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菜花行业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756;&amp;#33457;&amp;#34892;&amp;#19994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756;&amp;#33457;&amp;#34892;&amp;#19994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457;&amp;#26928;&amp;#33756;&amp;#65292;&amp;#21448;&amp;#31216;&amp;#33457;&amp;#33756;&amp;#12289;&amp;#33756;&amp;#33457;&amp;#25110;&amp;#26928;&amp;#33756;&amp;#33457;&amp;#65292;&amp;#26159;&amp;#19968;&amp;#31181;&amp;#21313;&amp;#23383;&amp;#33457;&amp;#31185;&amp;#34092;&amp;#33756;&amp;#65292;&amp;#20026;&amp;#29976;&amp;#34013;&amp;#30340;&amp;#21464;&amp;#31181;&amp;#12290;&amp;#33457;&amp;#26928;&amp;#33756;&amp;#30340;&amp;#22836;&amp;#37096;&amp;#20026;&amp;#30333;&amp;#33394;&amp;#33457;&amp;#24207;&amp;#65292;&amp;#19982;&amp;#35199;&amp;#20848;&amp;#33457;&amp;#30340;&amp;#22836;&amp;#37096;&amp;#31867;&amp;#20284;&amp;#12290;&amp;#33457;&amp;#26928;&amp;#33756;&amp;#23500;&amp;#21547;&amp;#32500;&amp;#29983;&amp;#32032;B&amp;#32676;&amp;#12289;C&amp;#32676;&amp;#12290;&amp;#36825;&amp;#20123;&amp;#25104;&amp;#20998;&amp;#23646;&amp;#20110;&amp;#27700;&amp;#28342;&amp;#24615;&amp;#65292;&amp;#26131;&amp;#21463;&amp;#28909;&amp;#20998;&amp;#35299;&amp;#32780;&amp;#27969;&amp;#22833;&amp;#65292;&amp;#25152;&amp;#20197;&amp;#29038;&amp;#33457;&amp;#26928;&amp;#33756;&amp;#19981;&amp;#23452;&amp;#39640;&amp;#28201;&amp;#28921;&amp;#35843;&amp;#65292;&amp;#20063;&amp;#19981;&amp;#36866;&amp;#21512;&amp;#27700;&amp;#29038;&amp;#12290;&amp;#21407;&amp;#20135;&amp;#22320;&amp;#20013;&amp;#28023;&amp;#27839;&amp;#23736;&amp;#65292;&amp;#20854;&amp;#20135;&amp;#21697;&amp;#22120;&amp;#23448;&amp;#20026;&amp;#27905;&amp;#30333;&amp;#12289;&amp;#30701;&amp;#32553;&amp;#12289;&amp;#32933;&amp;#23273;&amp;#30340;&amp;#33457;&amp;#34174;&amp;#12289;&amp;#33457;&amp;#26525;&amp;#12289;&amp;#33457;&amp;#36724;&amp;#31561;&amp;#32858;&amp;#21512;&amp;#32780;&amp;#25104;&amp;#30340;&amp;#33457;&amp;#29699;&amp;#65292;&amp;#26159;&amp;#19968;&amp;#31181;&amp;#31895;&amp;#32420;&amp;#32500;&amp;#21547;&amp;#37327;&amp;#23569;&amp;#65292;&amp;#21697;&amp;#36136;&amp;#40092;&amp;#23273;&amp;#65292;&amp;#33829;&amp;#20859;&amp;#20016;&amp;#23500;&amp;#65292;&amp;#39118;&amp;#21619;&amp;#40092;&amp;#32654;&amp;#65292;&amp;#20154;&amp;#20204;&amp;#21916;&amp;#39135;&amp;#30340;&amp;#34092;&amp;#3375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3756;&amp;#334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756;&amp;#3345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756;&amp;#3345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756;&amp;#3345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756;&amp;#3345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56;&amp;#33457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4;&amp;#21496;&amp;#33756;&amp;#33457;&amp;#21457;&amp;#23637;&amp;#29615;&amp;#22659;&amp;#21450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756;&amp;#33457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756;&amp;#33457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756;&amp;#33457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756;&amp;#33457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756;&amp;#33457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756;&amp;#33457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3756;&amp;#33457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2-2016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6&lt;/strong&gt;&lt;strong&gt;&amp;#24180;&amp;#20013;&amp;#22269;&amp;#33756;&amp;#33457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756;&amp;#33457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756;&amp;#3345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756;&amp;#33457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6&lt;/strong&gt;&lt;strong&gt;&amp;#24180;&amp;#20013;&amp;#22269;&amp;#33756;&amp;#33457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33756;&amp;#3345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33756;&amp;#3345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33756;&amp;#3345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756;&amp;#33457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756;&amp;#3345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56;&amp;#3345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56;&amp;#3345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756;&amp;#33457;&amp;#21152;&amp;#2403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33756;&amp;#3345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3756;&amp;#3345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3756;&amp;#3345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756;&amp;#33457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3756;&amp;#3345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756;&amp;#334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56;&amp;#3345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3756;&amp;#33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3756;&amp;#3345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3756;&amp;#3345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756;&amp;#3345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3756;&amp;#33457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756;&amp;#3345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844;&amp;#21496;&amp;#33756;&amp;#3345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756;&amp;#3345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56;&amp;#3345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56;&amp;#33457;&amp;#21152;&amp;#24037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56;&amp;#3345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756;&amp;#3345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756;&amp;#334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756;&amp;#33457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4-2016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3756;&amp;#33457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756;&amp;#33457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756;&amp;#33457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844;&amp;#21496;&amp;#33756;&amp;#33457;&amp;#34892;&amp;#19994;&amp;#21457;&amp;#23637;&amp;#36235;&amp;#21183;&amp;#21450;&amp;#25237;&amp;#36164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3756;&amp;#3345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756;&amp;#33457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756;&amp;#3345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3756;&amp;#3345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3756;&amp;#3345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3756;&amp;#3345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3756;&amp;#33457;&amp;#22269;&amp;#20869;&amp;#37325;&amp;#28857;&amp;#29983;&amp;#20135;&amp;#21378;&amp;#23478;&amp;#20998;&amp;#26512;(&lt;/strong&gt;&lt;strong&gt;&amp;#21487;&amp;#36873;&amp;#25321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3756;&amp;#33457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56;&amp;#33457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56;&amp;#33457;&amp;quot;&amp;#37325;&amp;#28857;&amp;#22320;&amp;#21306;&amp;#19968;&amp;quot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quot;&amp;#35268;&amp;#26684;&amp;quot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56;&amp;#33457;&amp;quot;&amp;#37325;&amp;#28857;&amp;#22320;&amp;#21306;&amp;#20108;&amp;quot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quot;&amp;#35268;&amp;#26684;&amp;quot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756;&amp;#33457;&amp;quot;&amp;#37325;&amp;#28857;&amp;#22320;&amp;#21306;&amp;#19977;&amp;quot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quot;&amp;#35268;&amp;#26684;&amp;quot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756;&amp;#33457;&amp;quot;&amp;#37325;&amp;#28857;&amp;#22320;&amp;#21306;&amp;#22235;&amp;quot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quot;&amp;#35268;&amp;#26684;&amp;quot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3756;&amp;#33457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844;&amp;#21496;&amp;#21450;&amp;#19994;&amp;#20869;&amp;#26435;&amp;#23041;&amp;#19987;&amp;#23478;&amp;#35266;&amp;#28857;&amp;#19982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3756;&amp;#33457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3756;&amp;#33457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1998-2011&amp;#24180;&amp;#22269;&amp;#20869;&amp;#29983;&amp;#20135;&amp;#24635;&amp;#2054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1998-2011&amp;#24180;&amp;#22269;&amp;#20869;&amp;#29983;&amp;#20135;&amp;#24635;&amp;#2054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1998-2011&amp;#24180;&amp;#20013;&amp;#22269;&amp;#21508;&amp;#20135;&amp;#19994;&amp;#29983;&amp;#20135;&amp;#24635;&amp;#2054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8&amp;#24180;3&amp;#26376;-2011&amp;#24180;&amp;#21508;&amp;#23395;&amp;#24230;&amp;#22269;&amp;#20869;&amp;#29983;&amp;#20135;&amp;#24635;&amp;#2054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1-12&amp;#26376;&amp;#31038;&amp;#20250;&amp;#28040;&amp;#36153;&amp;#21697;&amp;#38646;&amp;#21806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1-12&amp;#26376;&amp;#23621;&amp;#27665;&amp;#28040;&amp;#36153;&amp;#20215;&amp;#26684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8 &amp;#24180;&amp;#20197;&amp;#26469;&amp;#22266;&amp;#23450;&amp;#36164;&amp;#20135;&amp;#25237;&amp;#36164;&amp;#21644;&amp;#25151;&amp;#22320;&amp;#20135;&amp;#24320;&amp;#21457;&amp;#25237;&amp;#36164;&amp;#32047;&amp;#35745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8 &amp;#24180;&amp;#20197;&amp;#26469;&amp;#19977;&amp;#27425;&amp;#20135;&amp;#19994;&amp;#32047;&amp;#35745;&amp;#25237;&amp;#3616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12&amp;#26376;-2011&amp;#24180;12&amp;#26376;&amp;#24230;&amp;#22478;&amp;#38215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5-2011&amp;#24180;&amp;#25105;&amp;#22269;&amp;#24037;&amp;#19994;&amp;#22686;&amp;#21152;&amp;#20540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6376;&amp;#24230;&amp;#24037;&amp;#19994;&amp;#24635;&amp;#20135;&amp;#20540;&amp;#21644;&amp;#21516;&amp;#27604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1998-2011&amp;#24180;&amp;#25105;&amp;#22269;&amp;#36827;&amp;#20986;&amp;#21475;&amp;#36152;&amp;#26131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11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8 &amp;#24180;&amp;#20197;&amp;#26469;&amp;#26376;&amp;#24230;&amp;#36135;&amp;#24065;&amp;#20379;&amp;#24212;&amp;#37327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3-2011&amp;#24180;&amp;#20013;&amp;#22269;&amp;#20892;&amp;#26449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3-2011&amp;#24180;&amp;#20013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1978-2011&amp;#24180;&amp;#25105;&amp;#22269;&amp;#22478;&amp;#38215;&amp;#21450;&amp;#20892;&amp;#26449;&amp;#23621;&amp;#27665;&amp;#23478;&amp;#24237;&amp;#24681;&amp;#26684;&amp;#23572;&amp;#31995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1998-2011&amp;#24180;&amp;#20013;&amp;#22269;&amp;#36130;&amp;#25919;&amp;#25910;&amp;#25903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1998-2011&amp;#24180;&amp;#20013;&amp;#22269;&amp;#36130;&amp;#25919;&amp;#25910;&amp;#25903;&amp;#24635;&amp;#390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8-2016&amp;#24180;&amp;#22269;&amp;#20869;&amp;#29983;&amp;#20135;&amp;#24635;&amp;#20540;&amp;#21508;&amp;#23395;&amp;#2423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4-2011&amp;#24180;&amp;#31918;&amp;#39135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35268;&amp;#27169;&amp;#20197;&amp;#19978;&amp;#24037;&amp;#19994;&amp;#22686;&amp;#21152;&amp;#20540;&amp;#22686;&amp;#38271;&amp;#36895;&amp;#24230;&amp;#65288;&amp;#26376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2478;&amp;#38215;&amp;#22266;&amp;#23450;&amp;#36164;&amp;#20135;&amp;#25237;&amp;#36164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31038;&amp;#20250;&amp;#28040;&amp;#36153;&amp;#21697;&amp;#38646;&amp;#21806;&amp;#24635;&amp;#39069;&amp;#22686;&amp;#38271;&amp;#36895;&amp;#24230;&amp;#65288;&amp;#26376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3621;&amp;#27665;&amp;#28040;&amp;#36153;&amp;#20215;&amp;#26684;&amp;#28072;&amp;#24133;&amp;#65288;&amp;#26376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4037;&amp;#19994;&amp;#21697;&amp;#20986;&amp;#21378;&amp;#20215;&amp;#28072;&amp;#24133;&amp;#65288;&amp;#26376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0-2011&amp;#24180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6-2011&amp;#24180;&amp;#25105;&amp;#22269;&amp;#33756;&amp;#33457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6-2011&amp;#24180;&amp;#25105;&amp;#22269;&amp;#33756;&amp;#33457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6-2011&amp;#24180;&amp;#25105;&amp;#22269;&amp;#33756;&amp;#33457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6-2011&amp;#24180;&amp;#25105;&amp;#22269;&amp;#33756;&amp;#33457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-2022&amp;#24180;&amp;#20013;&amp;#22269;&amp;#33756;&amp;#33457;&amp;#20135;&amp;#33021;&amp;#21450;&amp;#22686;&amp;#38271;&amp;#29575;&amp;#39044;&amp;#2797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-2022&amp;#24180;&amp;#20013;&amp;#22269;&amp;#33756;&amp;#33457;&amp;#20135;&amp;#33021;&amp;#21450;&amp;#22686;&amp;#38271;&amp;#29575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6-2011&amp;#24180;&amp;#25105;&amp;#22269;&amp;#33756;&amp;#33457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6-2011&amp;#24180;&amp;#25105;&amp;#22269;&amp;#33756;&amp;#33457;&amp;#2013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6-2011&amp;#24180;&amp;#20013;&amp;#22269;&amp;#33756;&amp;#33457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-2022&amp;#24180;&amp;#20013;&amp;#22269;&amp;#33756;&amp;#33457;&amp;#20135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3756;&amp;#33457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6-2011&amp;#24180;&amp;#25105;&amp;#22269;&amp;#33756;&amp;#33457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6-2011&amp;#24180;&amp;#33756;&amp;#33457;&amp;#22269;&amp;#20869;&amp;#24179;&amp;#22343;&amp;#32463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25105;&amp;#22269;&amp;#33756;&amp;#33457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-2022&amp;#24180;&amp;#25105;&amp;#22269;&amp;#33756;&amp;#33457;&amp;#38646;&amp;#21806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6-2011&amp;#24180;&amp;#20013;&amp;#22269;&amp;#33756;&amp;#33457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6-2011&amp;#24180;&amp;#20013;&amp;#22269;&amp;#33756;&amp;#33457;&amp;#34892;&amp;#19994;&amp;#21333;&amp;#20301;&amp;#35268;&amp;#27169;&amp;#24773;&amp;#2091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6-2011&amp;#24180;&amp;#20013;&amp;#22269;&amp;#33756;&amp;#33457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6-2011&amp;#24180;&amp;#20013;&amp;#22269;&amp;#33756;&amp;#33457;&amp;#34892;&amp;#19994;&amp;#20154;&amp;#21592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6-2011&amp;#24180;&amp;#20013;&amp;#22269;&amp;#33756;&amp;#33457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6-2011&amp;#24180;&amp;#20013;&amp;#22269;&amp;#33756;&amp;#33457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6-2011&amp;#24180;&amp;#20013;&amp;#22269;&amp;#33756;&amp;#33457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6-2011&amp;#24180;&amp;#20013;&amp;#22269;&amp;#33756;&amp;#33457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0013;&amp;#22269;&amp;#33756;&amp;#33457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33756;&amp;#3345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0013;&amp;#22269;&amp;#33756;&amp;#3345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6-2011&amp;#24180;&amp;#33756;&amp;#33457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6-2011&amp;#24180;&amp;#33756;&amp;#3345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6-2011&amp;#24180;&amp;#25105;&amp;#22269;&amp;#33756;&amp;#33457;&amp;#20135;&amp;#38144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6-2011&amp;#24180;&amp;#25105;&amp;#22269;&amp;#33756;&amp;#33457;&amp;#20135;&amp;#38144;&amp;#23545;&amp;#27604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-2022&amp;#24180;&amp;#33756;&amp;#3345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-2022&amp;#24180;&amp;#33756;&amp;#33457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-2022&amp;#24180;&amp;#33756;&amp;#33457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-2022&amp;#24180;&amp;#33756;&amp;#33457;&amp;#34892;&amp;#19994;&amp;#25104;&amp;#38271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-2022&amp;#24180;&amp;#20013;&amp;#22269;&amp;#33756;&amp;#33457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3756;&amp;#33457;&amp;#34892;&amp;#19994;&amp;#29615;&amp;#22659;&amp;quot;&amp;#27874;&amp;#29305;&amp;#20116;&amp;#21147;&amp;quot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-2022&amp;#24180;&amp;#33756;&amp;#33457;&amp;#34892;&amp;#19994;&amp;#25237;&amp;#36164;&amp;#25910;&amp;#3041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25105;&amp;#22269;&amp;#33756;&amp;#33457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25105;&amp;#22269;&amp;#33756;&amp;#33457;&amp;#34892;&amp;#19994;&amp;#24635;&amp;#20307;&amp;#25237;&amp;#36164;&amp;#32467;&amp;#26500;&amp;#30452;&amp;#3526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25105;&amp;#22269;&amp;#33756;&amp;#33457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33756;&amp;#33457;&amp;#34892;&amp;#19994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33756;&amp;#33457;&amp;#20998;&amp;#22320;&amp;#21306;&amp;#25237;&amp;#3616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2&amp;#24180;&amp;#33756;&amp;#33457;&amp;#34892;&amp;#19994;&amp;#25237;&amp;#36164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3756;&amp;#33457;&amp;#34892;&amp;#19994;&amp;#29983;&amp;#20135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3756;&amp;#3345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0-2016&amp;#24180;&amp;#33756;&amp;#33457;&amp;#20116;&amp;#24378;&amp;#20225;&amp;#19994;&amp;#24066;&amp;#22330;&amp;#21344;&amp;#26377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3756;&amp;#33457;&amp;#29983;&amp;#20135;&amp;#20225;&amp;#19994;&amp;#23450;&amp;#20215;&amp;#30446;&amp;#2663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3756;&amp;#33457;&amp;#20225;&amp;#19994;&amp;#23545;&amp;#20184;&amp;#31454;&amp;#20105;&amp;#32773;&amp;#38477;&amp;#20215;&amp;#3034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5105;&amp;#22269;&amp;#33756;&amp;#33457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6-2011&amp;#24180;&amp;#38271;&amp;#27743;&amp;#19977;&amp;#35282;&amp;#27954;&amp;#33756;&amp;#33457;&amp;#20135;&amp;#21697;&amp;#34892;&amp;#1999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6-2011&amp;#24180;&amp;#29664;&amp;#27743;&amp;#19977;&amp;#35282;&amp;#27954;&amp;#33756;&amp;#33457;&amp;#20135;&amp;#21697;&amp;#34892;&amp;#1999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6-2011&amp;#24180;&amp;#29615;&amp;#28196;&amp;#28023;&amp;#22320;&amp;#21306;&amp;#33756;&amp;#33457;&amp;#20135;&amp;#21697;&amp;#34892;&amp;#1999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6-2011&amp;#24180;&amp;#19996;&amp;#21271;&amp;#22320;&amp;#21306;&amp;#33756;&amp;#33457;&amp;#20135;&amp;#21697;&amp;#34892;&amp;#1999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6-2011&amp;#24180;&amp;#35199;&amp;#37096;&amp;#22320;&amp;#21306;&amp;#33756;&amp;#33457;&amp;#20135;&amp;#21697;&amp;#34892;&amp;#1999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3756;&amp;#33457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3756;&amp;#33457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3756;&amp;#33457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3756;&amp;#33457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3756;&amp;#33457;&amp;#20135;&amp;#21697;&amp;#22269;&amp;#20869;&amp;#12289;&amp;#22269;&amp;#38469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3756;&amp;#33457;&amp;#20135;&amp;#21697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7-2011&amp;#24180;&amp;#25105;&amp;#22269;&amp;#20057;&amp;#37255;&amp;#20379;&amp;#32473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7-2011&amp;#24180;&amp;#25105;&amp;#22269;&amp;#20057;&amp;#37255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-2022&amp;#25105;&amp;#22269;&amp;#20057;&amp;#37255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-2022&amp;#25105;&amp;#22269;&amp;#20057;&amp;#37255;&amp;#20379;&amp;#32473;&amp;#37327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28040;&amp;#36153;&amp;#32773;&amp;#23545;&amp;#33756;&amp;#33457;&amp;#21697;&amp;#29260;&amp;#35748;&amp;#30693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3756;&amp;#33457;&amp;#20135;&amp;#21697;&amp;#21151;&amp;#33021;&amp;#24433;&amp;#217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3756;&amp;#33457;&amp;#30446;&amp;#26631;&amp;#23458;&amp;#25143;&amp;#23545;&amp;#36136;&amp;#37327;&amp;#30340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-2022&amp;#24180;&amp;#20013;&amp;#22269;&amp;#33756;&amp;#33457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-2022&amp;#24180;&amp;#20013;&amp;#22269;&amp;#33756;&amp;#33457;&amp;#34892;&amp;#19994;&amp;#21457;&amp;#23637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-2022&amp;#24180;&amp;#20013;&amp;#22269;&amp;#33756;&amp;#33457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-2022&amp;#24180;&amp;#20013;&amp;#22269;&amp;#33756;&amp;#33457;&amp;#34892;&amp;#19994;&amp;#21457;&amp;#23637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2&amp;#24180;&amp;#33756;&amp;#3345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2&amp;#24180;&amp;#33756;&amp;#33457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7-2011&amp;#24180;&amp;#20844;&amp;#21496;A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0844;&amp;#21496;A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7-2011&amp;#24180;&amp;#20844;&amp;#21496;A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0844;&amp;#21496;A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7-2011&amp;#24180;&amp;#20844;&amp;#21496;A&amp;#38144;&amp;#21806;&amp;#20928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0844;&amp;#21496;A&amp;#38144;&amp;#21806;&amp;#20928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7-2011&amp;#24180;&amp;#20844;&amp;#21496;B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0844;&amp;#21496;B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7-2011&amp;#24180;&amp;#20844;&amp;#21496;B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0844;&amp;#21496;B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7-2011&amp;#24180;&amp;#20844;&amp;#21496;B&amp;#38144;&amp;#21806;&amp;#20928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0844;&amp;#21496;B&amp;#38144;&amp;#21806;&amp;#20928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7-2011&amp;#24180;&amp;#20844;&amp;#21496;C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0844;&amp;#21496;C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7-2011&amp;#24180;&amp;#20844;&amp;#21496;C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0844;&amp;#21496;C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7-2011&amp;#24180;&amp;#20844;&amp;#21496;C&amp;#38144;&amp;#21806;&amp;#20928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0844;&amp;#21496;C&amp;#38144;&amp;#21806;&amp;#20928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7-2011&amp;#24180;&amp;#20844;&amp;#21496;D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0844;&amp;#21496;D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7-2011&amp;#24180;&amp;#20844;&amp;#21496;D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0844;&amp;#21496;D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7-2011&amp;#24180;&amp;#20844;&amp;#21496;D&amp;#38144;&amp;#21806;&amp;#20928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0844;&amp;#21496;D&amp;#38144;&amp;#21806;&amp;#20928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7-2011&amp;#24180;&amp;#20844;&amp;#21496;E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0844;&amp;#21496;E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7-2011&amp;#24180;&amp;#20844;&amp;#21496;E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0844;&amp;#21496;E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7-2011&amp;#24180;&amp;#20844;&amp;#21496;E&amp;#38144;&amp;#21806;&amp;#20928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0844;&amp;#21496;E&amp;#38144;&amp;#21806;&amp;#20928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7-2011&amp;#24180;&amp;#20844;&amp;#21496;F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0844;&amp;#21496;F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7-2011&amp;#24180;&amp;#20844;&amp;#21496;F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0844;&amp;#21496;F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7-2011&amp;#24180;&amp;#20844;&amp;#21496;F&amp;#38144;&amp;#21806;&amp;#20928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0844;&amp;#21496;F&amp;#38144;&amp;#21806;&amp;#20928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33756;&amp;#33457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1326;&amp;#19996;&amp;#22320;&amp;#21306;&amp;#33756;&amp;#33457;&amp;quot;&amp;#35268;&amp;#26684;&amp;quot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1-12&amp;#26376;&amp;#21326;&amp;#19996;&amp;#22320;&amp;#21306;&amp;#33756;&amp;#33457;CR5&amp;#19982;CR10&amp;#21378;&amp;#23478;&amp;#24066;&amp;#22330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1326;&amp;#21271;&amp;#22320;&amp;#21306;&amp;#33756;&amp;#33457;&amp;quot;&amp;#35268;&amp;#26684;&amp;quot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1-12&amp;#26376;&amp;#21326;&amp;#21271;&amp;#22320;&amp;#21306;&amp;#33756;&amp;#33457;CR5&amp;#19982;CR10&amp;#21378;&amp;#23478;&amp;#24066;&amp;#22330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1326;&amp;#21335;&amp;#22320;&amp;#21306;&amp;#33756;&amp;#33457;&amp;quot;&amp;#35268;&amp;#26684;&amp;quot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1-12&amp;#26376;&amp;#21326;&amp;#21335;&amp;#22320;&amp;#21306;&amp;#33756;&amp;#33457;CR5&amp;#19982;CR10&amp;#21378;&amp;#23478;&amp;#24066;&amp;#22330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19996;&amp;#21271;&amp;#22320;&amp;#21306;&amp;#33756;&amp;#33457;&amp;quot;&amp;#35268;&amp;#26684;&amp;quot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1-12&amp;#26376;&amp;#19996;&amp;#21271;&amp;#22320;&amp;#21306;&amp;#33756;&amp;#33457;CR5&amp;#19982;CR10&amp;#21378;&amp;#23478;&amp;#24066;&amp;#22330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013;&amp;#22269;&amp;#33756;&amp;#33457;&amp;#39033;&amp;#30446;&amp;#39118;&amp;#38505;&amp;#25511;&amp;#21046;&amp;#24314;&amp;#35758;&amp;#19982;&amp;#25910;&amp;#30410;&amp;#28508;&amp;#21147;&amp;#25552;&amp;#21319;&amp;#2551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