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消炎药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40;&amp;#28814;&amp;#336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40;&amp;#28814;&amp;#336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2/201705/10-230788.html"&gt;&amp;#28040;&amp;#28814;&amp;#3364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28814;&amp;#3364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8814;&amp;#336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8814;&amp;#3364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8814;&amp;#33647;&amp;#30340;&amp;#20027;&amp;#3520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8814;&amp;#3364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8814;&amp;#336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8814;&amp;#33647;&amp;#21457;&amp;#26126;&amp;#1998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8814;&amp;#33647;&amp;#21457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8814;&amp;#3364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28814;&amp;#3364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8814;&amp;#33647;&amp;#29983;&amp;#2013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8814;&amp;#3364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8814;&amp;#33647;&amp;#20316;&amp;#29992;&amp;#19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28814;&amp;#3364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8814;&amp;#3364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28040;&amp;#28814;&amp;#3364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28814;&amp;#3364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8040;&amp;#28814;&amp;#3364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8040;&amp;#28814;&amp;#3364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40;&amp;#28814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40;&amp;#28814;&amp;#3364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040;&amp;#28814;&amp;#3364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38469;&amp;#28040;&amp;#28814;&amp;#3364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320;&amp;#21306;&amp;#28040;&amp;#28814;&amp;#33647;&amp;#34892;&amp;#19994;&amp;#21457;&amp;#23637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8040;&amp;#28814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8040;&amp;#28814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122;&amp;#27954;&amp;#28040;&amp;#28814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60;&amp;#24230;&amp;#28040;&amp;#28814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040;&amp;#28814;&amp;#3364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28040;&amp;#28814;&amp;#33647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40;&amp;#28814;&amp;#33647;&amp;#29992;&amp;#336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40;&amp;#28814;&amp;#33647;&amp;#29992;&amp;#336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8814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40;&amp;#28814;&amp;#33647;&amp;#38646;&amp;#21806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38498;&amp;#28040;&amp;#28814;&amp;#33647;&amp;#2999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8814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40;&amp;#28814;&amp;#33647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40;&amp;#28814;&amp;#33647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28814;&amp;#3364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8814;&amp;#3364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040;&amp;#28814;&amp;#3364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28814;&amp;#3364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40;&amp;#28814;&amp;#3364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8040;&amp;#2881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8040;&amp;#2881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40;&amp;#2881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8040;&amp;#28814;&amp;#3364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040;&amp;#28814;&amp;#3364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28814;&amp;#3364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28040;&amp;#28814;&amp;#3364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40;&amp;#28814;&amp;#3364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8040;&amp;#28814;&amp;#33647;&amp;#24066;&amp;#2233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8040;&amp;#28814;&amp;#3364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040;&amp;#28814;&amp;#33647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8040;&amp;#28814;&amp;#33647;&amp;#20986;&amp;#21475;&amp;#20225;&amp;#1999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8040;&amp;#28814;&amp;#33647;&amp;#20986;&amp;#2147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40;&amp;#28814;&amp;#33647;&amp;#24066;&amp;#2233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40;&amp;#28814;&amp;#3364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40;&amp;#28814;&amp;#3364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28814;&amp;#33647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40;&amp;#28814;&amp;#33647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40;&amp;#28814;&amp;#33647;&amp;#20986;&amp;#214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8040;&amp;#28814;&amp;#33647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8040;&amp;#28814;&amp;#33647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8040;&amp;#28814;&amp;#3364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8040;&amp;#28814;&amp;#33647;&amp;#20986;&amp;#21475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40;&amp;#28814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28814;&amp;#3364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8814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8814;&amp;#3364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28814;&amp;#336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28814;&amp;#33647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40;&amp;#28814;&amp;#33647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40;&amp;#28814;&amp;#33647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28814;&amp;#33647;&amp;#34892;&amp;#19994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40;&amp;#28814;&amp;#33647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28814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2806;&amp;#28040;&amp;#28814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8040;&amp;#28814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8040;&amp;#28814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28040;&amp;#28814;&amp;#336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8040;&amp;#28814;&amp;#33647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40;&amp;#28814;&amp;#3364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28814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40;&amp;#28814;&amp;#3364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40;&amp;#28814;&amp;#3364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040;&amp;#28814;&amp;#3364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040;&amp;#28814;&amp;#336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8814;&amp;#336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8040;&amp;#28814;&amp;#3364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8040;&amp;#28814;&amp;#3364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8040;&amp;#28814;&amp;#3364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40;&amp;#28814;&amp;#3364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040;&amp;#28814;&amp;#3364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8040;&amp;#28814;&amp;#336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40;&amp;#28814;&amp;#33647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2;&amp;#37030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6032;&amp;#20065;&amp;#21326;&amp;#26143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04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40065;&amp;#21335;&amp;#21046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2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40;&amp;#28814;&amp;#3364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07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307;&amp;#33647;&amp;#20135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307;&amp;#33647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307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1307;&amp;#3364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40;&amp;#28814;&amp;#3364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8040;&amp;#28814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8040;&amp;#28814;&amp;#3364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8040;&amp;#28814;&amp;#3364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8040;&amp;#28814;&amp;#336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040;&amp;#28814;&amp;#3364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040;&amp;#28814;&amp;#3364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40;&amp;#28814;&amp;#3364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28040;&amp;#28814;&amp;#3364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269;&amp;#38469;&amp;#28040;&amp;#28814;&amp;#3364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40;&amp;#29699;&amp;#28040;&amp;#28814;&amp;#3364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28040;&amp;#28814;&amp;#3364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840;&amp;#29699;&amp;#28040;&amp;#28814;&amp;#3364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&amp;#28040;&amp;#28814;&amp;#3364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20869;&amp;#28040;&amp;#28814;&amp;#3364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8040;&amp;#28814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269;&amp;#20869;&amp;#28040;&amp;#28814;&amp;#3364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8040;&amp;#28814;&amp;#3364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269;&amp;#20869;&amp;#28040;&amp;#28814;&amp;#33647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40;&amp;#28814;&amp;#3364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8040;&amp;#28814;&amp;#3364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8040;&amp;#28814;&amp;#3364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40;&amp;#28814;&amp;#3364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28814;&amp;#33647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216;&amp;#26415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439;&amp;#35266;&amp;#32463;&amp;#27982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32463;&amp;#27982;&amp;#21069;&amp;#2622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355;&amp;#29983;&amp;#20307;&amp;#21046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355;&amp;#29983;&amp;#20307;&amp;#21046;&amp;#25913;&amp;#38761;&amp;#24605;&amp;#24819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355;&amp;#29983;&amp;#20307;&amp;#31995;&amp;#19982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355;&amp;#29983;&amp;#20307;&amp;#3199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355;&amp;#29983;&amp;#20307;&amp;#21046;&amp;#25913;&amp;#38761;&amp;#37325;&amp;#2885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1355;&amp;#29983;&amp;#20307;&amp;#21046;&amp;#25913;&amp;#38761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1307;&amp;#25913;8500&amp;#20159;&amp;#30340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21307;&amp;#25913;&amp;#23545;&amp;#28040;&amp;#28814;&amp;#3364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47;&amp;#2169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3647;&amp;#20135;&amp;#21697;&amp;#36827;&amp;#20986;&amp;#21475;&amp;#20851;&amp;#31246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86;&amp;#21475;&amp;#36864;&amp;#31246;&amp;#35843;&amp;#25972;&amp;#23545;&amp;#28040;&amp;#28814;&amp;#33647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86;&amp;#21475;&amp;#36864;&amp;#31246;&amp;#35843;&amp;#25972;&amp;#23545;&amp;#28040;&amp;#28814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5216;&amp;#26415;&amp;#20986;&amp;#21475;&amp;#31649;&amp;#21046;&amp;#35843;&amp;#25972;&amp;#24773;&amp;#20917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377;&amp;#20851;&amp;#28040;&amp;#28814;&amp;#33647;&amp;#34892;&amp;#19994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40;&amp;#28814;&amp;#3364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28814;&amp;#3364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040;&amp;#28814;&amp;#3364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040;&amp;#28814;&amp;#3364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40;&amp;#28814;&amp;#3364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40;&amp;#28814;&amp;#3364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040;&amp;#28814;&amp;#3364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8040;&amp;#28814;&amp;#3364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8040;&amp;#28814;&amp;#3364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8040;&amp;#28814;&amp;#3364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8040;&amp;#28814;&amp;#3364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8040;&amp;#28814;&amp;#3364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8040;&amp;#28814;&amp;#3364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8814;&amp;#3364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040;&amp;#28814;&amp;#3364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040;&amp;#28814;&amp;#3364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40;&amp;#28814;&amp;#3364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40;&amp;#28814;&amp;#3364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040;&amp;#28814;&amp;#3364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8040;&amp;#28814;&amp;#3364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040;&amp;#28814;&amp;#336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28814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40;&amp;#28814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8814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8814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40;&amp;#28814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28814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8814;&amp;#33647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28814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40;&amp;#28814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40;&amp;#28814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4180;&amp;#26411;&amp;#30005;&amp;#35805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37096;&amp;#37329;&amp;#34701;&amp;#26426;&amp;#26500;&amp;#26412;&amp;#22806;&amp;#24065;&amp;#23384;&amp;#36151;&amp;#2745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20065;&amp;#23621;&amp;#27665;&amp;#20154;&amp;#27665;&amp;#24065;&amp;#20648;&amp;#33988;&amp;#23384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4180;&amp;#26411;&amp;#21508;&amp;#31867;&amp;#25945;&amp;#32946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9983;&amp;#20135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4892;&amp;#19994;&amp;#32047;&amp;#35745;&amp;#20111;&amp;#25439;&amp;#24635;&amp;#39069;&amp;#21516;&amp;#27604;&amp;#22686;&amp;#38271;&amp;#26174;&amp;#3387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4892;&amp;#19994;&amp;#32047;&amp;#35745;&amp;#20174;&amp;#19994;&amp;#20154;&amp;#21592;&amp;#21516;&amp;#27604;&amp;#22686;&amp;#38271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8040;&amp;#28814;&amp;#3364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040;&amp;#28814;&amp;#3364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40;&amp;#28814;&amp;#3364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040;&amp;#28814;&amp;#33647;&amp;#34892;&amp;#19994;&amp;#22269;&amp;#26377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040;&amp;#28814;&amp;#33647;&amp;#34892;&amp;#19994;&amp;#38598;&amp;#20307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040;&amp;#28814;&amp;#33647;&amp;#34892;&amp;#19994;&amp;#32929;&amp;#20221;&amp;#21512;&amp;#20316;&amp;#21046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040;&amp;#28814;&amp;#33647;&amp;#34892;&amp;#19994;&amp;#32929;&amp;#20221;&amp;#21046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040;&amp;#28814;&amp;#33647;&amp;#34892;&amp;#19994;&amp;#31169;&amp;#33829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040;&amp;#28814;&amp;#33647;&amp;#34892;&amp;#19994;&amp;#22806;&amp;#21830;&amp;#21644;&amp;#28207;&amp;#28595;&amp;#21488;&amp;#25237;&amp;#36164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8040;&amp;#28814;&amp;#33647;&amp;#24037;&amp;#19994;&amp;#30416;&amp;#30340;&amp;#20215;&amp;#2668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84;&amp;#38451;&amp;#28040;&amp;#28814;&amp;#33647;&amp;#3186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84;&amp;#38451;&amp;#22320;&amp;#21306;&amp;#38463;&amp;#33707;&amp;#35199;&amp;#26519;&amp;#38144;&amp;#2180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1046;&amp;#33647;&amp;#38598;&amp;#22242;&amp;#26377;&amp;#38480;&amp;#36131;&amp;#20219;&amp;#20844;&amp;#21496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1326;&amp;#21271;&amp;#21046;&amp;#33647;&amp;#38598;&amp;#22242;&amp;#26377;&amp;#38480;&amp;#36131;&amp;#20219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1326;&amp;#21271;&amp;#21046;&amp;#33647;&amp;#38598;&amp;#22242;&amp;#26377;&amp;#38480;&amp;#36131;&amp;#20219;&amp;#20844;&amp;#21496;&amp;#20027;&amp;#33829;&amp;#19994;&amp;#21153;&amp;#21033;&amp;#2807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