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饭锅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39277;&amp;#38149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39277;&amp;#38149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39277;&amp;#38149;&amp;#26159;&amp;#19968;&amp;#31181;&amp;#33021;&amp;#22815;&amp;#36827;&amp;#34892;&amp;#33976;&amp;#12289;&amp;#29038;&amp;#12289;&amp;#28822;&amp;#12289;&amp;#29032;&amp;#12289;&amp;#28950;&amp;#31561;&amp;#22810;&amp;#31181;&amp;#21152;&amp;#24037;&amp;#30340;&amp;#29616;&amp;#20195;&amp;#21270;&amp;#28810;&amp;#20855;&amp;#12290;&amp;#23427;&amp;#19981;&amp;#20294;&amp;#33021;&amp;#22815;&amp;#25226;&amp;#39135;&amp;#29289;&amp;#20570;&amp;#29087;&amp;#65292;&amp;#32780;&amp;#19988;&amp;#33021;&amp;#22815;&amp;#20445;&amp;#28201;&amp;#65292;&amp;#20351;&amp;#29992;&amp;#36215;&amp;#26469;&amp;#28165;&amp;#27905;&amp;#21355;&amp;#29983;&amp;#65292;&amp;#27809;&amp;#26377;&amp;#27745;&amp;#26579;&amp;#65292;&amp;#30465;&amp;#26102;&amp;#30465;&amp;#21147;&amp;#65292;&amp;#26159;&amp;#23478;&amp;#21153;&amp;#21171;&amp;#21160;&amp;#29616;&amp;#20195;&amp;#21270;&amp;#19981;&amp;#21487;&amp;#32570;&amp;#23569;&amp;#30340;&amp;#29992;&amp;#20855;&amp;#20043;&amp;#19968;&amp;#12290;&amp;#21033;&amp;#29992;&amp;#30005;&amp;#28909;&amp;#28921;&amp;#39274;&amp;#39135;&amp;#29289;&amp;#30340;&amp;#21416;&amp;#25151;&amp;#30005;&amp;#22120;&amp;#12290;&amp;#20854;&amp;#24037;&amp;#20316;&amp;#28201;&amp;#24230;&amp;#22823;&amp;#22810;&amp;#22312;100&amp;#8451;&amp;#19978;&amp;#19979;&amp;#65292;&amp;#21487;&amp;#20197;&amp;#36827;&amp;#34892;&amp;#33976;&amp;#12289;&amp;#29038;&amp;#12289;&amp;#28822;&amp;#12289;&amp;#29032;&amp;#12289;&amp;#28950;&amp;#31561;&amp;#22810;&amp;#31181;&amp;#28921;&amp;#39274;&amp;#25805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0001;&amp;#20013;&amp;#22269;&amp;#20135;&amp;#19994;&amp;#30740;&amp;#31350;&amp;#25253;&amp;#21578;&amp;#32593;&amp;#25552;&amp;#20379;&amp;#65292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840;&amp;#29699;&lt;a href="http://www.chinairr.org/report/R06/R0606/201608/15-210607.html"&gt;&amp;#30005;&amp;#39277;&amp;#3814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0005;&amp;#39277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0005;&amp;#39277;&amp;#38149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9277;&amp;#38149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9277;&amp;#38149;&amp;#34892;&amp;#19994;&amp;#20027;&amp;#35201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30005;&amp;#39277;&amp;#38149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9699;&amp;#30005;&amp;#39277;&amp;#3814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30005;&amp;#39277;&amp;#381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0005;&amp;#39277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9699;&amp;#30005;&amp;#39277;&amp;#38149;&amp;#34892;&amp;#19994;&amp;#21457;&amp;#23637;&amp;#36235;&amp;#21183;&amp;#65288;&amp;#38656;&amp;#27714;&amp;#24066;&amp;#22330;&amp;#35268;&amp;#27169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0005;&amp;#39277;&amp;#38149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478;&amp;#24066;&amp;#212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277;&amp;#38149;&amp;#34892;&amp;#19994;&amp;#20027;&amp;#31649;&amp;#37096;&amp;#38376;&amp;#12289;&amp;#34892;&amp;#19994;&amp;#30417;&amp;#31649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9277;&amp;#38149;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0005;&amp;#39277;&amp;#38149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0005;&amp;#39277;&amp;#38149;&amp;#20135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9277;&amp;#38149;&amp;#34892;&amp;#19994;&amp;#30340;&amp;#26377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9277;&amp;#3814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3814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277;&amp;#38149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9277;&amp;#381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0005;&amp;#39277;&amp;#3814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lt;/strong&gt;&lt;strong&gt;&amp;#24180;&amp;#20013;&amp;#22269;&amp;#30005;&amp;#39277;&amp;#38149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9277;&amp;#3814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277;&amp;#38149;&amp;#34892;&amp;#19994;&amp;#25216;&amp;#26415;&amp;#29305;&amp;#28857;&amp;#65288;&amp;#24037;&amp;#33402;&amp;#27969;&amp;#31243;&amp;#25110;&amp;#25216;&amp;#26415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9277;&amp;#3814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30005;&amp;#39277;&amp;#38149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9277;&amp;#381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39277;&amp;#3814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39277;&amp;#3814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0005;&amp;#39277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9277;&amp;#381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0005;&amp;#39277;&amp;#38149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0005;&amp;#39277;&amp;#38149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0005;&amp;#39277;&amp;#38149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0005;&amp;#39277;&amp;#381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0005;&amp;#39277;&amp;#381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39277;&amp;#38149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005;&amp;#39277;&amp;#3814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0005;&amp;#39277;&amp;#3814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0005;&amp;#39277;&amp;#3814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39277;&amp;#38149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005;&amp;#39277;&amp;#3814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30005;&amp;#39277;&amp;#3814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30005;&amp;#39277;&amp;#3814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005;&amp;#39277;&amp;#38149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0005;&amp;#39277;&amp;#38149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30005;&amp;#39277;&amp;#38149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30005;&amp;#39277;&amp;#38149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0005;&amp;#39277;&amp;#38149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9277;&amp;#3814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39277;&amp;#3814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0005;&amp;#39277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0005;&amp;#39277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0005;&amp;#39277;&amp;#381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0005;&amp;#39277;&amp;#381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0005;&amp;#39277;&amp;#3814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0005;&amp;#39277;&amp;#3814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39277;&amp;#3814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9277;&amp;#38149;&amp;#34892;&amp;#19994;&amp;#25919;&amp;#3157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0005;&amp;#39277;&amp;#38149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39277;&amp;#3814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20248;&amp;#3116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9277;&amp;#3814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72;&amp;#358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4892;&amp;#19994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