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特种印刷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31181;&amp;#21360;&amp;#21047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31181;&amp;#21360;&amp;#21047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5/201701/06-223382.html"&gt;&amp;#29305;&amp;#31181;&amp;#21360;&amp;#21047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21360;&amp;#210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60;&amp;#210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60;&amp;#21047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60;&amp;#2104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1360;&amp;#21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60;&amp;#2104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60;&amp;#2104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60;&amp;#2104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1360;&amp;#210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60;&amp;#2104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21360;&amp;#2104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305;&amp;#31181;&amp;#21360;&amp;#21047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305;&amp;#31181;&amp;#21360;&amp;#21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21360;&amp;#210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305;&amp;#31181;&amp;#21360;&amp;#2104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9305;&amp;#31181;&amp;#21360;&amp;#2104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9305;&amp;#31181;&amp;#21360;&amp;#2104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9305;&amp;#31181;&amp;#21360;&amp;#2104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9305;&amp;#31181;&amp;#21360;&amp;#21047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9305;&amp;#31181;&amp;#21360;&amp;#21047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9305;&amp;#31181;&amp;#21360;&amp;#210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9305;&amp;#31181;&amp;#21360;&amp;#210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9305;&amp;#31181;&amp;#21360;&amp;#2104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305;&amp;#31181;&amp;#21360;&amp;#210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305;&amp;#31181;&amp;#21360;&amp;#2104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305;&amp;#31181;&amp;#21360;&amp;#2104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305;&amp;#31181;&amp;#21360;&amp;#2104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305;&amp;#31181;&amp;#21360;&amp;#2104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9305;&amp;#31181;&amp;#21360;&amp;#2104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305;&amp;#31181;&amp;#21360;&amp;#2104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21360;&amp;#210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1360;&amp;#2104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1360;&amp;#2104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305;&amp;#31181;&amp;#21360;&amp;#21047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60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60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60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60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21360;&amp;#2104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305;&amp;#31181;&amp;#21360;&amp;#21047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9305;&amp;#31181;&amp;#21360;&amp;#2104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305;&amp;#31181;&amp;#21360;&amp;#2104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9305;&amp;#31181;&amp;#21360;&amp;#2104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9305;&amp;#31181;&amp;#21360;&amp;#2104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305;&amp;#31181;&amp;#21360;&amp;#2104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9305;&amp;#31181;&amp;#21360;&amp;#21047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305;&amp;#31181;&amp;#21360;&amp;#21047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21360;&amp;#21047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21360;&amp;#21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21360;&amp;#2104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1360;&amp;#210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1360;&amp;#2104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1360;&amp;#2104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21360;&amp;#210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305;&amp;#31181;&amp;#21360;&amp;#210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305;&amp;#31181;&amp;#21360;&amp;#210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21360;&amp;#2104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305;&amp;#31181;&amp;#21360;&amp;#2104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21360;&amp;#2104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305;&amp;#31181;&amp;#21360;&amp;#2104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21360;&amp;#2104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305;&amp;#31181;&amp;#21360;&amp;#210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21360;&amp;#210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21360;&amp;#210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21360;&amp;#210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