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眼科用药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524;&amp;#31185;&amp;#29992;&amp;#33647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524;&amp;#31185;&amp;#29992;&amp;#33647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524;&amp;#31185;&amp;#26159;&amp;#19968;&amp;#20010;&amp;#22312;&amp;#21307;&amp;#23398;&amp;#20013;&amp;#33258;&amp;#28982;&amp;#24418;&amp;#25104;&amp;#30340;&amp;#29420;&amp;#31435;&amp;#20307;&amp;#31995;&amp;#65292;&amp;#20020;&amp;#24202;&amp;#27835;&amp;#30103;&amp;#33647;&amp;#29289;&amp;#20855;&amp;#26377;&amp;#19968;&amp;#23450;&amp;#30340;&amp;#29305;&amp;#24449;&amp;#65292;&amp;#22312;&amp;#21058;&amp;#22411;&amp;#26041;&amp;#38754;&amp;#65292;&amp;#22522;&amp;#30784;&amp;#24615;&amp;#33647;&amp;#29289;&amp;#30001;&amp;#28404;&amp;#30524;&amp;#28082;&amp;#21644;&amp;#30524;&amp;#33167;&amp;#21058;&amp;#26500;&amp;#25104;&amp;#12290;&amp;#25105;&amp;#22269;&amp;#30740;&amp;#31350;&amp;#24320;&amp;#21457;&amp;#33719;&amp;#24471;&amp;#29983;&amp;#20135;&amp;#25209;&amp;#25991;&amp;#30340;&amp;#30524;&amp;#31185;&amp;#33647;&amp;#29289;&amp;#20849;&amp;#26377;150&amp;#22810;&amp;#20010;&amp;#21697;&amp;#31181;&amp;#65292;&amp;#20197;&amp;#20027;&amp;#33829;&amp;#28192;&amp;#36947;&amp;#36827;&amp;#20837;&amp;#21307;&amp;#38498;&amp;#24066;&amp;#22330;&amp;#30340;&amp;#33647;&amp;#29289;&amp;#24050;&amp;#36817;90&amp;#22810;&amp;#20010;&amp;#65292;&amp;#21344;&amp;#25454;&amp;#20102;80%&amp;#20197;&amp;#19978;&amp;#65307;SFDA&amp;#39041;&amp;#21457;&amp;#30340;&amp;#29983;&amp;#20135;&amp;#25209;&amp;#25991;&amp;#24050;&amp;#26377;1400&amp;#22810;&amp;#20010;&amp;#65292;&amp;#36825;&amp;#20123;&amp;#20135;&amp;#21697;&amp;#24050;&amp;#25104;&amp;#20026;&amp;#30524;&amp;#31185;&amp;#24066;&amp;#22330;&amp;#30340;&amp;#20013;&amp;#27969;&amp;#30757;&amp;#2660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5105;&amp;#22269;&amp;#30524;&amp;#37096;&amp;#30142;&amp;#30149;&amp;#20027;&amp;#35201;&amp;#20197;&amp;#30524;&amp;#37096;&amp;#28814;&amp;#30151;&amp;#12289;&amp;#30333;&amp;#20869;&amp;#38556;&amp;#12289;&amp;#38738;&amp;#20809;&amp;#30524;&amp;#12289;&amp;#24178;&amp;#30524;&amp;#30149;&amp;#12289;&amp;#35270;&amp;#30130;&amp;#21171;&amp;#12289;&amp;#36817;&amp;#35270;&amp;#30524;&amp;#31561;&amp;#20026;&amp;#20027;&amp;#65292;&amp;#25105;&amp;#22269;&amp;#30524;&amp;#31185;&amp;#33647;&amp;#29289;&amp;#24066;&amp;#22330;&amp;#20027;&amp;#35201;&amp;#21253;&amp;#25324;&amp;#25239;&amp;#30130;&amp;#21171;&amp;#24178;&amp;#28073;&amp;#29992;&amp;#33647;&amp;#12289;&amp;#25239;&amp;#24863;&amp;#26579;&amp;#29992;&amp;#33647;&amp;#12289;&amp;#30333;&amp;#20869;&amp;#38556;&amp;#33647;&amp;#29289;&amp;#12289;&amp;#38738;&amp;#20809;&amp;#30524;&amp;#29992;&amp;#33647;&amp;#12289;&amp;#25239;&amp;#28814;&amp;#33647;&amp;#12289;&amp;#25239;&amp;#36807;&amp;#25935;&amp;#33647;&amp;#12289;&amp;#25955;&amp;#30643;&amp;#33647;&amp;#12289;&amp;#34920;&amp;#38754;&amp;#40635;&amp;#37257;&amp;#21058;&amp;#31561;&amp;#31867;&amp;#2103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312;&amp;#21508;&amp;#31867;&amp;#30524;&amp;#31185;&amp;#29992;&amp;#33647;&amp;#20013;&amp;#65292;&amp;#25239;&amp;#30130;&amp;#21171;&amp;#24178;&amp;#28073;&amp;#31867;&amp;#29992;&amp;#33647;&amp;#20027;&amp;#35201;&amp;#22312;&amp;#38646;&amp;#21806;&amp;#24066;&amp;#22330;&amp;#38144;&amp;#21806;&amp;#65292;&amp;#38024;&amp;#23545;&amp;#23398;&amp;#29983;&amp;#21644;&amp;#21150;&amp;#20844;&amp;#23460;&amp;#30333;&amp;#39046;&amp;#31561;&amp;#20154;&amp;#32676;&amp;#12290;&amp;#30001;&amp;#20110;&amp;#36817;&amp;#35270;&amp;#30524;&amp;#21644;&amp;#24178;&amp;#30524;&amp;#30151;&amp;#31561;&amp;#21457;&amp;#30149;&amp;#29575;&amp;#36817;&amp;#24180;&amp;#23621;&amp;#39640;&amp;#19981;&amp;#19979;&amp;#65292;&amp;#32780;&amp;#19988;&amp;#35813;&amp;#30446;&amp;#26631;&amp;#24066;&amp;#22330;&amp;#20154;&amp;#32676;&amp;#20445;&amp;#20581;&amp;#24847;&amp;#35782;&amp;#36739;&amp;#24378;&amp;#65292;&amp;#22240;&amp;#27492;&amp;#25239;&amp;#30130;&amp;#21171;&amp;#24178;&amp;#28073;&amp;#29992;&amp;#33647;&amp;#24066;&amp;#22330;&amp;#31283;&amp;#23621;&amp;#25105;&amp;#22269;&amp;#30524;&amp;#31185;&amp;#29992;&amp;#33647;&amp;#24066;&amp;#22330;&amp;#31532;&amp;#19968;&amp;#20301;&amp;#65292;&amp;#36817;&amp;#20960;&amp;#24180;&amp;#24066;&amp;#22330;&amp;#20221;&amp;#39069;&amp;#20445;&amp;#25345;&amp;#22312;36%&amp;#24038;&amp;#2149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5353;&amp;#21058;&amp;#22411;&amp;#20998;&amp;#31867;&amp;#65292;&amp;#30524;&amp;#31185;&amp;#29992;&amp;#33647;&amp;#24066;&amp;#22330;&amp;#20027;&amp;#35201;&amp;#21253;&amp;#25324;&amp;#28404;&amp;#30524;&amp;#28082;&amp;#12289;&amp;#21475;&amp;#26381;&amp;#21058;&amp;#12289;&amp;#30524;&amp;#33167;&amp;#21058;&amp;#12289;&amp;#20957;&amp;#33014;&amp;#21058;&amp;#12289;&amp;#36148;&amp;#21058;&amp;#31561;&amp;#31867;&amp;#21035;&amp;#12290;&amp;#30001;&amp;#20110;&amp;#28404;&amp;#30524;&amp;#28082;&amp;#23545;&amp;#30524;&amp;#37096;&amp;#27835;&amp;#30103;&amp;#20855;&amp;#26377;&amp;#24555;&amp;#36895;&amp;#30452;&amp;#25509;&amp;#30340;&amp;#29305;&amp;#28857;&amp;#65292;&amp;#22240;&amp;#27492;&amp;#35813;&amp;#21058;&amp;#22411;&amp;#26159;&amp;#30524;&amp;#31185;&amp;#33647;&amp;#29289;&amp;#20013;&amp;#30340;&amp;#20027;&amp;#35201;&amp;#21058;&amp;#22411;&amp;#65292;&amp;#22312;&amp;#30524;&amp;#31185;&amp;#29992;&amp;#33647;&amp;#37324;&amp;#24066;&amp;#22330;&amp;#20221;&amp;#39069;&amp;#20445;&amp;#25345;&amp;#22312;&amp;#20843;&amp;#25104;&amp;#24038;&amp;#2149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0/R1002/201603/11-197285.html"&gt;&amp;#30524;&amp;#31185;&amp;#29992;&amp;#33647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524;&amp;#31185;&amp;#29992;&amp;#3364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29992;&amp;#336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29992;&amp;#3364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24;&amp;#31185;&amp;#29992;&amp;#336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524;&amp;#31185;&amp;#29992;&amp;#33647;&amp;#34892;&amp;#19994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29992;&amp;#33647;&amp;#22269;&amp;#20869;&amp;#34892;&amp;#19994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524;&amp;#31185;&amp;#29992;&amp;#33647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524;&amp;#31185;&amp;#29992;&amp;#33647;&amp;#20135;&amp;#2169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524;&amp;#31185;&amp;#29992;&amp;#33647;&amp;#20135;&amp;#21697;&amp;#21457;&amp;#23637;&amp;#25152;&amp;#22788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524;&amp;#31185;&amp;#29992;&amp;#3364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524;&amp;#31185;&amp;#29992;&amp;#336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0524;&amp;#31185;&amp;#29992;&amp;#33647;&amp;#34892;&amp;#19994;&amp;#22269;&amp;#20869;&amp;#19982;&amp;#22269;&amp;#22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lt;/strong&gt;&lt;strong&gt;&amp;#24180;&amp;#30524;&amp;#31185;&amp;#29992;&amp;#33647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30524;&amp;#31185;&amp;#29992;&amp;#3364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524;&amp;#31185;&amp;#29992;&amp;#33647;&amp;#29983;&amp;#201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29992;&amp;#33647;&amp;#24066;&amp;#2233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1185;&amp;#29992;&amp;#33647;&amp;#24066;&amp;#22330;&amp;#26223;&amp;#27668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30524;&amp;#31185;&amp;#29992;&amp;#3364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30524;&amp;#31185;&amp;#29992;&amp;#33647;&amp;#24066;&amp;#22330;&amp;#21457;&amp;#23637;&amp;#20013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29992;&amp;#33647;&amp;#24066;&amp;#22330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0524;&amp;#31185;&amp;#29992;&amp;#33647;&amp;#25972;&amp;#20307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30524;&amp;#31185;&amp;#29992;&amp;#33647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524;&amp;#31185;&amp;#29992;&amp;#33647;&amp;#34892;&amp;#19994;&amp;#22806;&amp;#3709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524;&amp;#31185;&amp;#29992;&amp;#33647;&amp;#34892;&amp;#19994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4433;&amp;#217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37;&amp;#36164;&amp;#30524;&amp;#31185;&amp;#29992;&amp;#336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24;&amp;#31185;&amp;#29992;&amp;#33647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524;&amp;#31185;&amp;#29992;&amp;#33647;&amp;#20135;&amp;#19994;&amp;#19978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29992;&amp;#33647;&amp;#34892;&amp;#19994;&amp;#19978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29992;&amp;#33647;&amp;#34892;&amp;#19994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524;&amp;#31185;&amp;#29992;&amp;#33647;&amp;#34892;&amp;#19994;&amp;#30340;&amp;#25216;&amp;#2641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29992;&amp;#33647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29992;&amp;#33647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524;&amp;#31185;&amp;#29992;&amp;#33647;&amp;#34892;&amp;#19994;&amp;#32463;&amp;#33829;&amp;#2164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6680;&amp;#24515;&amp;#31454;&amp;#20105;&amp;#21147;&amp;#20998;&amp;#26512;&amp;#2145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33829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1644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524;&amp;#31185;&amp;#29992;&amp;#33647;&amp;#25216;&amp;#26415;&amp;#26368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516;&amp;#31867;&amp;#25216;&amp;#26415;&amp;#37325;&amp;#28857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524;&amp;#31185;&amp;#29992;&amp;#33647;&amp;#30740;&amp;#21457;&amp;#25216;&amp;#26415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6368;&amp;#26032;&amp;#3074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6827;&amp;#27493;&amp;#23545;&amp;#20225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6&lt;/strong&gt;&lt;strong&gt;&amp;#24180;&amp;#20013;&amp;#22269;&amp;#30524;&amp;#31185;&amp;#29992;&amp;#33647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524;&amp;#31185;&amp;#29992;&amp;#33647;&amp;#34892;&amp;#19994;&amp;#24066;&amp;#22330;&amp;#35843;&amp;#30740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524;&amp;#31185;&amp;#29992;&amp;#33647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29992;&amp;#3364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29992;&amp;#33647;&amp;#34892;&amp;#19994;&amp;#36130;&amp;#21153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1185;&amp;#29992;&amp;#33647;&amp;#34892;&amp;#19994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524;&amp;#31185;&amp;#29992;&amp;#33647;&amp;#34892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524;&amp;#31185;&amp;#29992;&amp;#336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24;&amp;#31185;&amp;#29992;&amp;#33647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29992;&amp;#33647;&amp;#29983;&amp;#2013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29992;&amp;#33647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1185;&amp;#29992;&amp;#33647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524;&amp;#31185;&amp;#29992;&amp;#33647;&amp;#29983;&amp;#2013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524;&amp;#31185;&amp;#29992;&amp;#33647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616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524;&amp;#31185;&amp;#29992;&amp;#33647;&amp;#34892;&amp;#19994;&amp;#22320;&amp;#2130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06;&amp;#36164;&amp;#20225;&amp;#19994;&amp;#22312;&amp;#22269;&amp;#20869;&amp;#3034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524;&amp;#31185;&amp;#29992;&amp;#33647;&amp;#34892;&amp;#19994;&amp;#3034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36164;&amp;#20135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5910;&amp;#20837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21033;&amp;#2807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524;&amp;#31185;&amp;#29992;&amp;#33647;&amp;#34892;&amp;#19994;&amp;#3034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027;&amp;#35201;&amp;#21697;&amp;#29260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524;&amp;#31185;&amp;#29992;&amp;#33647;&amp;#34892;&amp;#19994;&amp;#38656;&amp;#27714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524;&amp;#31185;&amp;#29992;&amp;#33647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29992;&amp;#33647;&amp;#34892;&amp;#19994;&amp;#38656;&amp;#27714;&amp;#246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29992;&amp;#33647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1185;&amp;#29992;&amp;#33647;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524;&amp;#31185;&amp;#29992;&amp;#33647;&amp;#34892;&amp;#19994;&amp;#26410;&amp;#2646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24;&amp;#31185;&amp;#29992;&amp;#33647;&amp;#34892;&amp;#19994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524;&amp;#31185;&amp;#29992;&amp;#33647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29992;&amp;#33647;&amp;#34892;&amp;#19994;&amp;#24066;&amp;#2233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29992;&amp;#33647;&amp;#34892;&amp;#19994;&amp;#24066;&amp;#22330;&amp;#20379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524;&amp;#31185;&amp;#29992;&amp;#33647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524;&amp;#31185;&amp;#29992;&amp;#3364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4635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7329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24;&amp;#31185;&amp;#29992;&amp;#3364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524;&amp;#31185;&amp;#29992;&amp;#3364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2269;&amp;#20869;&amp;#22806;&amp;#37325;&amp;#28857;&amp;#20225;&amp;#19994;&amp;#32463;&amp;#33829;&amp;#20248;&amp;#2115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77;&amp;#24030;&amp;#22825;&amp;#30446;&amp;#2366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40065;&amp;#25239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9664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1338;&amp;#22763;&amp;#20262;&amp;#31119;&amp;#29790;&amp;#36798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19975;&amp;#36745;&amp;#21452;&amp;#405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0029;&amp;#29664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33678;&amp;#26222;&amp;#29233;&amp;#2460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27941;&amp;#24066;&amp;#19975;&amp;#2202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6&lt;/strong&gt;&lt;strong&gt;&amp;#24180;&amp;#30524;&amp;#31185;&amp;#29992;&amp;#3364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524;&amp;#31185;&amp;#29992;&amp;#3364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24;&amp;#31185;&amp;#29992;&amp;#33647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524;&amp;#31185;&amp;#29992;&amp;#336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29992;&amp;#336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29992;&amp;#3364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30524;&amp;#31185;&amp;#29992;&amp;#3364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524;&amp;#31185;&amp;#29992;&amp;#3364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524;&amp;#31185;&amp;#29992;&amp;#3364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524;&amp;#31185;&amp;#29992;&amp;#33647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524;&amp;#31185;&amp;#29992;&amp;#33647;&amp;#34892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24;&amp;#31185;&amp;#29992;&amp;#33647;&amp;#34892;&amp;#19994;&amp;#22269;&amp;#20869;&amp;#20225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524;&amp;#31185;&amp;#29992;&amp;#33647;&amp;#34892;&amp;#19994;&amp;#22806;&amp;#3616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524;&amp;#31185;&amp;#29992;&amp;#33647;&amp;#34892;&amp;#19994;&amp;#36164;&amp;#26412;&amp;#24182;&amp;#36141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524;&amp;#31185;&amp;#29992;&amp;#33647;&amp;#34892;&amp;#19994;&amp;#25237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524;&amp;#31185;&amp;#29992;&amp;#33647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524;&amp;#31185;&amp;#29992;&amp;#336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635;&amp;#20307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0869;&amp;#22806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306;&amp;#22495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524;&amp;#31185;&amp;#29992;&amp;#33647;&amp;#34892;&amp;#19994;&amp;#25237;&amp;#36164;&amp;#21069;&amp;#26223;&amp;#30740;&amp;#313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0410;&amp;#21270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0340;&amp;#36143;&amp;#24443;&amp;#23454;&amp;#260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3-2016&lt;/strong&gt;&lt;strong&gt;&amp;#24180;&amp;#30524;&amp;#31185;&amp;#29992;&amp;#33647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524;&amp;#31185;&amp;#29992;&amp;#3364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524;&amp;#31185;&amp;#29992;&amp;#3364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4892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524;&amp;#31185;&amp;#29992;&amp;#3364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524;&amp;#31185;&amp;#29992;&amp;#33647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524;&amp;#31185;&amp;#29992;&amp;#3364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524;&amp;#31185;&amp;#29992;&amp;#33647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0524;&amp;#31185;&amp;#29992;&amp;#33647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0524;&amp;#31185;&amp;#29992;&amp;#3364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30524;&amp;#31185;&amp;#29992;&amp;#33647;&amp;#34892;&amp;#19994;&amp;#25237;&amp;#36164;&amp;#21069;&amp;#26223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29992;&amp;#3364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89;&amp;#30524;&amp;#31185;&amp;#29992;&amp;#3364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0524;&amp;#31185;&amp;#29992;&amp;#3364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524;&amp;#31185;&amp;#29992;&amp;#3364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524;&amp;#31185;&amp;#29992;&amp;#3364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12289;2013-2016&amp;#24180;12&amp;#26376;&amp;#25105;&amp;#22269;&amp;#30524;&amp;#31185;&amp;#29992;&amp;#33647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12289;&amp;#25105;&amp;#22269;&amp;#30524;&amp;#31185;&amp;#29992;&amp;#33647;&amp;#29983;&amp;#20135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12289;&amp;#30524;&amp;#31185;&amp;#29992;&amp;#33647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12289;2013-2016&amp;#24180;&amp;#25105;&amp;#22269;&amp;#30524;&amp;#31185;&amp;#29992;&amp;#33647;&amp;#24066;&amp;#22330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12289;2013-2016&amp;#24180;&amp;#25105;&amp;#22269;&amp;#30524;&amp;#31185;&amp;#29992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12289;2013-2016&amp;#24180;&amp;#20013;&amp;#22269;GDP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12289;2013-2016&amp;#24180;4&amp;#23395;&amp;#24230;&amp;#25105;&amp;#22269;&amp;#30524;&amp;#31185;&amp;#29992;&amp;#33647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12289;2013-2016&amp;#24180;&amp;#25105;&amp;#22269;&amp;#26381;&amp;#35013;&amp;#24037;&amp;#19994;&amp;#24635;&amp;#20135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12289;2013-2016&amp;#24180;&amp;#22269;&amp;#20869;&amp;#29983;&amp;#20135;&amp;#24635;&amp;#20540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12289;2016&amp;#24180;12&amp;#26376;&amp;#24037;&amp;#19994;&amp;#20225;&amp;#19994;&amp;#29983;&amp;#20135;&amp;#32479;&amp;#35745;&amp;#25968;&amp;#25454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12289;2013-2016&amp;#24180;4&amp;#23395;&amp;#2423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12289;2016&amp;#24180;&amp;#22266;&amp;#23450;&amp;#36164;&amp;#20135;&amp;#25237;&amp;#36164;&amp;#32479;&amp;#35745;&amp;#25968;&amp;#25454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12289;2016&amp;#24180;12&amp;#26376;&amp;#21830;&amp;#21697;&amp;#25151;&amp;#24314;&amp;#35774;&amp;#19982;&amp;#38144;&amp;#21806;&amp;#32479;&amp;#35745;&amp;#25968;&amp;#25454;&amp;#21333;&amp;#20301;&amp;#65306;&amp;#19975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12289;2013-2016&amp;#24180;&amp;#36827;&amp;#20986;&amp;#21475;&amp;#36152;&amp;#26131;&amp;#24635;&amp;#390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12289;2017-2022&amp;#24180;&amp;#25105;&amp;#22269;&amp;#22269;&amp;#20869;&amp;#29983;&amp;#20135;&amp;#24635;&amp;#2054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12289;&amp;#30524;&amp;#31185;&amp;#29992;&amp;#3364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12289;&amp;#30524;&amp;#31185;&amp;#29992;&amp;#33647;&amp;#34892;&amp;#19994;&amp;#36130;&amp;#21153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12289;&amp;#30524;&amp;#31185;&amp;#29992;&amp;#33647;&amp;#34892;&amp;#19994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12289;&amp;#30524;&amp;#31185;&amp;#29992;&amp;#33647;&amp;#34892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12289;&amp;#30524;&amp;#31185;&amp;#29992;&amp;#336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12289;&amp;#30524;&amp;#31185;&amp;#29992;&amp;#33647;&amp;#29983;&amp;#2013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12289;2016&amp;#24180;&amp;#30524;&amp;#31185;&amp;#29992;&amp;#33647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12289;2016&amp;#24180;&amp;#30524;&amp;#31185;&amp;#29992;&amp;#33647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12289;&amp;#30524;&amp;#31185;&amp;#29992;&amp;#33647;&amp;#29983;&amp;#2013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12289;&amp;#30524;&amp;#31185;&amp;#29992;&amp;#33647;&amp;#34892;&amp;#19994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12289;&amp;#30524;&amp;#31185;&amp;#29992;&amp;#33647;&amp;#34892;&amp;#19994;&amp;#20225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12289;2017-2022&amp;#24180;&amp;#20013;&amp;#22269;&amp;#21508;&amp;#22320;&amp;#21306;&amp;#20135;&amp;#21697;&amp;#29983;&amp;#20135;&amp;#27604;&amp;#20363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12289;2013-2016&amp;#24180;&amp;#21326;&amp;#21271;&amp;#22320;&amp;#21306;&amp;#30524;&amp;#31185;&amp;#29992;&amp;#33647;&amp;#20135;&amp;#21697;&amp;#29983;&amp;#20135;&amp;#27604;&amp;#2036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12289;2013-2016&amp;#24180;&amp;#21326;&amp;#19996;&amp;#22320;&amp;#21306;&amp;#30524;&amp;#31185;&amp;#29992;&amp;#33647;&amp;#20135;&amp;#21697;&amp;#29983;&amp;#20135;&amp;#27604;&amp;#2036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12289;2013-2016&amp;#24180;&amp;#19996;&amp;#21271;&amp;#22320;&amp;#21306;&amp;#30524;&amp;#31185;&amp;#29992;&amp;#33647;&amp;#20135;&amp;#21697;&amp;#29983;&amp;#20135;&amp;#27604;&amp;#2036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