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治疗设备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27835;&amp;#30103;&amp;#35774;&amp;#22791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27835;&amp;#30103;&amp;#35774;&amp;#22791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7835;&amp;#30103;&amp;#35774;&amp;#22791;&amp;#26159;&amp;#25351;&amp;#21333;&amp;#29420;&amp;#25110;&amp;#32773;&amp;#32452;&amp;#21512;&amp;#20351;&amp;#29992;&amp;#20110;&amp;#20154;&amp;#20307;&amp;#30340;&amp;#20202;&amp;#22120;&amp;#12289;&amp;#35774;&amp;#22791;&amp;#12289;&amp;#22120;&amp;#20855;&amp;#12290;&amp;#21307;&amp;#29992;&amp;#27835;&amp;#30103;&amp;#35774;&amp;#22791;&amp;#30340;&amp;#30446;&amp;#26631;&amp;#26159;&amp;#21521;&amp;#38774;&amp;#32452;&amp;#32455;&amp;#26045;&amp;#21152;&amp;#21508;&amp;#31181;&amp;#24418;&amp;#24335;&amp;#30340;&amp;#33021;&amp;#37327;&amp;#26469;&amp;#23454;&amp;#29616;&amp;#20869;&amp;#31185;&amp;#25110;&amp;#22806;&amp;#31185;&amp;#30446;&amp;#30340;&amp;#12290;&amp;#20869;&amp;#31185;&amp;#27835;&amp;#30103;&amp;#35774;&amp;#22791;&amp;#19968;&amp;#33324;&amp;#26159;&amp;#32500;&amp;#25345;&amp;#29983;&amp;#21629;&amp;#30340;&amp;#35774;&amp;#22791;&amp;#65292;&amp;#25152;&amp;#20197;&amp;#24517;&amp;#39035;&amp;#35774;&amp;#35745;&amp;#24471;&amp;#21450;&amp;#20854;&amp;#21487;&amp;#38752;&amp;#65292;&amp;#20851;&amp;#38190;&amp;#22312;&amp;#20110;&amp;#29983;&amp;#29702;&amp;#21464;&amp;#37327;&amp;#30340;&amp;#30417;&amp;#27979;&amp;#21644;&amp;#36755;&amp;#20986;&amp;#33021;&amp;#37327;&amp;#30340;&amp;#25511;&amp;#21046;&amp;#12290;&amp;#33021;&amp;#37327;&amp;#36755;&amp;#20986;&amp;#30340;&amp;#26102;&amp;#38388;&amp;#35201;&amp;#31526;&amp;#21512;&amp;#29983;&amp;#29702;&amp;#39034;&amp;#24207;&amp;#65292;&amp;#36755;&amp;#20986;&amp;#21058;&amp;#37327;&amp;#35201;&amp;#23433;&amp;#20840;&amp;#26377;&amp;#25928;&amp;#12290;&amp;#22806;&amp;#31185;&amp;#35774;&amp;#22791;&amp;#19968;&amp;#33324;&amp;#36755;&amp;#20986;&amp;#33021;&amp;#37327;&amp;#27700;&amp;#24179;&amp;#36739;&amp;#39640;&amp;#12290;&amp;#24517;&amp;#39035;&amp;#32771;&amp;#34385;&amp;#36991;&amp;#20813;&amp;#20986;&amp;#29616;&amp;#22833;&amp;#34880;&amp;#36807;&amp;#22810;&amp;#12289;&amp;#20999;&amp;#38500;&amp;#32452;&amp;#32455;&amp;#36807;&amp;#37327;&amp;#25110;&amp;#36896;&amp;#25104;&amp;#24310;&amp;#32531;&amp;#24840;&amp;#21512;&amp;#65292;&amp;#21450;&amp;#20351;&amp;#29992;&amp;#35774;&amp;#22791;&amp;#21518;&amp;#33021;&amp;#20351;&amp;#22806;&amp;#31185;&amp;#25163;&amp;#26415;&amp;#26102;&amp;#38388;&amp;#32553;&amp;#307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307;&amp;#29992;&amp;#27835;&amp;#30103;&amp;#35774;&amp;#22791;&amp;#21046;&amp;#36896;&amp;#19994;&amp;#26159;&amp;#32456;&amp;#31471;&amp;#24037;&amp;#19994;&amp;#65292;&amp;#22522;&amp;#30784;&amp;#20214;&amp;#12289;&amp;#20803;&amp;#22120;&amp;#20214;&amp;#12289;&amp;#21407;&amp;#26448;&amp;#26009;&amp;#31561;&amp;#22522;&amp;#30784;&amp;#24037;&amp;#19994;&amp;#30340;&amp;#25216;&amp;#26415;&amp;#27700;&amp;#24179;&amp;#23545;&amp;#21307;&amp;#30103;&amp;#35786;&amp;#26029;&amp;#12289;&amp;#30417;&amp;#25252;&amp;#21450;&amp;#27835;&amp;#30103;&amp;#35774;&amp;#22791;&amp;#21046;&amp;#36896;&amp;#19994;&amp;#26377;&amp;#26497;&amp;#22823;&amp;#24433;&amp;#21709;&amp;#65292;&amp;#23588;&amp;#20854;&amp;#26159;&amp;#21307;&amp;#30103;&amp;#35786;&amp;#26029;&amp;#12289;&amp;#30417;&amp;#25252;&amp;#21450;&amp;#27835;&amp;#30103;&amp;#35774;&amp;#22791;&amp;#21046;&amp;#36896;&amp;#19994;&amp;#23545;&amp;#21407;&amp;#26448;&amp;#26009;&amp;#25110;&amp;#20803;&amp;#22120;&amp;#20214;&amp;#38656;&amp;#27714;&amp;#30340;&amp;#21697;&amp;#31181;&amp;#26082;&amp;#22810;&amp;#21448;&amp;#26434;&amp;#65292;&amp;#24456;&amp;#38590;&amp;#24418;&amp;#25104;&amp;#22266;&amp;#23450;&amp;#30340;&amp;#21327;&amp;#20316;&amp;#37197;&amp;#22871;&amp;#20307;&amp;#31995;&amp;#12290;&amp;#22312;&amp;#21457;&amp;#36798;&amp;#22269;&amp;#23478;&amp;#65292;&amp;#21307;&amp;#30103;&amp;#35786;&amp;#26029;&amp;#12289;&amp;#30417;&amp;#25252;&amp;#21450;&amp;#27835;&amp;#30103;&amp;#35774;&amp;#22791;&amp;#21046;&amp;#36896;&amp;#19994;&amp;#20043;&amp;#25152;&amp;#20197;&amp;#33021;&amp;#24418;&amp;#25104;&amp;#39640;&amp;#25928;&amp;#30410;&amp;#65292;&amp;#20851;&amp;#38190;&amp;#22312;&amp;#20110;&amp;#20854;&amp;#21457;&amp;#23637;&amp;#20381;&amp;#38752;&amp;#20102;&amp;#26032;&amp;#25216;&amp;#264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13;&amp;#38761;&amp;#24320;&amp;#25918;&amp;#20197;&amp;#26469;&amp;#65292;&amp;#20013;&amp;#22269;&amp;#21307;&amp;#30103;&amp;#35786;&amp;#26029;&amp;#12289;&amp;#30417;&amp;#25252;&amp;#21450;&amp;#27835;&amp;#30103;&amp;#35774;&amp;#22791;&amp;#25216;&amp;#26415;&amp;#36805;&amp;#36895;&amp;#21457;&amp;#23637;&amp;#12290;&amp;#22914;&amp;#27835;&amp;#30103;&amp;#35774;&amp;#22791;&amp;#65292;&amp;#20285;&amp;#39532;&amp;#23556;&amp;#32447;&amp;#31435;&amp;#20307;&amp;#23450;&amp;#20301;&amp;#27835;&amp;#30103;&amp;#31995;&amp;#32479;&amp;#65288;&amp;gamma;&amp;#20992;&amp;#65289;&amp;#12289;&amp;#21307;&amp;#29992;&amp;#30005;&amp;#23376;&amp;#22238;&amp;#26059;&amp;#21152;&amp;#36895;&amp;#27835;&amp;#30103;&amp;#31995;&amp;#32479;&amp;#65288;MM50&amp;#65289;&amp;#12289;&amp;#36136;&amp;#23376;&amp;#27835;&amp;#30103;&amp;#31995;&amp;#32479;&amp;#31561;&amp;#65292;&amp;#26377;&amp;#25928;&amp;#22320;&amp;#38477;&amp;#20302;&amp;#20102;&amp;#20154;&amp;#32676;&amp;#27515;&amp;#20129;&amp;#295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307;&amp;#29992;&amp;#27835;&amp;#30103;&amp;#35774;&amp;#22791;&amp;#34892;&amp;#19994;&amp;#21457;&amp;#23637;&amp;#26041;&amp;#21521;&amp;#36234;&amp;#26469;&amp;#36234;&amp;#25968;&amp;#23383;&amp;#21270;&amp;#12289;&amp;#32593;&amp;#32476;&amp;#21270;&amp;#12289;&amp;#26234;&amp;#33021;&amp;#21270;&amp;#12289;&amp;#19987;&amp;#19994;&amp;#21270;&amp;#12290;&amp;#20854;&amp;#28041;&amp;#21450;&amp;#21040;&amp;#21307;&amp;#33647;&amp;#12289;&amp;#26426;&amp;#26800;&amp;#12289;&amp;#30005;&amp;#23376;&amp;#12289;&amp;#22609;&amp;#26009;&amp;#31561;&amp;#22810;&amp;#20010;&amp;#34892;&amp;#19994;&amp;#65292;&amp;#26159;&amp;#19968;&amp;#20010;&amp;#22810;&amp;#23398;&amp;#31185;&amp;#20132;&amp;#21449;&amp;#12289;&amp;#30693;&amp;#35782;&amp;#23494;&amp;#38598;&amp;#12289;&amp;#36164;&amp;#37329;&amp;#23494;&amp;#38598;&amp;#30340;&amp;#39640;&amp;#25216;&amp;#26415;&amp;#20135;&amp;#19994;&amp;#12290;&amp;#39640;&amp;#26032;&amp;#25216;&amp;#26415;&amp;#21307;&amp;#30103;&amp;#35774;&amp;#22791;&amp;#30340;&amp;#22522;&amp;#26412;&amp;#29305;&amp;#24449;&amp;#26159;&amp;#25968;&amp;#23383;&amp;#21270;&amp;#21644;&amp;#35745;&amp;#31639;&amp;#26426;&amp;#21270;&amp;#65292;&amp;#26159;&amp;#22810;&amp;#23398;&amp;#31185;&amp;#12289;&amp;#36328;&amp;#39046;&amp;#22495;&amp;#30340;&amp;#29616;&amp;#20195;&amp;#39640;&amp;#25216;&amp;#26415;&amp;#30340;&amp;#32467;&amp;#26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29992;&amp;#27835;&amp;#30103;&amp;#35774;&amp;#22791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7835;&amp;#30103;&amp;#35774;&amp;#2279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835;&amp;#30103;&amp;#35774;&amp;#22791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9992;&amp;#27835;&amp;#30103;&amp;#35774;&amp;#2279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35;&amp;#30103;&amp;#35774;&amp;#22791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29992;&amp;#27835;&amp;#30103;&amp;#35774;&amp;#22791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07;&amp;#29992;&amp;#27835;&amp;#30103;&amp;#35774;&amp;#22791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07;&amp;#29992;&amp;#27835;&amp;#30103;&amp;#35774;&amp;#22791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07;&amp;#29992;&amp;#27835;&amp;#30103;&amp;#35774;&amp;#22791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29992;&amp;#27835;&amp;#30103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29992;&amp;#27835;&amp;#30103;&amp;#35774;&amp;#22791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29992;&amp;#27835;&amp;#30103;&amp;#35774;&amp;#22791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29992;&amp;#27835;&amp;#30103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29992;&amp;#27835;&amp;#30103;&amp;#35774;&amp;#2279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07;&amp;#29992;&amp;#27835;&amp;#30103;&amp;#35774;&amp;#22791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29992;&amp;#27835;&amp;#30103;&amp;#35774;&amp;#2279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7835;&amp;#30103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35;&amp;#30103;&amp;#35774;&amp;#22791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35;&amp;#30103;&amp;#35774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35;&amp;#30103;&amp;#35774;&amp;#22791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35;&amp;#30103;&amp;#35774;&amp;#22791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7835;&amp;#30103;&amp;#35774;&amp;#2279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7835;&amp;#30103;&amp;#35774;&amp;#22791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7835;&amp;#30103;&amp;#35774;&amp;#22791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29992;&amp;#27835;&amp;#30103;&amp;#35774;&amp;#22791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307;&amp;#29992;&amp;#27835;&amp;#30103;&amp;#35774;&amp;#22791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7835;&amp;#30103;&amp;#35774;&amp;#22791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29992;&amp;#27835;&amp;#30103;&amp;#35774;&amp;#22791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36808;&amp;#29790;&amp;#29983;&amp;#29289;&amp;#21307;&amp;#30103;&amp;#30005;&amp;#2337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21355;&amp;#36890;&amp;#29992;&amp;#30005;&amp;#27668;&amp;#21307;&amp;#30103;&amp;#31995;&amp;#3247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5199;&amp;#38376;&amp;#23376;&amp;#21307;&amp;#30103;&amp;#22120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47;&amp;#26031;&amp;#39039;&amp;#21548;&amp;#21147;&amp;#25216;&amp;#26415;&amp;#65288;&amp;#33487;&amp;#2403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0;&amp;#29992;&amp;#30005;&amp;#27668;&amp;#21307;&amp;#30103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07;&amp;#29992;&amp;#27835;&amp;#30103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07;&amp;#29992;&amp;#27835;&amp;#30103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07;&amp;#29992;&amp;#27835;&amp;#30103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07;&amp;#29992;&amp;#27835;&amp;#30103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1307;&amp;#29992;&amp;#27835;&amp;#30103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1307;&amp;#29992;&amp;#27835;&amp;#30103;&amp;#35774;&amp;#22791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5105;&amp;#22269;&amp;#21307;&amp;#29992;&amp;#27835;&amp;#30103;&amp;#35774;&amp;#2279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29992;&amp;#27835;&amp;#30103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29992;&amp;#27835;&amp;#30103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29992;&amp;#27835;&amp;#30103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105;&amp;#22269;&amp;#21307;&amp;#29992;&amp;#27835;&amp;#30103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307;&amp;#29992;&amp;#27835;&amp;#30103;&amp;#35774;&amp;#22791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307;&amp;#29992;&amp;#27835;&amp;#30103;&amp;#35774;&amp;#22791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07;&amp;#29992;&amp;#27835;&amp;#30103;&amp;#35774;&amp;#22791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35;&amp;#30103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1307;&amp;#29992;&amp;#27835;&amp;#30103;&amp;#35774;&amp;#2279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29992;&amp;#27835;&amp;#30103;&amp;#35774;&amp;#2279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29992;&amp;#27835;&amp;#30103;&amp;#35774;&amp;#2279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307;&amp;#29992;&amp;#27835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35;&amp;#30103;&amp;#35774;&amp;#2279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27835;&amp;#30103;&amp;#35774;&amp;#2279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29992;&amp;#27835;&amp;#30103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29992;&amp;#27835;&amp;#30103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29992;&amp;#27835;&amp;#30103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