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睡椅制造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61;&amp;#26885;&amp;#21046;&amp;#368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61;&amp;#26885;&amp;#21046;&amp;#368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561;&amp;#26885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561;&amp;#26885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561;&amp;#26885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561;&amp;#2688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561;&amp;#26885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561;&amp;#26885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561;&amp;#26885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561;&amp;#26885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561;&amp;#26885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561;&amp;#26885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561;&amp;#2688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561;&amp;#26885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561;&amp;#2688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561;&amp;#2688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0561;&amp;#2688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0561;&amp;#2688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0561;&amp;#2688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0561;&amp;#2688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0561;&amp;#2688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561;&amp;#2688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561;&amp;#2688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561;&amp;#2688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561;&amp;#26885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561;&amp;#2688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561;&amp;#2688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561;&amp;#2688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561;&amp;#2688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561;&amp;#2688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561;&amp;#26885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561;&amp;#26885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561;&amp;#2688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561;&amp;#26885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561;&amp;#2688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30561;&amp;#26885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30561;&amp;#26885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30561;&amp;#26885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561;&amp;#26885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561;&amp;#2688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561;&amp;#2688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561;&amp;#26885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561;&amp;#26885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561;&amp;#2688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561;&amp;#2688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561;&amp;#2688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561;&amp;#2688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561;&amp;#2688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561;&amp;#2688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561;&amp;#2688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561;&amp;#2688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561;&amp;#2688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561;&amp;#2688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561;&amp;#26885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561;&amp;#26885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561;&amp;#26885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561;&amp;#26885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561;&amp;#26885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561;&amp;#26885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561;&amp;#2688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561;&amp;#26885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561;&amp;#26885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0561;&amp;#26885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561;&amp;#2688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0561;&amp;#26885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561;&amp;#26885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0561;&amp;#26885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0561;&amp;#26885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0561;&amp;#26885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561;&amp;#2688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561;&amp;#2688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0561;&amp;#26885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561;&amp;#2688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0561;&amp;#2688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0561;&amp;#2688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0561;&amp;#2688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0561;&amp;#26885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0561;&amp;#26885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0561;&amp;#2688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30561;&amp;#2688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0561;&amp;#2688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0561;&amp;#2688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0561;&amp;#2688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0561;&amp;#2688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0561;&amp;#2688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0561;&amp;#2688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0561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0561;&amp;#26885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0561;&amp;#26885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0561;&amp;#2688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0561;&amp;#2688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0561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30561;&amp;#26885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61;&amp;#26885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61;&amp;#2688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61;&amp;#2688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561;&amp;#2688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561;&amp;#2688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2688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2688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2688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2688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61;&amp;#2688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561;&amp;#2688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561;&amp;#26885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561;&amp;#26885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561;&amp;#26885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561;&amp;#2688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561;&amp;#2688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561;&amp;#2688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561;&amp;#2688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561;&amp;#2688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561;&amp;#2688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