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飞机租赁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4;&amp;#26426;&amp;#31199;&amp;#36161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4;&amp;#26426;&amp;#31199;&amp;#36161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33324;&amp;#36739;&amp;#38271;&amp;#65292;&amp;#26159;&amp;#19968;&amp;#31181;&amp;#20197;&amp;#34701;&amp;#29289;&amp;#30340;&amp;#24418;&amp;#24335;&amp;#23454;&amp;#29616;&amp;#20013;&amp;#38271;&amp;#26399;&amp;#36164;&amp;#37329;&amp;#34701;&amp;#36890;&amp;#30340;&amp;#36152;&amp;#26131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1/R1102/201606/01-201958.html"&gt;&amp;#39134;&amp;#26426;&amp;#31199;&amp;#3616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31199;&amp;#3616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31199;&amp;#3616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6426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39134;&amp;#26426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9134;&amp;#26426;&amp;#31199;&amp;#3616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4;&amp;#26426;&amp;#31199;&amp;#36161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31199;&amp;#3616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9134;&amp;#26426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31199;&amp;#36161;&amp;#26426;&amp;#2650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6426;&amp;#31199;&amp;#3616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26426;&amp;#31199;&amp;#3616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4;&amp;#26426;&amp;#31199;&amp;#36161;&amp;#22269;&amp;#20869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9134;&amp;#26426;&amp;#31199;&amp;#36161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134;&amp;#26426;&amp;#31199;&amp;#36161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134;&amp;#26426;&amp;#31199;&amp;#3616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39134;&amp;#26426;&amp;#31199;&amp;#36161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5105;&amp;#22269;&amp;#39134;&amp;#26426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4;&amp;#26426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4;&amp;#26426;&amp;#31199;&amp;#3616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26426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4;&amp;#26426;&amp;#31199;&amp;#36161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9134;&amp;#26426;&amp;#31199;&amp;#3616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4;&amp;#26426;&amp;#31199;&amp;#3616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0013;&amp;#22269;&amp;#39134;&amp;#26426;&amp;#31199;&amp;#3616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9134;&amp;#26426;&amp;#31199;&amp;#3616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9134;&amp;#26426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4;&amp;#26426;&amp;#31199;&amp;#3616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31199;&amp;#36161;&amp;#20027;&amp;#3520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9134;&amp;#26426;&amp;#31199;&amp;#3616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34;&amp;#26426;&amp;#31199;&amp;#3616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34;&amp;#26426;&amp;#31199;&amp;#3616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4;&amp;#26426;&amp;#31199;&amp;#3616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9134;&amp;#26426;&amp;#31199;&amp;#3616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34;&amp;#26426;&amp;#31199;&amp;#3616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31199;&amp;#3616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31199;&amp;#361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9134;&amp;#26426;&amp;#31199;&amp;#3616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134;&amp;#26426;&amp;#31199;&amp;#3616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134;&amp;#26426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134;&amp;#26426;&amp;#31199;&amp;#3616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134;&amp;#26426;&amp;#31199;&amp;#3616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9134;&amp;#26426;&amp;#31199;&amp;#3616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9134;&amp;#26426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9134;&amp;#26426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9134;&amp;#26426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134;&amp;#26426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4;&amp;#26426;&amp;#31199;&amp;#3616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4;&amp;#26426;&amp;#31199;&amp;#3616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26426;&amp;#31199;&amp;#3616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31199;&amp;#3616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6426;&amp;#31199;&amp;#3616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4;&amp;#26426;&amp;#31199;&amp;#3616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4;&amp;#26426;&amp;#31199;&amp;#3616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9134;&amp;#26426;&amp;#31199;&amp;#3616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26426;&amp;#31199;&amp;#361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134;&amp;#26426;&amp;#31199;&amp;#3616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26426;&amp;#31199;&amp;#3616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26426;&amp;#31199;&amp;#3616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