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机配件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7197;&amp;#20214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7197;&amp;#20214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840;&amp;#29699;&lt;a href="http://www.chinairr.org/report/R06/R0607/201605/06-199306.html"&gt;&amp;#25163;&amp;#26426;&amp;#37197;&amp;#20214;&lt;/a&gt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5163;&amp;#26426;&amp;#37197;&amp;#20214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5163;&amp;#26426;&amp;#37197;&amp;#20214;&amp;#34892;&amp;#19994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6426;&amp;#37197;&amp;#20214;&amp;#34892;&amp;#19994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3;&amp;#26426;&amp;#37197;&amp;#20214;&amp;#34892;&amp;#19994;&amp;#20027;&amp;#35201;&amp;#21697;&amp;#29260;&amp;#24066;&amp;#22330;&amp;#21344;&amp;#26377;&amp;#2957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25163;&amp;#26426;&amp;#37197;&amp;#20214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840;&amp;#29699;&amp;#25163;&amp;#26426;&amp;#37197;&amp;#20214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0840;&amp;#29699;&amp;#25163;&amp;#26426;&amp;#37197;&amp;#20214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0840;&amp;#29699;&amp;#25163;&amp;#26426;&amp;#37197;&amp;#20214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40;&amp;#29699;&amp;#25163;&amp;#26426;&amp;#37197;&amp;#20214;&amp;#34892;&amp;#19994;&amp;#21457;&amp;#23637;&amp;#36235;&amp;#21183;&amp;#65288;&amp;#38656;&amp;#27714;&amp;#24066;&amp;#22330;&amp;#35268;&amp;#27169;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163;&amp;#26426;&amp;#37197;&amp;#2021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20013;&amp;#22269;&amp;#22478;&amp;#24066;&amp;#212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7197;&amp;#20214;&amp;#34892;&amp;#19994;&amp;#20027;&amp;#31649;&amp;#37096;&amp;#38376;&amp;#12289;&amp;#34892;&amp;#19994;&amp;#30417;&amp;#3164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37197;&amp;#20214;&amp;#34892;&amp;#19994;&amp;#30456;&amp;#2085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34892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63;&amp;#26426;&amp;#37197;&amp;#20214;&amp;#20135;&amp;#19994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5163;&amp;#26426;&amp;#37197;&amp;#20214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37197;&amp;#20214;&amp;#34892;&amp;#19994;&amp;#30340;&amp;#26377;&amp;#2085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7197;&amp;#2021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7197;&amp;#20214;&amp;#34892;&amp;#1999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7197;&amp;#20214;&amp;#30340;&amp;#20135;&amp;#19994;&amp;#3814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7197;&amp;#20214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5163;&amp;#26426;&amp;#37197;&amp;#20214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5163;&amp;#26426;&amp;#37197;&amp;#2021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37197;&amp;#20214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7197;&amp;#20214;&amp;#34892;&amp;#19994;&amp;#25216;&amp;#26415;&amp;#29305;&amp;#28857;&amp;#65288;&amp;#24037;&amp;#33402;&amp;#27969;&amp;#31243;&amp;#25110;&amp;#25216;&amp;#26415;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7197;&amp;#20214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5163;&amp;#26426;&amp;#37197;&amp;#20214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37197;&amp;#20214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25163;&amp;#26426;&amp;#37197;&amp;#20214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6&amp;#24180;&amp;#25163;&amp;#26426;&amp;#37197;&amp;#20214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25163;&amp;#26426;&amp;#37197;&amp;#2021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37197;&amp;#20214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5163;&amp;#26426;&amp;#37197;&amp;#20214;&amp;#24066;&amp;#22330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25163;&amp;#26426;&amp;#37197;&amp;#20214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163;&amp;#26426;&amp;#37197;&amp;#20214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163;&amp;#26426;&amp;#37197;&amp;#20214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163;&amp;#26426;&amp;#37197;&amp;#20214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163;&amp;#26426;&amp;#37197;&amp;#20214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163;&amp;#26426;&amp;#37197;&amp;#20214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163;&amp;#26426;&amp;#37197;&amp;#20214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163;&amp;#26426;&amp;#37197;&amp;#20214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163;&amp;#26426;&amp;#37197;&amp;#20214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63;&amp;#26426;&amp;#37197;&amp;#20214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163;&amp;#26426;&amp;#37197;&amp;#20214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163;&amp;#26426;&amp;#37197;&amp;#20214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163;&amp;#26426;&amp;#37197;&amp;#20214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5163;&amp;#26426;&amp;#37197;&amp;#20214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5163;&amp;#26426;&amp;#37197;&amp;#20214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5163;&amp;#26426;&amp;#37197;&amp;#20214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63;&amp;#26426;&amp;#37197;&amp;#20214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37197;&amp;#20214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163;&amp;#26426;&amp;#37197;&amp;#20214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163;&amp;#26426;&amp;#37197;&amp;#2021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63;&amp;#26426;&amp;#37197;&amp;#20214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163;&amp;#26426;&amp;#37197;&amp;#20214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163;&amp;#26426;&amp;#37197;&amp;#20214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163;&amp;#26426;&amp;#37197;&amp;#20214;&amp;#34892;&amp;#19994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5163;&amp;#26426;&amp;#37197;&amp;#2021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37197;&amp;#20214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37197;&amp;#20214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5163;&amp;#26426;&amp;#37197;&amp;#20214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37197;&amp;#20214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7197;&amp;#20214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