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码复合机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30721;&amp;#22797;&amp;#21512;&amp;#2642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30721;&amp;#22797;&amp;#21512;&amp;#2642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lt;a href="http://www.chinairr.org/report/R05/R0502/201511/17-192151.html"&gt;&amp;#25968;&amp;#30721;&amp;#22797;&amp;#21512;&amp;#26426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968;&amp;#30721;&amp;#22797;&amp;#21512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2797;&amp;#21512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2797;&amp;#21512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2797;&amp;#2151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2797;&amp;#2151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2797;&amp;#21512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5968;&amp;#30721;&amp;#22797;&amp;#2151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25968;&amp;#30721;&amp;#22797;&amp;#21512;&amp;#26426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5968;&amp;#30721;&amp;#22797;&amp;#21512;&amp;#26426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5968;&amp;#30721;&amp;#22797;&amp;#21512;&amp;#26426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2797;&amp;#21512;&amp;#2642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20108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6&lt;/span&gt;&amp;#24180;&amp;#20013;&amp;#22269;&amp;#25968;&amp;#30721;&amp;#22797;&amp;#21512;&amp;#26426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5968;&amp;#30721;&amp;#22797;&amp;#21512;&amp;#26426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968;&amp;#30721;&amp;#22797;&amp;#21512;&amp;#26426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3-2016&lt;/span&gt;&lt;/strong&gt;&lt;strong&gt;&amp;#24180;&amp;#19990;&amp;#30028;&amp;#25968;&amp;#30721;&amp;#22797;&amp;#21512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5968;&amp;#30721;&amp;#22797;&amp;#21512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30721;&amp;#22797;&amp;#21512;&amp;#26426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30721;&amp;#22797;&amp;#21512;&amp;#2642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68;&amp;#30721;&amp;#22797;&amp;#21512;&amp;#26426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25968;&amp;#30721;&amp;#22797;&amp;#21512;&amp;#26426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68;&amp;#30721;&amp;#22797;&amp;#2151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68;&amp;#30721;&amp;#22797;&amp;#2151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5968;&amp;#30721;&amp;#22797;&amp;#21512;&amp;#26426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5968;&amp;#30721;&amp;#22797;&amp;#2151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5968;&amp;#30721;&amp;#22797;&amp;#21512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968;&amp;#30721;&amp;#22797;&amp;#21512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68;&amp;#30721;&amp;#22797;&amp;#21512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68;&amp;#30721;&amp;#22797;&amp;#21512;&amp;#26426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5968;&amp;#30721;&amp;#22797;&amp;#21512;&amp;#2642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68;&amp;#30721;&amp;#22797;&amp;#21512;&amp;#26426;&amp;#34892;&amp;#19994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2797;&amp;#21512;&amp;#26426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2797;&amp;#21512;&amp;#26426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2797;&amp;#21512;&amp;#2642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30721;&amp;#22797;&amp;#21512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25968;&amp;#30721;&amp;#22797;&amp;#21512;&amp;#26426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5968;&amp;#30721;&amp;#22797;&amp;#21512;&amp;#26426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2797;&amp;#21512;&amp;#26426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968;&amp;#30721;&amp;#22797;&amp;#21512;&amp;#26426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2797;&amp;#21512;&amp;#26426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5968;&amp;#30721;&amp;#22797;&amp;#21512;&amp;#26426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968;&amp;#30721;&amp;#22797;&amp;#21512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968;&amp;#30721;&amp;#22797;&amp;#21512;&amp;#26426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68;&amp;#30721;&amp;#22797;&amp;#21512;&amp;#26426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5968;&amp;#30721;&amp;#22797;&amp;#21512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968;&amp;#30721;&amp;#22797;&amp;#21512;&amp;#26426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68;&amp;#30721;&amp;#22797;&amp;#21512;&amp;#26426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5968;&amp;#30721;&amp;#22797;&amp;#21512;&amp;#26426;&amp;#20135;&amp;#21697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968;&amp;#30721;&amp;#22797;&amp;#21512;&amp;#26426;&amp;#20135;&amp;#2169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68;&amp;#30721;&amp;#22797;&amp;#21512;&amp;#26426;&amp;#20135;&amp;#21697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5968;&amp;#30721;&amp;#22797;&amp;#21512;&amp;#26426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968;&amp;#30721;&amp;#22797;&amp;#21512;&amp;#26426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68;&amp;#30721;&amp;#22797;&amp;#21512;&amp;#26426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25968;&amp;#30721;&amp;#22797;&amp;#21512;&amp;#26426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5968;&amp;#30721;&amp;#22797;&amp;#21512;&amp;#26426;&amp;#25216;&amp;#26415;&amp;#21457;&amp;#23637;&amp;#36235;&amp;#21183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30721;&amp;#22797;&amp;#21512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2797;&amp;#21512;&amp;#26426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2797;&amp;#21512;&amp;#26426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30721;&amp;#22797;&amp;#21512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12289;&amp;#25552;&amp;#39640;&amp;#25105;&amp;#22269;&amp;#25968;&amp;#30721;&amp;#22797;&amp;#21512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30721;&amp;#22797;&amp;#21512;&amp;#26426;&amp;#25216;&amp;#26415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lt;/strong&gt;&lt;strong&gt;&amp;#24180;&amp;#20013;&amp;#22269;&amp;#25968;&amp;#30721;&amp;#22797;&amp;#21512;&amp;#2642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968;&amp;#30721;&amp;#22797;&amp;#2151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2797;&amp;#21512;&amp;#26426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68;&amp;#30721;&amp;#22797;&amp;#21512;&amp;#26426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68;&amp;#30721;&amp;#22797;&amp;#21512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30721;&amp;#22797;&amp;#21512;&amp;#26426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5968;&amp;#30721;&amp;#22797;&amp;#21512;&amp;#2642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lt;/strong&gt;&lt;strong&gt;&amp;#24180;&amp;#20013;&amp;#22269;&amp;#25968;&amp;#30721;&amp;#22797;&amp;#21512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5968;&amp;#30721;&amp;#22797;&amp;#21512;&amp;#26426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5968;&amp;#30721;&amp;#22797;&amp;#21512;&amp;#26426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968;&amp;#30721;&amp;#22797;&amp;#21512;&amp;#26426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lt;/strong&gt;&lt;strong&gt;&amp;#24180;&amp;#20013;&amp;#22269;&amp;#25968;&amp;#30721;&amp;#22797;&amp;#21512;&amp;#26426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5968;&amp;#30721;&amp;#22797;&amp;#21512;&amp;#26426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5968;&amp;#30721;&amp;#22797;&amp;#21512;&amp;#26426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5968;&amp;#30721;&amp;#22797;&amp;#21512;&amp;#26426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3-2016&lt;/span&gt;&lt;/strong&gt;&lt;strong&gt;&amp;#24180;&amp;#20013;&amp;#22269;&amp;#25968;&amp;#30721;&amp;#22797;&amp;#21512;&amp;#26426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968;&amp;#30721;&amp;#22797;&amp;#21512;&amp;#26426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5968;&amp;#30721;&amp;#22797;&amp;#21512;&amp;#26426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5968;&amp;#30721;&amp;#22797;&amp;#21512;&amp;#26426;&amp;#19979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968;&amp;#30721;&amp;#22797;&amp;#21512;&amp;#26426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3-2016&lt;/strong&gt;&lt;strong&gt;&amp;#24180;&amp;#25105;&amp;#22269;&amp;#25968;&amp;#30721;&amp;#22797;&amp;#21512;&amp;#2642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702;&amp;#20809;&amp;#65288;&amp;#28145;&amp;#22323;&amp;#65289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9;&amp;#26222;&amp;#21150;&amp;#20844;&amp;#35774;&amp;#2279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437;&amp;#22797;&amp;#21360;&amp;#2642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6607;&amp;#23612;&amp;#21345;&amp;#32654;&amp;#33021;&amp;#36798;&amp;#21830;&amp;#29992;&amp;#31185;&amp;#25216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968;&amp;#30721;&amp;#22797;&amp;#21512;&amp;#26426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5968;&amp;#30721;&amp;#22797;&amp;#21512;&amp;#2642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5968;&amp;#30721;&amp;#22797;&amp;#21512;&amp;#2642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2797;&amp;#21512;&amp;#26426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2797;&amp;#21512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5968;&amp;#30721;&amp;#22797;&amp;#21512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2797;&amp;#21512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2797;&amp;#21512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2797;&amp;#21512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5968;&amp;#30721;&amp;#22797;&amp;#21512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25968;&amp;#30721;&amp;#22797;&amp;#21512;&amp;#26426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5968;&amp;#30721;&amp;#22797;&amp;#21512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5968;&amp;#30721;&amp;#22797;&amp;#21512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68;&amp;#30721;&amp;#22797;&amp;#21512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68;&amp;#30721;&amp;#22797;&amp;#21512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68;&amp;#30721;&amp;#22797;&amp;#21512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968;&amp;#30721;&amp;#22797;&amp;#2151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68;&amp;#30721;&amp;#22797;&amp;#21512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68;&amp;#30721;&amp;#22797;&amp;#21512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68;&amp;#30721;&amp;#22797;&amp;#21512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968;&amp;#30721;&amp;#22797;&amp;#21512;&amp;#2642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5968;&amp;#30721;&amp;#22797;&amp;#21512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68;&amp;#30721;&amp;#22797;&amp;#21512;&amp;#2642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68;&amp;#30721;&amp;#22797;&amp;#2151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0013;&amp;#22269;&amp;#25968;&amp;#30721;&amp;#22797;&amp;#21512;&amp;#26426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2797;&amp;#21512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2797;&amp;#21512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7-2022&lt;/strong&gt;&lt;strong&gt;&amp;#24180;&amp;#25968;&amp;#30721;&amp;#22797;&amp;#21512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68;&amp;#30721;&amp;#22797;&amp;#21512;&amp;#2642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