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信托投资行业市场运营态势与投资机会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0449;&amp;#25176;&amp;#25237;&amp;#36164;&amp;#34892;&amp;#19994;&amp;#24066;&amp;#22330;&amp;#36816;&amp;#33829;&amp;#24577;&amp;#21183;&amp;#19982;&amp;#25237;&amp;#36164;&amp;#26426;&amp;#20250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0449;&amp;#25176;&amp;#25237;&amp;#36164;&amp;#34892;&amp;#19994;&amp;#24066;&amp;#22330;&amp;#36816;&amp;#33829;&amp;#24577;&amp;#21183;&amp;#19982;&amp;#25237;&amp;#36164;&amp;#26426;&amp;#20250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amp;#20013;&amp;#22269;&lt;a href="http://www.chinairr.org/report/R13/R1301/201611/11-218374.html"&gt;&amp;#20449;&amp;#25176;&amp;#25237;&amp;#36164;&lt;/a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0449;&amp;#25176;&amp;#25237;&amp;#36164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0449;&amp;#25176;&amp;#25237;&amp;#36164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0449;&amp;#25176;&amp;#25237;&amp;#36164;&amp;#34892;&amp;#19994;&amp;#20135;&amp;#21697;/&amp;#19994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449;&amp;#25176;&amp;#25237;&amp;#36164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449;&amp;#25176;&amp;#25237;&amp;#36164;&amp;#34892;&amp;#1999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0449;&amp;#25176;&amp;#25237;&amp;#36164;&amp;#34892;&amp;#19994;&amp;#32479;&amp;#3574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0449;&amp;#25176;&amp;#25237;&amp;#36164;&amp;#34892;&amp;#19994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20449;&amp;#25176;&amp;#25237;&amp;#36164;&amp;#34892;&amp;#19994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2269;&amp;#38469;&amp;#20449;&amp;#25176;&amp;#25237;&amp;#36164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2654;&amp;#22269;&amp;#20449;&amp;#25176;&amp;#25237;&amp;#36164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2654;&amp;#22269;&amp;#20449;&amp;#25176;&amp;#25237;&amp;#36164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2654;&amp;#22269;&amp;#20449;&amp;#25176;&amp;#25237;&amp;#36164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2654;&amp;#22269;&amp;#20449;&amp;#25176;&amp;#25237;&amp;#36164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32654;&amp;#22269;&amp;#20449;&amp;#25176;&amp;#25237;&amp;#36164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3521;&amp;#22269;&amp;#20449;&amp;#25176;&amp;#25237;&amp;#36164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3521;&amp;#22269;&amp;#20449;&amp;#25176;&amp;#25237;&amp;#36164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3521;&amp;#22269;&amp;#20449;&amp;#25176;&amp;#25237;&amp;#36164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33521;&amp;#22269;&amp;#20449;&amp;#25176;&amp;#25237;&amp;#36164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33521;&amp;#22269;&amp;#20449;&amp;#25176;&amp;#25237;&amp;#36164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6085;&amp;#26412;&amp;#20449;&amp;#25176;&amp;#25237;&amp;#36164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6085;&amp;#26412;&amp;#20449;&amp;#25176;&amp;#25237;&amp;#36164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6085;&amp;#26412;&amp;#20449;&amp;#25176;&amp;#25237;&amp;#36164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6085;&amp;#26412;&amp;#20449;&amp;#25176;&amp;#25237;&amp;#36164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6085;&amp;#26412;&amp;#20449;&amp;#25176;&amp;#25237;&amp;#36164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8889;&amp;#22269;&amp;#20449;&amp;#25176;&amp;#25237;&amp;#36164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8889;&amp;#22269;&amp;#20449;&amp;#25176;&amp;#25237;&amp;#36164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38889;&amp;#22269;&amp;#20449;&amp;#25176;&amp;#25237;&amp;#36164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8889;&amp;#22269;&amp;#20449;&amp;#25176;&amp;#25237;&amp;#36164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38889;&amp;#22269;&amp;#20449;&amp;#25176;&amp;#25237;&amp;#36164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13;&amp;#22269;&amp;#20449;&amp;#25176;&amp;#25237;&amp;#36164;&amp;#34892;&amp;#19994;&amp;#24066;&amp;#2233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449;&amp;#25176;&amp;#25237;&amp;#36164;&amp;#34892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449;&amp;#25176;&amp;#25237;&amp;#36164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449;&amp;#25176;&amp;#25237;&amp;#36164;&amp;#34892;&amp;#19994;&amp;#25919;&amp;#2783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449;&amp;#25176;&amp;#25237;&amp;#36164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0449;&amp;#25176;&amp;#25237;&amp;#36164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449;&amp;#25176;&amp;#25237;&amp;#36164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449;&amp;#25176;&amp;#25237;&amp;#36164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0449;&amp;#25176;&amp;#25237;&amp;#36164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0449;&amp;#25176;&amp;#25237;&amp;#36164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449;&amp;#25176;&amp;#25237;&amp;#36164;&amp;#34892;&amp;#19994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449;&amp;#25176;&amp;#25237;&amp;#36164;&amp;#34892;&amp;#19994;&amp;#20379;&amp;#3247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449;&amp;#25176;&amp;#25237;&amp;#36164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449;&amp;#25176;&amp;#25237;&amp;#36164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0449;&amp;#25176;&amp;#25237;&amp;#36164;&amp;#34892;&amp;#19994;&amp;#25216;&amp;#26415;&amp;#30003;&amp;#358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0449;&amp;#25176;&amp;#25237;&amp;#36164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0449;&amp;#25176;&amp;#25237;&amp;#36164;&amp;#34892;&amp;#19994;&amp;#19987;&amp;#21033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0449;&amp;#25176;&amp;#25237;&amp;#36164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013;&amp;#22269;&amp;#20449;&amp;#25176;&amp;#25237;&amp;#36164;&amp;#34892;&amp;#19994;&amp;#20135;&amp;#19994;&amp;#38142;&amp;#19978;&amp;#19979;&amp;#282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449;&amp;#25176;&amp;#25237;&amp;#36164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449;&amp;#25176;&amp;#25237;&amp;#36164;&amp;#20135;&amp;#19994;&amp;#38142;&amp;#19978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449;&amp;#25176;&amp;#25237;&amp;#36164;&amp;#20135;&amp;#19994;&amp;#38142;&amp;#20013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449;&amp;#25176;&amp;#25237;&amp;#36164;&amp;#20135;&amp;#19994;&amp;#38142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0449;&amp;#25176;&amp;#25237;&amp;#36164;&amp;#20135;&amp;#19994;&amp;#38142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0449;&amp;#25176;&amp;#25237;&amp;#36164;&amp;#20135;&amp;#19994;&amp;#19978;&amp;#2821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0449;&amp;#25176;&amp;#25237;&amp;#36164;&amp;#20135;&amp;#19994;&amp;#19978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0449;&amp;#25176;&amp;#25237;&amp;#36164;&amp;#20135;&amp;#19994;&amp;#38142;&amp;#20013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449;&amp;#25176;&amp;#25237;&amp;#36164;&amp;#34892;&amp;#19994;&amp;#20013;&amp;#28216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0449;&amp;#25176;&amp;#25237;&amp;#36164;&amp;#34892;&amp;#19994;&amp;#20013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0449;&amp;#25176;&amp;#25237;&amp;#36164;&amp;#34892;&amp;#19994;&amp;#20013;&amp;#2821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0449;&amp;#25176;&amp;#25237;&amp;#36164;&amp;#20135;&amp;#19994;&amp;#38142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0449;&amp;#25176;&amp;#25237;&amp;#36164;&amp;#34892;&amp;#19994;&amp;#19979;&amp;#2821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0449;&amp;#25176;&amp;#25237;&amp;#36164;&amp;#34892;&amp;#19994;&amp;#19979;&amp;#28216;&amp;#36816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0449;&amp;#25176;&amp;#25237;&amp;#36164;&amp;#34892;&amp;#19994;&amp;#19979;&amp;#2821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013;&amp;#22269;&amp;#20449;&amp;#25176;&amp;#25237;&amp;#36164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449;&amp;#25176;&amp;#25237;&amp;#36164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449;&amp;#25176;&amp;#25237;&amp;#36164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449;&amp;#25176;&amp;#25237;&amp;#36164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449;&amp;#25176;&amp;#25237;&amp;#36164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449;&amp;#25176;&amp;#25237;&amp;#36164;&amp;#34892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0449;&amp;#25176;&amp;#25237;&amp;#36164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0449;&amp;#25176;&amp;#25237;&amp;#36164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0449;&amp;#25176;&amp;#25237;&amp;#36164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0449;&amp;#25176;&amp;#25237;&amp;#36164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20449;&amp;#25176;&amp;#25237;&amp;#36164;&amp;#34892;&amp;#19994;&amp;#34892;&amp;#19994;&amp;#20869;&amp;#37096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0449;&amp;#25176;&amp;#25237;&amp;#36164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5237;&amp;#36164;&amp;#20860;&amp;#24182;&amp;#37325;&amp;#3245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013;&amp;#22269;&amp;#20449;&amp;#25176;&amp;#25237;&amp;#36164;&amp;#34892;&amp;#19994;&amp;#37325;&amp;#28857;&amp;#30465;&amp;#24066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449;&amp;#25176;&amp;#25237;&amp;#36164;&amp;#34892;&amp;#19994;&amp;#21306;&amp;#22495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4892;&amp;#19994;&amp;#22320;&amp;#26041;&amp;#25919;&amp;#31574;&amp;#27719;&amp;#246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34892;&amp;#19994;&amp;#37325;&amp;#28857;&amp;#21306;&amp;#22495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1326;&amp;#21271;&amp;#22320;&amp;#21306;&amp;#20449;&amp;#25176;&amp;#25237;&amp;#36164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24066;&amp;#20449;&amp;#25176;&amp;#25237;&amp;#36164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5;&amp;#27941;&amp;#24066;&amp;#20449;&amp;#25176;&amp;#25237;&amp;#36164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271;&amp;#30465;&amp;#20449;&amp;#25176;&amp;#25237;&amp;#36164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65;&amp;#35199;&amp;#30465;&amp;#20449;&amp;#25176;&amp;#25237;&amp;#36164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69;&amp;#33945;&amp;#21476;&amp;#20449;&amp;#25176;&amp;#25237;&amp;#36164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1326;&amp;#21335;&amp;#22320;&amp;#21306;&amp;#20449;&amp;#25176;&amp;#25237;&amp;#36164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19996;&amp;#30465;&amp;#20449;&amp;#25176;&amp;#25237;&amp;#36164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35199;&amp;#20449;&amp;#25176;&amp;#25237;&amp;#36164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023;&amp;#21335;&amp;#30465;&amp;#20449;&amp;#25176;&amp;#25237;&amp;#36164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1326;&amp;#19996;&amp;#22320;&amp;#21306;&amp;#20449;&amp;#25176;&amp;#25237;&amp;#36164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8;&amp;#28023;&amp;#24066;&amp;#20449;&amp;#25176;&amp;#25237;&amp;#36164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43;&amp;#33487;&amp;#30465;&amp;#20449;&amp;#25176;&amp;#25237;&amp;#36164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993;&amp;#27743;&amp;#30465;&amp;#20449;&amp;#25176;&amp;#25237;&amp;#36164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65;&amp;#19996;&amp;#30465;&amp;#20449;&amp;#25176;&amp;#25237;&amp;#36164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1119;&amp;#24314;&amp;#30465;&amp;#20449;&amp;#25176;&amp;#25237;&amp;#36164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7743;&amp;#35199;&amp;#30465;&amp;#20449;&amp;#25176;&amp;#25237;&amp;#36164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3433;&amp;#24509;&amp;#30465;&amp;#20449;&amp;#25176;&amp;#25237;&amp;#36164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1326;&amp;#20013;&amp;#22320;&amp;#21306;&amp;#20449;&amp;#25176;&amp;#25237;&amp;#36164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46;&amp;#21335;&amp;#30465;&amp;#20449;&amp;#25176;&amp;#25237;&amp;#36164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46;&amp;#21271;&amp;#30465;&amp;#20449;&amp;#25176;&amp;#25237;&amp;#36164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335;&amp;#30465;&amp;#20449;&amp;#25176;&amp;#25237;&amp;#36164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35199;&amp;#21271;&amp;#22320;&amp;#21306;&amp;#20449;&amp;#25176;&amp;#25237;&amp;#36164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485;&amp;#35199;&amp;#30465;&amp;#20449;&amp;#25176;&amp;#25237;&amp;#36164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976;&amp;#32899;&amp;#30465;&amp;#20449;&amp;#25176;&amp;#25237;&amp;#36164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25;&amp;#22799;&amp;#20449;&amp;#25176;&amp;#25237;&amp;#36164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032;&amp;#30086;&amp;#20449;&amp;#25176;&amp;#25237;&amp;#36164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 &amp;#35199;&amp;#21335;&amp;#22320;&amp;#21306;&amp;#20449;&amp;#25176;&amp;#25237;&amp;#36164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325;&amp;#24198;&amp;#24066;&amp;#20449;&amp;#25176;&amp;#25237;&amp;#36164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35;&amp;#24029;&amp;#30465;&amp;#20449;&amp;#25176;&amp;#25237;&amp;#36164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49;&amp;#24030;&amp;#30465;&amp;#20449;&amp;#25176;&amp;#25237;&amp;#36164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13;&amp;#21335;&amp;#30465;&amp;#20449;&amp;#25176;&amp;#25237;&amp;#36164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7 &amp;#19996;&amp;#21271;&amp;#22320;&amp;#21306;&amp;#20449;&amp;#25176;&amp;#25237;&amp;#36164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40657;&amp;#40857;&amp;#27743;&amp;#30465;&amp;#20449;&amp;#25176;&amp;#25237;&amp;#36164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13;&amp;#26519;&amp;#30465;&amp;#20449;&amp;#25176;&amp;#25237;&amp;#36164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97;&amp;#23425;&amp;#30465;&amp;#20449;&amp;#25176;&amp;#25237;&amp;#36164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449;&amp;#25176;&amp;#25237;&amp;#36164;&amp;#34892;&amp;#19994;&amp;#21306;&amp;#22495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1326;&amp;#21271;&amp;#22320;&amp;#21306;&amp;#30465;&amp;#24066;&amp;#20449;&amp;#25176;&amp;#25237;&amp;#36164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1326;&amp;#21335;&amp;#22320;&amp;#21306;&amp;#30465;&amp;#24066;&amp;#20449;&amp;#25176;&amp;#25237;&amp;#36164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1326;&amp;#19996;&amp;#22320;&amp;#21306;&amp;#30465;&amp;#24066;&amp;#20449;&amp;#25176;&amp;#25237;&amp;#36164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1326;&amp;#20013;&amp;#22320;&amp;#21306;&amp;#30465;&amp;#24066;&amp;#20449;&amp;#25176;&amp;#25237;&amp;#36164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&amp;#35199;&amp;#21271;&amp;#22320;&amp;#21306;&amp;#30465;&amp;#24066;&amp;#20449;&amp;#25176;&amp;#25237;&amp;#36164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6 &amp;#35199;&amp;#21335;&amp;#22320;&amp;#21306;&amp;#30465;&amp;#24066;&amp;#20449;&amp;#25176;&amp;#25237;&amp;#36164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7 &amp;#19996;&amp;#21271;&amp;#22320;&amp;#21306;&amp;#30465;&amp;#24066;&amp;#20449;&amp;#25176;&amp;#25237;&amp;#36164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0013;&amp;#22269;&amp;#20449;&amp;#25176;&amp;#25237;&amp;#36164;&amp;#34892;&amp;#19994;&amp;#26631;&amp;#26438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449;&amp;#25176;&amp;#25237;&amp;#36164;&amp;#34892;&amp;#19994;&amp;#20225;&amp;#19994;&amp;#24635;&amp;#20307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449;&amp;#25176;&amp;#25237;&amp;#36164;&amp;#34892;&amp;#19994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225;&amp;#19994;&amp;#19968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225;&amp;#19994;&amp;#20108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0225;&amp;#19994;&amp;#19977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0225;&amp;#19994;&amp;#22235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20225;&amp;#19994;&amp;#2011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&amp;#65306;&amp;#20013;&amp;#22269;&amp;#20449;&amp;#25176;&amp;#25237;&amp;#36164;&amp;#34892;&amp;#19994;&amp;#21069;&amp;#26223;&amp;#39044;&amp;#27979;&amp;#19982;&amp;#25237;&amp;#36164;&amp;#25112;&amp;#30053;&amp;#35268;&amp;#2101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449;&amp;#25176;&amp;#25237;&amp;#36164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0449;&amp;#25176;&amp;#25237;&amp;#36164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0449;&amp;#25176;&amp;#25237;&amp;#36164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0449;&amp;#25176;&amp;#25237;&amp;#36164;&amp;#34892;&amp;#19994;&amp;#25237;&amp;#3616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0449;&amp;#25176;&amp;#25237;&amp;#36164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0449;&amp;#25176;&amp;#25237;&amp;#36164;&amp;#20225;&amp;#19994;&amp;#25112;&amp;#30053;&amp;#24067;&amp;#236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0449;&amp;#25176;&amp;#25237;&amp;#36164;&amp;#34892;&amp;#19994;&amp;#25237;&amp;#36164;&amp;#37325;&amp;#2885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0225;&amp;#19994;&amp;#19968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0225;&amp;#19994;&amp;#19968;&amp;#19994;&amp;#21153;&amp;#33021;&amp;#21147;&amp;#31616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0225;&amp;#19994;&amp;#19968;&amp;#32452;&amp;#32455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0225;&amp;#19994;&amp;#19968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20225;&amp;#19994;&amp;#20108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0225;&amp;#19994;&amp;#20108;&amp;#19994;&amp;#21153;&amp;#33021;&amp;#21147;&amp;#31616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0225;&amp;#19994;&amp;#20108;&amp;#32452;&amp;#32455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20225;&amp;#19994;&amp;#20108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20225;&amp;#19994;&amp;#19977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20225;&amp;#19994;&amp;#19977;&amp;#19994;&amp;#21153;&amp;#33021;&amp;#21147;&amp;#31616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20225;&amp;#19994;&amp;#19977;&amp;#32452;&amp;#32455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20225;&amp;#19994;&amp;#1997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20225;&amp;#19994;&amp;#22235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20225;&amp;#19994;&amp;#22235;&amp;#19994;&amp;#21153;&amp;#33021;&amp;#21147;&amp;#31616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&amp;#20225;&amp;#19994;&amp;#22235;&amp;#32452;&amp;#32455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&amp;#20225;&amp;#19994;&amp;#2223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&amp;#20225;&amp;#19994;&amp;#2011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20225;&amp;#19994;&amp;#20116;&amp;#19994;&amp;#21153;&amp;#33021;&amp;#21147;&amp;#31616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&amp;#20225;&amp;#19994;&amp;#20116;&amp;#32452;&amp;#32455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&amp;#20225;&amp;#19994;&amp;#201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7-2022&amp;#24180;&amp;#20013;&amp;#22269;&amp;#20449;&amp;#25176;&amp;#25237;&amp;#36164;&amp;#34892;&amp;#19994;&amp;#24066;&amp;#22330;&amp;#35268;&amp;#27169;&amp;#39044;&amp;#27979;&amp;#22270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