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快速工业门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55;&amp;#36895;&amp;#24037;&amp;#19994;&amp;#38376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55;&amp;#36895;&amp;#24037;&amp;#19994;&amp;#38376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555;&amp;#36895;&amp;#24037;&amp;#19994;&amp;#38376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4037;&amp;#19994;&amp;#3837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4037;&amp;#19994;&amp;#38376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4037;&amp;#19994;&amp;#3837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36895;&amp;#24037;&amp;#19994;&amp;#3837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6895;&amp;#24037;&amp;#19994;&amp;#3837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4555;&amp;#36895;&amp;#24037;&amp;#19994;&amp;#38376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555;&amp;#36895;&amp;#24037;&amp;#19994;&amp;#38376;&amp;#34892;&amp;#19994;&amp;#36816;&amp;#34892;&amp;#25968;&amp;#25454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555;&amp;#36895;&amp;#24037;&amp;#19994;&amp;#38376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555;&amp;#36895;&amp;#24037;&amp;#19994;&amp;#38376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20013;&amp;#22269;&amp;#24555;&amp;#36895;&amp;#24037;&amp;#19994;&amp;#38376;&amp;#21046;&amp;#36896;&amp;#19994;&amp;#21457;&amp;#23637;&amp;#21450;&amp;#25237;&amp;#3616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4555;&amp;#36895;&amp;#24037;&amp;#19994;&amp;#38376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0013;&amp;#22269;&amp;#24555;&amp;#36895;&amp;#24037;&amp;#19994;&amp;#38376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6&amp;#24180;&amp;#20013;&amp;#22269;&amp;#24555;&amp;#36895;&amp;#24037;&amp;#19994;&amp;#3837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6&amp;#24180;&amp;#20013;&amp;#22269;&amp;#24555;&amp;#36895;&amp;#24037;&amp;#19994;&amp;#38376;&amp;#21306;&amp;#22495;&amp;#24066;&amp;#22330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4555;&amp;#36895;&amp;#24037;&amp;#19994;&amp;#38376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555;&amp;#36895;&amp;#24037;&amp;#19994;&amp;#38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555;&amp;#36895;&amp;#24037;&amp;#19994;&amp;#38376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555;&amp;#36895;&amp;#24037;&amp;#19994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4555;&amp;#36895;&amp;#24037;&amp;#19994;&amp;#38376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4555;&amp;#36895;&amp;#24037;&amp;#19994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555;&amp;#36895;&amp;#24037;&amp;#19994;&amp;#38376;&amp;#34892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555;&amp;#36895;&amp;#24037;&amp;#19994;&amp;#3837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555;&amp;#36895;&amp;#24037;&amp;#19994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4037;&amp;#19994;&amp;#38376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6&amp;#24180;&amp;#24555;&amp;#36895;&amp;#24037;&amp;#19994;&amp;#3837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95;&amp;#24037;&amp;#19994;&amp;#3837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95;&amp;#24037;&amp;#19994;&amp;#38376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24555;&amp;#36895;&amp;#24037;&amp;#19994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20013;&amp;#22269;&amp;#24555;&amp;#36895;&amp;#24037;&amp;#19994;&amp;#3837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555;&amp;#36895;&amp;#24037;&amp;#19994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555;&amp;#36895;&amp;#24037;&amp;#19994;&amp;#38376;&amp;#34892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555;&amp;#36895;&amp;#24037;&amp;#19994;&amp;#38376;&amp;#34892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36895;&amp;#24037;&amp;#19994;&amp;#38376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4555;&amp;#36895;&amp;#24037;&amp;#19994;&amp;#38376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24555;&amp;#36895;&amp;#24037;&amp;#19994;&amp;#38376;&amp;#37325;&amp;#28857;&amp;#20225;&amp;#19994;&amp;#31454;&amp;#20105;&amp;#24615;&amp;#36130;&amp;#21153;&amp;#25968;&amp;#25454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4555;&amp;#36895;&amp;#24037;&amp;#19994;&amp;#38376;&amp;#34892;&amp;#19994;&amp;#19978;&amp;#19979;&amp;#28216;&amp;#20135;&amp;#19994;&amp;#38142;&amp;#21457;&amp;#23637;&amp;#24773;&amp;#20917;&amp;#2145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0013;&amp;#22269;&amp;#24555;&amp;#36895;&amp;#24037;&amp;#19994;&amp;#38376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95;&amp;#24037;&amp;#19994;&amp;#38376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95;&amp;#24037;&amp;#19994;&amp;#38376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6895;&amp;#24037;&amp;#19994;&amp;#38376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34892;&amp;#19994;&amp;#21457;&amp;#23637;&amp;#29616;&amp;#29366;&amp;#21450;&amp;#39044;&amp;#2797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4555;&amp;#36895;&amp;#24037;&amp;#19994;&amp;#3837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4555;&amp;#36895;&amp;#24037;&amp;#19994;&amp;#38376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555;&amp;#36895;&amp;#24037;&amp;#19994;&amp;#3837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555;&amp;#36895;&amp;#24037;&amp;#19994;&amp;#3837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4555;&amp;#36895;&amp;#24037;&amp;#19994;&amp;#3837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4180;&amp;#25105;&amp;#22269;&amp;#24555;&amp;#36895;&amp;#24037;&amp;#19994;&amp;#3837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4180;&amp;#25105;&amp;#22269;&amp;#24555;&amp;#36895;&amp;#24037;&amp;#19994;&amp;#3837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4555;&amp;#36895;&amp;#24037;&amp;#19994;&amp;#3837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4555;&amp;#36895;&amp;#24037;&amp;#19994;&amp;#3837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555;&amp;#36895;&amp;#24037;&amp;#19994;&amp;#3837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4555;&amp;#36895;&amp;#24037;&amp;#19994;&amp;#3837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4555;&amp;#36895;&amp;#24037;&amp;#19994;&amp;#3837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555;&amp;#36895;&amp;#24037;&amp;#19994;&amp;#3837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555;&amp;#36895;&amp;#24037;&amp;#19994;&amp;#38376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4037;&amp;#19994;&amp;#38376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4037;&amp;#19994;&amp;#38376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55;&amp;#36895;&amp;#24037;&amp;#19994;&amp;#38376;&amp;#24066;&amp;#22330;&amp;#25237;&amp;#36164;&amp;#29615;&amp;#22659;&amp;#21306;&amp;#22495;&amp;#20998;&amp;#26512;&amp;#2145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24037;&amp;#19994;&amp;#38376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95;&amp;#24037;&amp;#19994;&amp;#38376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5;&amp;#22269;&amp;#24555;&amp;#36895;&amp;#24037;&amp;#19994;&amp;#3837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4555;&amp;#36895;&amp;#24037;&amp;#19994;&amp;#38376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6895;&amp;#24037;&amp;#19994;&amp;#38376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555;&amp;#36895;&amp;#24037;&amp;#19994;&amp;#38376;&amp;#34892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55;&amp;#36895;&amp;#24037;&amp;#19994;&amp;#38376;&amp;#34892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