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煲汤料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42;&amp;#27748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42;&amp;#27748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07/R0703/201701/13-223856.html"&gt;&amp;#29042;&amp;#27748;&amp;#26009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9042;&amp;#27748;&amp;#26009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042;&amp;#27748;&amp;#26009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042;&amp;#27748;&amp;#2600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42;&amp;#277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042;&amp;#277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42;&amp;#27748;&amp;#2600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042;&amp;#27748;&amp;#26009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42;&amp;#27748;&amp;#26009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042;&amp;#27748;&amp;#26009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42;&amp;#27748;&amp;#26009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042;&amp;#27748;&amp;#26009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42;&amp;#27748;&amp;#2600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042;&amp;#27748;&amp;#26009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042;&amp;#27748;&amp;#26009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042;&amp;#27748;&amp;#26009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42;&amp;#27748;&amp;#26009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9042;&amp;#27748;&amp;#26009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42;&amp;#27748;&amp;#26009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42;&amp;#27748;&amp;#26009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9042;&amp;#27748;&amp;#26009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9042;&amp;#27748;&amp;#26009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042;&amp;#27748;&amp;#26009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042;&amp;#27748;&amp;#26009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