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鹿角霜行业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40575;&amp;#35282;&amp;#38684;&amp;#34892;&amp;#19994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40575;&amp;#35282;&amp;#38684;&amp;#34892;&amp;#19994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40575;&amp;#35282;&amp;#38684;&amp;#65292;&amp;#20013;&amp;#33647;&amp;#21517;&amp;#12290;&amp;#20026;&amp;#40575;&amp;#31185;&amp;#21160;&amp;#29289;&amp;#26757;&amp;#33457;&amp;#40575;Cervus nippon Temminck&amp;#25110;&amp;#39532;&amp;#40575;Cervus elaphus Linnaeus&amp;#31561;&amp;#30340;&amp;#35282;&amp;#29100;&amp;#21046;&amp;#40575;&amp;#35282;&amp;#33014;&amp;#21518;&amp;#21097;&amp;#20313;&amp;#30340;&amp;#39592;&amp;#28195;&amp;#12290;&amp;#20998;&amp;#24067;&amp;#20110;&amp;#21513;&amp;#26519;&amp;#12289;&amp;#36797;&amp;#23425;&amp;#12289;&amp;#40657;&amp;#40857;&amp;#27743;&amp;#12289;&amp;#23665;&amp;#19996;&amp;#12289;&amp;#21271;&amp;#20140;&amp;#31561;&amp;#22320;&amp;#12290;&amp;#20855;&amp;#26377;&amp;#28201;&amp;#32958;&amp;#21161;&amp;#38451;&amp;#65292;&amp;#25910;&amp;#25947;&amp;#27490;&amp;#34880;&amp;#20043;&amp;#21151;&amp;#25928;&amp;#12290;&amp;#24120;&amp;#29992;&amp;#20110;&amp;#33086;&amp;#32958;&amp;#38451;&amp;#34394;&amp;#65292;&amp;#30333;&amp;#24102;&amp;#36807;&amp;#22810;&amp;#65292;&amp;#36951;&amp;#23615;&amp;#23615;&amp;#39057;&amp;#65292;&amp;#23849;&amp;#28431;&amp;#19979;&amp;#34880;&amp;#65292;&amp;#30126;&amp;#30113;&amp;#19981;&amp;#25947;&amp;#31561;&amp;#30149;&amp;#30151;&amp;#30340;&amp;#27835;&amp;#301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40575;&amp;#35282;&amp;#38684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575;&amp;#35282;&amp;#38684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1697;&amp;#31181;/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575;&amp;#35282;&amp;#38684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40575;&amp;#35282;&amp;#38684;&amp;#20225;&amp;#19994;PEST&lt;/strong&gt;&lt;strong&gt;&amp;#65288;&amp;#29615;&amp;#22659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40575;&amp;#35282;&amp;#38684;&amp;#34892;&amp;#19994;&amp;#29983;&amp;#20135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575;&amp;#35282;&amp;#38684;&amp;#34892;&amp;#19994;&amp;#29983;&amp;#2013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575;&amp;#35282;&amp;#38684;&amp;#34892;&amp;#19994;&amp;#20135;&amp;#21697;&amp;#29983;&amp;#20135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575;&amp;#35282;&amp;#38684;&amp;#34892;&amp;#19994;&amp;#29983;&amp;#2013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40575;&amp;#35282;&amp;#38684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40575;&amp;#35282;&amp;#3868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40575;&amp;#35282;&amp;#38684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40575;&amp;#35282;&amp;#38684;&amp;#20225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575;&amp;#35282;&amp;#38684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40575;&amp;#35282;&amp;#38684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40575;&amp;#35282;&amp;#38684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40575;&amp;#35282;&amp;#3868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40575;&amp;#35282;&amp;#3868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40575;&amp;#35282;&amp;#3868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40575;&amp;#35282;&amp;#38684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40575;&amp;#35282;&amp;#38684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40575;&amp;#35282;&amp;#38684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40575;&amp;#35282;&amp;#38684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40575;&amp;#35282;&amp;#38684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40575;&amp;#35282;&amp;#3868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40575;&amp;#35282;&amp;#38684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40575;&amp;#35282;&amp;#38684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40575;&amp;#35282;&amp;#38684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40575;&amp;#35282;&amp;#38684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2&lt;/strong&gt;&lt;strong&gt;&amp;#24180;&amp;#20013;&amp;#22269;&amp;#40575;&amp;#35282;&amp;#38684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40575;&amp;#35282;&amp;#38684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40575;&amp;#35282;&amp;#38684;&amp;#20225;&amp;#19994;&amp;#19978;&amp;#28216;&amp;#20225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40575;&amp;#35282;&amp;#38684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40575;&amp;#35282;&amp;#38684;&amp;#20225;&amp;#19994;&amp;#19979;&amp;#28216;&amp;#20225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30456;&amp;#20851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lt;/strong&gt;&lt;strong&gt;&amp;#24180;&amp;#20013;&amp;#22269;&amp;#40575;&amp;#35282;&amp;#38684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40575;&amp;#35282;&amp;#38684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40575;&amp;#35282;&amp;#38684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40575;&amp;#35282;&amp;#38684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5105;&amp;#22269;&amp;#40575;&amp;#35282;&amp;#38684;&amp;#2022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5105;&amp;#22269;&amp;#40575;&amp;#35282;&amp;#38684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5105;&amp;#22269;&amp;#40575;&amp;#35282;&amp;#38684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40575;&amp;#35282;&amp;#38684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829;&amp;#381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456;&amp;#20851;&amp;#2022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06;&amp;#224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6164;&amp;#37329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40575;&amp;#35282;&amp;#38684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40575;&amp;#35282;&amp;#38684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40575;&amp;#35282;&amp;#38684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40575;&amp;#35282;&amp;#38684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40575;&amp;#35282;&amp;#38684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40575;&amp;#35282;&amp;#38684;&amp;#34892;&amp;#19994;&amp;#20225;&amp;#19994;&amp;#35266;&amp;#28857;&amp;#32508;&amp;#36848;&amp;#21450;&amp;#19987;&amp;#23478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5266;&amp;#28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6&amp;#24180;&amp;#19990;&amp;#30028;&amp;#40575;&amp;#35282;&amp;#38684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40575;&amp;#35282;&amp;#38684;&amp;#20027;&amp;#35201;&amp;#20135;&amp;#2169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0;&amp;#30028;&amp;#20027;&amp;#35201;&amp;#22269;&amp;#23478;&amp;#40575;&amp;#35282;&amp;#38684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19990;&amp;#30028;&amp;#40575;&amp;#35282;&amp;#38684;&amp;#38656;&amp;#27714;&amp;#37327;&amp;#21450;&amp;#2085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40575;&amp;#35282;&amp;#38684;&amp;#34892;&amp;#19994;&amp;#19982;&amp;#23439;&amp;#35266;&amp;#32463;&amp;#2798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40575;&amp;#35282;&amp;#38684;&amp;#34892;&amp;#19994;&amp;#21457;&amp;#23637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40575;&amp;#35282;&amp;#38684;&amp;#34892;&amp;#19994;&amp;#21457;&amp;#23637;&amp;#3034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40575;&amp;#35282;&amp;#38684;&amp;#34892;&amp;#19994;&amp;#38144;&amp;#21806;&amp;#25910;&amp;#20837;&amp;#21450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40575;&amp;#35282;&amp;#38684;&amp;#34892;&amp;#19994;&amp;#20135;&amp;#37327;&amp;#21450;&amp;#20854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40575;&amp;#35282;&amp;#38684;&amp;#34892;&amp;#19994;&amp;#25237;&amp;#36164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40575;&amp;#35282;&amp;#38684;&amp;#34892;&amp;#19994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5105;&amp;#22269;GDP&amp;#22686;&amp;#36895;&amp;#19982;&amp;#40575;&amp;#35282;&amp;#38684;&amp;#20135;&amp;#37327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40575;&amp;#35282;&amp;#38684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326;&amp;#21271;&amp;#22320;&amp;#21306;&amp;#40575;&amp;#35282;&amp;#38684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326;&amp;#21271;&amp;#22320;&amp;#21306;&amp;#40575;&amp;#35282;&amp;#38684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326;&amp;#19996;&amp;#22320;&amp;#21306;&amp;#40575;&amp;#35282;&amp;#38684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326;&amp;#19996;&amp;#22320;&amp;#21306;&amp;#40575;&amp;#35282;&amp;#38684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19996;&amp;#21271;&amp;#22320;&amp;#21306;&amp;#40575;&amp;#35282;&amp;#38684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19996;&amp;#21271;&amp;#22320;&amp;#21306;&amp;#40575;&amp;#35282;&amp;#38684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1335;&amp;#22320;&amp;#21306;&amp;#40575;&amp;#35282;&amp;#38684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1335;&amp;#22320;&amp;#21306;&amp;#40575;&amp;#35282;&amp;#38684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35199;&amp;#37096;&amp;#22320;&amp;#21306;&amp;#40575;&amp;#35282;&amp;#38684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35199;&amp;#37096;&amp;#22320;&amp;#21306;&amp;#40575;&amp;#35282;&amp;#38684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326;&amp;#21335;&amp;#22320;&amp;#21306;&amp;#40575;&amp;#35282;&amp;#38684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326;&amp;#21335;&amp;#22320;&amp;#21306;&amp;#40575;&amp;#35282;&amp;#38684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40575;&amp;#35282;&amp;#38684;&amp;#20135;&amp;#21697;&amp;#24066;&amp;#22330;&amp;#20379;&amp;#32473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221;&amp;#25105;&amp;#22269;&amp;#40575;&amp;#35282;&amp;#38684;&amp;#20027;&amp;#35201;&amp;#20379;&amp;#3247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40575;&amp;#35282;&amp;#3868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40575;&amp;#35282;&amp;#38684;&amp;#38144;&amp;#21806;&amp;#28192;&amp;#3694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4433;&amp;#21709;&amp;#40575;&amp;#35282;&amp;#38684;&amp;#36141;&amp;#20080;&amp;#38656;&amp;#27714;&amp;#22240;&amp;#3203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40575;&amp;#35282;&amp;#38684;&amp;#34892;&amp;#19994;&amp;#20225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40575;&amp;#35282;&amp;#38684;&amp;#34892;&amp;#19994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40575;&amp;#35282;&amp;#38684;&amp;#26032;&amp;#36827;&amp;#20837;&amp;#32773;&amp;#30340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40575;&amp;#35282;&amp;#38684;&amp;#20248;&amp;#21183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8;&amp;#28216;&amp;#20135;&amp;#19994;&amp;#23545;&amp;#40575;&amp;#35282;&amp;#3868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9;&amp;#28216;&amp;#20135;&amp;#19994;&amp;#23545;&amp;#40575;&amp;#35282;&amp;#3868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40575;&amp;#35282;&amp;#38684;&amp;#34892;&amp;#19994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40575;&amp;#35282;&amp;#38684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40575;&amp;#35282;&amp;#3868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7-2016&amp;#24180;&amp;#25105;&amp;#22269;&amp;#40575;&amp;#35282;&amp;#38684;&amp;#34892;&amp;#19994;&amp;#36827;&amp;#20986;&amp;#214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40575;&amp;#35282;&amp;#3868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40575;&amp;#35282;&amp;#38684;&amp;#34892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40575;&amp;#35282;&amp;#38684;&amp;#34892;&amp;#19994;&amp;#25237;&amp;#36164;&amp;#20221;&amp;#39069;&amp;#26500;&amp;#2510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40575;&amp;#35282;&amp;#38684;&amp;#34892;&amp;#19994;&amp;#30408;&amp;#21033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GDP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56;&amp;#22411;&amp;#22478;&amp;#24066;&amp;#30340;&amp;#39118;&amp;#3850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40575;&amp;#35282;&amp;#38684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329;&amp;#34701;&amp;#21361;&amp;#26426;&amp;#19979;&amp;#40575;&amp;#35282;&amp;#38684;&amp;#20225;&amp;#19994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40575;&amp;#35282;&amp;#38684;&amp;#20225;&amp;#19994;&amp;#31454;&amp;#20215;&amp;#26102;&amp;#32771;&amp;#3438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329;&amp;#34701;&amp;#21361;&amp;#26426;&amp;#19979;&amp;#40575;&amp;#35282;&amp;#38684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329;&amp;#34701;&amp;#21361;&amp;#26426;&amp;#19979;&amp;#40575;&amp;#35282;&amp;#38684;&amp;#20225;&amp;#19994;&amp;#30340;&amp;#24182;&amp;#36141;&amp;#37325;&amp;#32452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