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免疫诊断行业市场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813;&amp;#30123;&amp;#35786;&amp;#26029;&amp;#34892;&amp;#19994;&amp;#24066;&amp;#22330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813;&amp;#30123;&amp;#35786;&amp;#26029;&amp;#34892;&amp;#19994;&amp;#24066;&amp;#22330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10/R1006/201605/11-199585.html"&gt;&amp;#20813;&amp;#30123;&amp;#35786;&amp;#26029;&lt;/a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13;&amp;#30123;&amp;#35786;&amp;#26029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13;&amp;#30123;&amp;#35786;&amp;#26029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0123;&amp;#35786;&amp;#26029;&amp;#20316;&amp;#2999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13;&amp;#30123;&amp;#35786;&amp;#26029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13;&amp;#30123;&amp;#35786;&amp;#26029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13;&amp;#30123;&amp;#35786;&amp;#26029;&amp;#34892;&amp;#19994;&amp;#21033;&amp;#2807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813;&amp;#30123;&amp;#35786;&amp;#2602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13;&amp;#30123;&amp;#35786;&amp;#2602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13;&amp;#30123;&amp;#35786;&amp;#2602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13;&amp;#30123;&amp;#35786;&amp;#26029;&amp;#25216;&amp;#2641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0123;&amp;#35786;&amp;#26029;&amp;#25216;&amp;#26415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13;&amp;#30123;&amp;#35786;&amp;#26029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813;&amp;#30123;&amp;#35786;&amp;#2602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0445;&amp;#20581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21;&amp;#27665;&amp;#20445;&amp;#38505;&amp;#35206;&amp;#304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0307;&amp;#22806;&amp;#35786;&amp;#2602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7;&amp;#22806;&amp;#35786;&amp;#26029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307;&amp;#22806;&amp;#35786;&amp;#2602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307;&amp;#22806;&amp;#35786;&amp;#26029;&amp;#24066;&amp;#22330;&amp;#32454;&amp;#20998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307;&amp;#22806;&amp;#35786;&amp;#26029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307;&amp;#22806;&amp;#35786;&amp;#2602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20813;&amp;#30123;&amp;#35786;&amp;#26029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0307;&amp;#22806;&amp;#35786;&amp;#2602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307;&amp;#22806;&amp;#35786;&amp;#2602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0307;&amp;#22806;&amp;#35786;&amp;#26029;&amp;#20135;&amp;#21697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20813;&amp;#30123;&amp;#35786;&amp;#2602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0;&amp;#29699;&amp;#20813;&amp;#30123;&amp;#35786;&amp;#2602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813;&amp;#30123;&amp;#35786;&amp;#26029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813;&amp;#30123;&amp;#35786;&amp;#2602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13;&amp;#30123;&amp;#35786;&amp;#26029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13;&amp;#30123;&amp;#35786;&amp;#26029;&amp;#35797;&amp;#21058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0123;&amp;#35786;&amp;#26029;&amp;#20202;&amp;#22120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13;&amp;#30123;&amp;#35786;&amp;#2602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20813;&amp;#30123;&amp;#35786;&amp;#2602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13;&amp;#30123;&amp;#35786;&amp;#26029;&amp;#24635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13;&amp;#30123;&amp;#35786;&amp;#26029;&amp;#32454;&amp;#2099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0813;&amp;#30123;&amp;#35786;&amp;#2602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813;&amp;#30123;&amp;#35786;&amp;#2602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813;&amp;#30123;&amp;#35786;&amp;#2602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13;&amp;#30123;&amp;#35786;&amp;#26029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13;&amp;#30123;&amp;#35786;&amp;#26029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13;&amp;#30123;&amp;#35786;&amp;#26029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1355;&amp;#29983;&amp;#26426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420;&amp;#31435;&amp;#23454;&amp;#39564;&amp;#2346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80;&amp;#31449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7;&amp;#26816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0813;&amp;#30123;&amp;#35786;&amp;#26029;&amp;#20135;&amp;#21697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023;&amp;#31185;&amp;#21326;&amp;#29983;&amp;#29289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9983;&amp;#21271;&amp;#25511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73;&amp;#24030;&amp;#23433;&amp;#22270;&amp;#29983;&amp;#29289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38647;&amp;#26460;&amp;#29983;&amp;#21629;&amp;#31185;&amp;#233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36879;&amp;#26223;&amp;#29983;&amp;#2162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-2022&lt;/strong&gt;&lt;strong&gt;&amp;#24180;&amp;#20013;&amp;#22269;&amp;#20813;&amp;#30123;&amp;#35786;&amp;#26029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0813;&amp;#30123;&amp;#35786;&amp;#26029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13;&amp;#30123;&amp;#35786;&amp;#2602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0123;&amp;#35786;&amp;#2602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13;&amp;#30123;&amp;#35786;&amp;#26029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0813;&amp;#30123;&amp;#35786;&amp;#26029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amp;#21450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8192;&amp;#369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093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0813;&amp;#30123;&amp;#35786;&amp;#2602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6136;&amp;#373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813;&amp;#30123;&amp;#35786;&amp;#26029;&amp;#34892;&amp;#19994;&amp;#25237;&amp;#36164;&amp;#31574;&amp;#30053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