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模锻液压机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169;&amp;#38203;&amp;#28082;&amp;#21387;&amp;#26426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169;&amp;#38203;&amp;#28082;&amp;#21387;&amp;#26426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javascript:void(0);/*1493864264343*/"&gt;&amp;#27169;&amp;#38203;&amp;#28082;&amp;#21387;&amp;#2642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169;&amp;#38203;&amp;#28082;&amp;#21387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169;&amp;#38203;&amp;#28082;&amp;#21387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169;&amp;#38203;&amp;#28082;&amp;#21387;&amp;#2642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169;&amp;#38203;&amp;#28082;&amp;#21387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38203;&amp;#28082;&amp;#21387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169;&amp;#38203;&amp;#28082;&amp;#21387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169;&amp;#38203;&amp;#28082;&amp;#21387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169;&amp;#38203;&amp;#28082;&amp;#21387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169;&amp;#38203;&amp;#28082;&amp;#21387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169;&amp;#38203;&amp;#28082;&amp;#21387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169;&amp;#38203;&amp;#28082;&amp;#21387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169;&amp;#38203;&amp;#28082;&amp;#21387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169;&amp;#38203;&amp;#28082;&amp;#21387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169;&amp;#38203;&amp;#28082;&amp;#21387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169;&amp;#38203;&amp;#28082;&amp;#21387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7169;&amp;#38203;&amp;#28082;&amp;#21387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169;&amp;#38203;&amp;#28082;&amp;#21387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169;&amp;#38203;&amp;#28082;&amp;#21387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169;&amp;#38203;&amp;#28082;&amp;#21387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169;&amp;#38203;&amp;#28082;&amp;#2138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7169;&amp;#38203;&amp;#28082;&amp;#2138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5105;&amp;#22269;&amp;#27169;&amp;#38203;&amp;#28082;&amp;#2138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5105;&amp;#22269;&amp;#27169;&amp;#38203;&amp;#28082;&amp;#21387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27169;&amp;#38203;&amp;#28082;&amp;#21387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169;&amp;#38203;&amp;#28082;&amp;#21387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7169;&amp;#38203;&amp;#28082;&amp;#21387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6&amp;#24180;&amp;#27169;&amp;#38203;&amp;#28082;&amp;#21387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7169;&amp;#38203;&amp;#28082;&amp;#21387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2&amp;#24180;&amp;#27169;&amp;#38203;&amp;#28082;&amp;#21387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7169;&amp;#38203;&amp;#28082;&amp;#21387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7169;&amp;#38203;&amp;#28082;&amp;#21387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27169;&amp;#38203;&amp;#28082;&amp;#21387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7169;&amp;#38203;&amp;#28082;&amp;#21387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169;&amp;#38203;&amp;#28082;&amp;#21387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169;&amp;#38203;&amp;#28082;&amp;#21387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169;&amp;#38203;&amp;#28082;&amp;#21387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27169;&amp;#38203;&amp;#28082;&amp;#21387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7169;&amp;#38203;&amp;#28082;&amp;#21387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169;&amp;#38203;&amp;#28082;&amp;#21387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7169;&amp;#38203;&amp;#28082;&amp;#21387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27169;&amp;#38203;&amp;#28082;&amp;#21387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169;&amp;#38203;&amp;#28082;&amp;#21387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5105;&amp;#22269;&amp;#27169;&amp;#38203;&amp;#28082;&amp;#21387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169;&amp;#38203;&amp;#28082;&amp;#21387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169;&amp;#38203;&amp;#28082;&amp;#21387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169;&amp;#38203;&amp;#28082;&amp;#21387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169;&amp;#38203;&amp;#28082;&amp;#21387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169;&amp;#38203;&amp;#28082;&amp;#21387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38203;&amp;#28082;&amp;#21387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38203;&amp;#28082;&amp;#21387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2&amp;#24180;&amp;#27169;&amp;#38203;&amp;#28082;&amp;#21387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7169;&amp;#38203;&amp;#28082;&amp;#21387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7169;&amp;#38203;&amp;#28082;&amp;#21387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169;&amp;#38203;&amp;#28082;&amp;#21387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7169;&amp;#38203;&amp;#28082;&amp;#21387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169;&amp;#38203;&amp;#28082;&amp;#21387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169;&amp;#38203;&amp;#28082;&amp;#21387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7169;&amp;#38203;&amp;#28082;&amp;#21387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169;&amp;#38203;&amp;#28082;&amp;#21387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169;&amp;#38203;&amp;#28082;&amp;#21387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169;&amp;#38203;&amp;#28082;&amp;#21387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169;&amp;#38203;&amp;#28082;&amp;#2138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169;&amp;#38203;&amp;#28082;&amp;#21387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169;&amp;#38203;&amp;#28082;&amp;#21387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169;&amp;#38203;&amp;#28082;&amp;#2138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7169;&amp;#38203;&amp;#28082;&amp;#21387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169;&amp;#38203;&amp;#28082;&amp;#21387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169;&amp;#38203;&amp;#28082;&amp;#2138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169;&amp;#38203;&amp;#28082;&amp;#21387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169;&amp;#38203;&amp;#28082;&amp;#21387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169;&amp;#38203;&amp;#28082;&amp;#21387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169;&amp;#38203;&amp;#28082;&amp;#21387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169;&amp;#38203;&amp;#28082;&amp;#21387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169;&amp;#38203;&amp;#28082;&amp;#21387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7169;&amp;#38203;&amp;#28082;&amp;#21387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169;&amp;#38203;&amp;#28082;&amp;#21387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169;&amp;#38203;&amp;#28082;&amp;#21387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169;&amp;#38203;&amp;#28082;&amp;#2138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169;&amp;#38203;&amp;#28082;&amp;#21387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169;&amp;#38203;&amp;#28082;&amp;#21387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169;&amp;#38203;&amp;#28082;&amp;#21387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169;&amp;#38203;&amp;#28082;&amp;#21387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38203;&amp;#28082;&amp;#21387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38203;&amp;#28082;&amp;#21387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169;&amp;#38203;&amp;#28082;&amp;#21387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169;&amp;#38203;&amp;#28082;&amp;#21387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169;&amp;#38203;&amp;#28082;&amp;#21387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169;&amp;#38203;&amp;#28082;&amp;#21387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169;&amp;#38203;&amp;#28082;&amp;#21387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7169;&amp;#38203;&amp;#28082;&amp;#21387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7169;&amp;#38203;&amp;#28082;&amp;#21387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7169;&amp;#38203;&amp;#28082;&amp;#21387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7169;&amp;#38203;&amp;#28082;&amp;#21387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7169;&amp;#38203;&amp;#28082;&amp;#21387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27169;&amp;#38203;&amp;#28082;&amp;#21387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7169;&amp;#38203;&amp;#28082;&amp;#21387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7169;&amp;#38203;&amp;#28082;&amp;#21387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7169;&amp;#38203;&amp;#28082;&amp;#2138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27169;&amp;#38203;&amp;#28082;&amp;#21387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7169;&amp;#38203;&amp;#28082;&amp;#21387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27169;&amp;#38203;&amp;#28082;&amp;#21387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27169;&amp;#38203;&amp;#28082;&amp;#21387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27169;&amp;#38203;&amp;#28082;&amp;#21387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7169;&amp;#38203;&amp;#28082;&amp;#21387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169;&amp;#38203;&amp;#28082;&amp;#21387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7169;&amp;#38203;&amp;#28082;&amp;#21387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7169;&amp;#38203;&amp;#28082;&amp;#21387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7169;&amp;#38203;&amp;#28082;&amp;#21387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169;&amp;#38203;&amp;#28082;&amp;#21387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169;&amp;#38203;&amp;#28082;&amp;#21387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169;&amp;#38203;&amp;#28082;&amp;#21387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169;&amp;#38203;&amp;#28082;&amp;#21387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169;&amp;#38203;&amp;#28082;&amp;#21387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169;&amp;#38203;&amp;#28082;&amp;#21387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169;&amp;#38203;&amp;#28082;&amp;#21387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169;&amp;#38203;&amp;#28082;&amp;#21387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169;&amp;#38203;&amp;#28082;&amp;#21387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7169;&amp;#38203;&amp;#28082;&amp;#21387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7169;&amp;#38203;&amp;#28082;&amp;#21387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169;&amp;#38203;&amp;#28082;&amp;#21387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6&amp;#24180;&amp;#27169;&amp;#38203;&amp;#28082;&amp;#21387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2&amp;#24180;&amp;#27169;&amp;#38203;&amp;#28082;&amp;#21387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169;&amp;#38203;&amp;#28082;&amp;#21387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169;&amp;#38203;&amp;#28082;&amp;#21387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169;&amp;#38203;&amp;#28082;&amp;#21387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69;&amp;#38203;&amp;#28082;&amp;#21387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69;&amp;#38203;&amp;#28082;&amp;#21387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7169;&amp;#38203;&amp;#28082;&amp;#2138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169;&amp;#38203;&amp;#28082;&amp;#2138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169;&amp;#38203;&amp;#28082;&amp;#21387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169;&amp;#38203;&amp;#28082;&amp;#21387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169;&amp;#38203;&amp;#28082;&amp;#21387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169;&amp;#38203;&amp;#28082;&amp;#21387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169;&amp;#38203;&amp;#28082;&amp;#21387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169;&amp;#38203;&amp;#28082;&amp;#21387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169;&amp;#38203;&amp;#28082;&amp;#21387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169;&amp;#38203;&amp;#28082;&amp;#21387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169;&amp;#38203;&amp;#28082;&amp;#21387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169;&amp;#38203;&amp;#28082;&amp;#21387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169;&amp;#38203;&amp;#28082;&amp;#21387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169;&amp;#38203;&amp;#28082;&amp;#21387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169;&amp;#38203;&amp;#28082;&amp;#21387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169;&amp;#38203;&amp;#28082;&amp;#21387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169;&amp;#38203;&amp;#28082;&amp;#21387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169;&amp;#38203;&amp;#28082;&amp;#21387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169;&amp;#38203;&amp;#28082;&amp;#21387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169;&amp;#38203;&amp;#28082;&amp;#21387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169;&amp;#38203;&amp;#28082;&amp;#21387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