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厢式货车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10;&amp;#24335;&amp;#36135;&amp;#36710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10;&amp;#24335;&amp;#36135;&amp;#36710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5/R0505/201602/01-196205.html"&gt;&amp;#21410;&amp;#24335;&amp;#36135;&amp;#36710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1410;&amp;#24335;&amp;#36135;&amp;#3671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19;&amp;#24220;&amp;#39318;&amp;#27425;&amp;#25552;&amp;#39640;&amp;#27773;&amp;#36710;&amp;#33410; &amp;#278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25216;&amp;#26415;&amp;#27861;&amp;#35268;&amp;#26368;&amp;#2603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1410;&amp;#24335;&amp;#36135;&amp;#3671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46;&amp;#36896;&amp;#21830;&amp;#24037;&amp;#19994;&amp;#25972;&amp;#2151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733;&amp;#36135;&amp;#36710;&amp;#3034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10;&amp;#24335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2;&amp;#20848;&amp;#21410;&amp;#24335;&amp;#36135;&amp;#36710;&amp;#21697;&amp;#29260;&amp;#38144;&amp;#37327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19990;&amp;#30028;&amp;#37096;&amp;#20998;&amp;#22269;&amp;#23478;&amp;#21410;&amp;#24335;&amp;#36135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19990;&amp;#30028;&amp;#21410;&amp;#24335;&amp;#36135;&amp;#36710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410;&amp;#24335;&amp;#36135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10;&amp;#24335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478;&amp;#24066;&amp;#37197;&amp;#36865;&amp;#29289;&amp;#27969;&amp;#36710;&amp;#33829;&amp;#36816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7773;&amp;#36710;&amp;#19979;&amp;#20065;&amp;rdquo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5913;&amp;#35013;&amp;#29983;&amp;#20135;&amp;#30340;&amp;#19987;&amp;#29992;&amp;#27773;&amp;#36710;&amp;#19981;&amp;#24449;&amp;#28040;&amp;#36153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123;&amp;#27833;&amp;#31246;&amp;#36153;&amp;#23545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135;&amp;#19994;&amp;#25391;&amp;#20852;&amp;#35268;&amp;#2101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10;&amp;#24335;&amp;#36135;&amp;#3671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19994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0528;&amp;#20844;&amp;#36335;&amp;#24314;&amp;#35774;&amp;#30340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289;&amp;#27969;&amp;#37197;&amp;#36865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9289;&amp;#27969;&amp;#37197;&amp;#3686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19994;&amp;#24635;&amp;#20307;&amp;#27700;&amp;#24179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&amp;#37197;&amp;#36865;&amp;#27169;&amp;#24335;&amp;#2134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7197;&amp;#36865;&amp;#22312;&amp;#34892;&amp;#19994;&amp;#38388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19977;&amp;#26041;&amp;#29289;&amp;#27969;&amp;#37197;&amp;#36865;&amp;#21457;&amp;#23637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6882;&amp;#24066;&amp;#22330;&amp;#31454;&amp;#20105;&amp;#24230;&amp;#21152;&amp;#21095;&amp;#12289;&amp;#24320;&amp;#25918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78;&amp;#24066;&amp;#29289;&amp;#27969;&amp;#37197;&amp;#3686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37197;&amp;#36865;&amp;#35774;&amp;#22791;&amp;#24212;&amp;#29992;&amp;#26356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046;&amp;#36896;&amp;#20225;&amp;#19994;&amp;#19982;&amp;#29289;&amp;#27969;&amp;#20225;&amp;#19994;&amp;#36890;&amp;#36807;&amp;#25112;&amp;#30053;&amp;#21512;&amp;#20316;&amp;#65292;&amp;#32858;&amp;#38598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289;&amp;#27969;&amp;#37197;&amp;#36865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197;&amp;#36865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289;&amp;#27969;&amp;#37197;&amp;#3686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197;&amp;#36865;&amp;#20027;&amp;#35201;&amp;#21697;&amp;#2926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9289;&amp;#27969;&amp;#37197;&amp;#3686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289;&amp;#27969;&amp;#37197;&amp;#3686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30340;&amp;#26381;&amp;#21153;&amp;#26680;&amp;#24515;&amp;#20316;&amp;#29992;&amp;#38590;&amp;#20197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34892;&amp;#19994;&amp;#25216;&amp;#26415;&amp;#21457;&amp;#23637;&amp;#27700;&amp;#24179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19982;&amp;#20225;&amp;#19994;&amp;#25193;&amp;#24352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7;&amp;#22411;&amp;#37197;&amp;#36865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9;&amp;#26377;&amp;#24314;&amp;#31435;&amp;#29616;&amp;#20195;&amp;#21270;&amp;#30340;&amp;#37197;&amp;#3686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289;&amp;#27969;&amp;#37197;&amp;#36865;&amp;#34892;&amp;#19994;&amp;#25104;&amp;#38271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27714;&amp;#20851;&amp;#31995;&amp;#21457;&amp;#29983;&amp;#37325;&amp;#22823;&amp;#21464;&amp;#21270;&amp;#65292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3;&amp;#38761;&amp;#26085;&amp;#30410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0449;&amp;#2468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3545;&amp;#29289;&amp;#27969;&amp;#37197;&amp;#36865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27;&amp;#20307;&amp;#30340;&amp;#23454;&amp;#21147;&amp;#26377;&amp;#25152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61;&amp;#27714;&amp;#31532;&amp;#19977;&amp;#21033;&amp;#28070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36164;&amp;#20379;&amp;#24212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410;&amp;#24335;&amp;#36135;&amp;#3671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10;&amp;#24335;&amp;#36135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34987;&amp;#21015;&amp;#20837;&amp;#19979;&amp;#20065;&amp;#21517;&amp;#21333;&amp;#36827;&amp;#22478;&amp;#38480;&amp;#21046;&amp;#26377;&amp;#26395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37329;&amp;#40857;&amp;#21270;&amp;ldquo;&amp;#21361;&amp;rdquo;&amp;#20026;&amp;ldquo;&amp;#26426;&amp;rdquo;&amp;#33258;&amp;#20027;&amp;#21019;&amp;#26032;&amp;#24320;&amp;#36767;&amp;ldquo;&amp;#34013;&amp;#280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10;&amp;#24335;&amp;#36135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20135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710;&amp;#37197;&amp;#20214;&amp;#34892;&amp;#19994;&amp;#23578;&amp;#26377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10;&amp;#24335;&amp;#27773;&amp;#36710;&amp;#29983;&amp;#2013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287;&amp;#24335;&amp;#36127;&amp;#21387;&amp;#31896;&amp;#25509;&amp;rdquo;&amp;#21046;&amp;#2649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178;&amp;#24335;&amp;#27491;&amp;#21387;&amp;#31896;&amp;#25509;&amp;rdquo;&amp;#21046;&amp;#2649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509;&amp;#21457;&amp;#27873;&amp;#21046;&amp;#264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10;&amp;#24335;&amp;#36135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269;&amp;#21410;&amp;#24335;&amp;#36135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13;&amp;#3501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13;&amp;#3501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13;&amp;#35013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5913;&amp;#3501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5913;&amp;#3501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1410;&amp;#24335;&amp;#36135;&amp;#3671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10;&amp;#24335;&amp;#36135;&amp;#3671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36135;&amp;#36710;&amp;#24066;&amp;#22330;&amp;#20116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7;&amp;#29992;&amp;#27773;&amp;#36710;&amp;#20135;&amp;#37327;&amp;#24050;&amp;#21344;&amp;#36733;&amp;#36135;&amp;#36710;&amp;#24635;&amp;#20135;&amp;#37327;&amp;#222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36135;&amp;#27773;&amp;#36710;&amp;#24066;&amp;#22330;&amp;#21576;&amp;#26799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10;&amp;#24335;&amp;#36135;&amp;#3671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710;&amp;#38144;&amp;#21806;&amp;#24066;&amp;#22330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09&amp;#24180;&amp;#36733;&amp;#36135;&amp;#36710;&amp;#20132;&amp;#26131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5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410;&amp;#24335;&amp;#36135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20845;&amp;#22823;&amp;#21697;&amp;#29260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9118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99;&amp;#25918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6;&amp;#21313;&amp;#38083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28142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8083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119;&amp;#30000;&amp;#21410;&amp;#2433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10;&amp;#24335;&amp;#36135;&amp;#367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410;&amp;#24335;&amp;#36135;&amp;#3671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36827;&amp;#20986;&amp;#2147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0;&amp;#24335;&amp;#36135;&amp;#36710;&amp;#20986;&amp;#21475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21521;&amp;#21704;&amp;#33832;&amp;#20811;&amp;#26031;&amp;#22374;&amp;#20986;&amp;#21475;&amp;#21410;&amp;#24335;&amp;#36135;&amp;#3671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10;&amp;#24335;&amp;#36135;&amp;#36710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1410;&amp;#24335;&amp;#36135;&amp;#36710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2269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21410;&amp;#24335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410;&amp;#24335;&amp;#36135;&amp;#3671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1410;&amp;#24335;&amp;#36135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5;&amp;#28201;&amp;#25110;&amp;#20919;&amp;#34255;&amp;#36135;&amp;#36710;&amp;#36827;&amp;#20986;&amp;#21475;&amp;#24635;&amp;#20307;&amp;#25968;&amp;#25454;&amp;#65288;8606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445;&amp;#28201;&amp;#25110;&amp;#20919;&amp;#34255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445;&amp;#28201;&amp;#25110;&amp;#20919;&amp;#34255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445;&amp;#28201;&amp;#25110;&amp;#20919;&amp;#34255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445;&amp;#28201;&amp;#25110;&amp;#20919;&amp;#34255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67;&amp;#22411;&amp;#36135;&amp;#36710;&amp;#36827;&amp;#20986;&amp;#21475;&amp;#24635;&amp;#20307;&amp;#25968;&amp;#25454;&amp;#65288;87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3567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3567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567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3567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22411;&amp;#36135;&amp;#36710;&amp;#36827;&amp;#20986;&amp;#21475;&amp;#24635;&amp;#20307;&amp;#25968;&amp;#25454;&amp;#65288;8704223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013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013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013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7325;&amp;#22411;&amp;#36135;&amp;#36710;&amp;#36827;&amp;#20986;&amp;#21475;&amp;#24635;&amp;#20307;&amp;#25968;&amp;#25454;&amp;#65288;8704224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7325;&amp;#22411;&amp;#3613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7325;&amp;#22411;&amp;#3613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7325;&amp;#22411;&amp;#36135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7325;&amp;#22411;&amp;#36135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1665;&amp;#24335;&amp;#36135;&amp;#36710;&amp;#32454;&amp;#20998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19;&amp;#38142;&amp;#29289;&amp;#27969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1487;&amp;#25299;&amp;#23637;&amp;#26524;&amp;#34092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4092;&amp;#20919;&amp;#38142;&amp;#29289;&amp;#2796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6524;&amp;#34092;&amp;#20919;&amp;#38142;&amp;#29289;&amp;#2796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0919;&amp;#38142;&amp;#29289;&amp;#2796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524;&amp;#34092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2312;&amp;#20083;&amp;#19994;&amp;#21457;&amp;#2363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5193;&amp;#22823;&amp;#20302;&amp;#28201;&amp;#22902;&amp;#21697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0135;&amp;#19994;&amp;#21161;&amp;#25512;&amp;#21457;&amp;#37237;&amp;#20083;&amp;#21046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289;&amp;#27969;&amp;#21457;&amp;#23637;&amp;#25512;&amp;#21160;&amp;#25105;&amp;#22269;&amp;#20083;&amp;#19994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5104;&amp;#20026;&amp;#32905;&amp;#21046;&amp;#21697;&amp;#38656;&amp;#27714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0919;&amp;#38142;&amp;#29289;&amp;#27969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7493;&amp;#25512;&amp;#36827;&amp;#20013;&amp;#22269;&amp;#32905;&amp;#21046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1046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0919;&amp;#38142;&amp;#29289;&amp;#2796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700;&amp;#20135;&amp;#21697;&amp;#20919;&amp;#38142;&amp;#29289;&amp;#27969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0919;&amp;#38142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7700;&amp;#20135;&amp;#21697;&amp;#20919;&amp;#38142;&amp;#29289;&amp;#2796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0135;&amp;#2169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512;&amp;#21160;&amp;#20013;&amp;#22269;&amp;#21307;&amp;#33647;&amp;#20919;&amp;#38142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1152;&amp;#24378;&amp;#21307;&amp;#33647;&amp;#20919;&amp;#38142;&amp;#29289;&amp;#27969;&amp;#21327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919;&amp;#38142;&amp;#29289;&amp;#27969;&amp;#38754;&amp;#2002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0919;&amp;#38142;&amp;#29289;&amp;#27969;&amp;#39035;&amp;#24314;&amp;#31435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0919;&amp;#38142;&amp;#29289;&amp;#27969;&amp;#23545;&amp;#31665;&amp;#24335;&amp;#3613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1410;&amp;#24335;&amp;#36135;&amp;#3671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10;&amp;#24335;&amp;#36135;&amp;#3671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10;&amp;#24335;&amp;#36710;&amp;#38144;&amp;#21806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6494;&amp;#32465;&amp;#22478;&amp;#24066;&amp;#20013;&amp;#24515;&amp;#21306;&amp;#29289;&amp;#27969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410;&amp;#24335;&amp;#36135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10;&amp;#24335;&amp;#36135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1410;&amp;#24335;&amp;#36135;&amp;#36710;&amp;#20248;&amp;#21183;&amp;#20225;&amp;#19994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6124;&amp;#27827;&amp;#27773;&amp;#36710;&amp;#32929;&amp;#20221;&amp;#26377;&amp;#38480;&amp;#20844;&amp;#21496;60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4066;&amp;#27704;&amp;#24378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15;&amp;#27743;&amp;#39134;&amp;#39536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6124;&amp;#3955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2307;&amp;#4085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1271;&amp;#3808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2825;&amp;#40560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041;&amp;#28023;&amp;#24320;&amp;#21457;&amp;#21306;&amp;#27773;&amp;#36710;&amp;#2591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82;&amp;#21335;&amp;#20013;&amp;#38598;&amp;#32771;&amp;#26684;&amp;#2357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9118;&amp;#27773;&amp;#36710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1410;&amp;#24335;&amp;#36135;&amp;#3671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10;&amp;#24335;&amp;#36135;&amp;#36710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3558;&amp;#36814;&amp;#26469;&amp;#30340;&amp;#21345;&amp;#36710;&amp;#38656;&amp;#27714;&amp;lsquo;&amp;#39640;&amp;#28526;&amp;rs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733;&amp;#36135;&amp;#36710;&amp;#24066;&amp;#22330;&amp;#28508;&amp;#21147;&amp;#22823;&amp;#22686;&amp;#38271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10;&amp;#24335;&amp;#36135;&amp;#36710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87;&amp;#29992;&amp;#27773;&amp;#3671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6159;&amp;#25105;&amp;#22269;&amp;#20170;&amp;#21518;&amp;#27773;&amp;#36816;&amp;#29289;&amp;#279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33;&amp;#36135;&amp;#36710;&amp;#30340;&amp;#21457;&amp;#23637;&amp;#36235;&amp;#21521;&amp;#19987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10;&amp;#24335;&amp;#36135;&amp;#3671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733;&amp;#36135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410;&amp;#24335;&amp;#36135;&amp;#3671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1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410;&amp;#24335;&amp;#36135;&amp;#3671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21410;&amp;#24335;&amp;#36135;&amp;#36710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410;&amp;#24335;&amp;#3613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36135;&amp;#3671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36135;&amp;#3671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410;&amp;#24335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2312;&amp;#22235;&amp;#31867;&amp;#25237;&amp;#36164;&amp;#26426;&amp;#20250;&amp;#20013;&amp;#235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0195;&amp;#29289;&amp;#27969;&amp;#36816;&amp;#36755;&amp;#20026;&amp;#21410;&amp;#24335;&amp;#27773;&amp;#36710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36135;&amp;#3671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410;&amp;#24335;&amp;#36135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13;&amp;#35013;&amp;#36710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13;&amp;#35013;&amp;#36710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13;&amp;#35013;&amp;#36710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5913;&amp;#35013;&amp;#36710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3;&amp;#35013;&amp;#36710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33;&amp;#36135;&amp;#3671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10;&amp;#24335;&amp;#36135;&amp;#3671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135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