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融办公设备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4701;&amp;#21150;&amp;#20844;&amp;#35774;&amp;#2279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4701;&amp;#21150;&amp;#20844;&amp;#35774;&amp;#2279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329;&amp;#34701;&amp;#21150;&amp;#20844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150;&amp;#20844;&amp;#35774;&amp;#2279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150;&amp;#20844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150;&amp;#20844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9;&amp;#34701;&amp;#21150;&amp;#20844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&amp;#21150;&amp;#20844;&amp;#35774;&amp;#22791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150;&amp;#20844;&amp;#35774;&amp;#2279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7329;&amp;#34701;&amp;#21150;&amp;#20844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329;&amp;#34701;&amp;#21150;&amp;#20844;&amp;#35774;&amp;#2279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329;&amp;#34701;&amp;#21150;&amp;#20844;&amp;#35774;&amp;#2279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34701;&amp;#21150;&amp;#20844;&amp;#35774;&amp;#2279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150;&amp;#20844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9;&amp;#34701;&amp;#21150;&amp;#20844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34701;&amp;#21150;&amp;#20844;&amp;#35774;&amp;#22791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9;&amp;#34701;&amp;#21150;&amp;#20844;&amp;#35774;&amp;#22791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150;&amp;#20844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9;&amp;#34701;&amp;#21150;&amp;#20844;&amp;#35774;&amp;#22791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34701;&amp;#21150;&amp;#20844;&amp;#35774;&amp;#22791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9;&amp;#34701;&amp;#21150;&amp;#20844;&amp;#35774;&amp;#2279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150;&amp;#20844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9;&amp;#34701;&amp;#21150;&amp;#20844;&amp;#35774;&amp;#22791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34701;&amp;#21150;&amp;#20844;&amp;#35774;&amp;#22791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9;&amp;#34701;&amp;#21150;&amp;#20844;&amp;#35774;&amp;#22791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7329;&amp;#34701;&amp;#21150;&amp;#20844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7329;&amp;#34701;&amp;#21150;&amp;#20844;&amp;#35774;&amp;#22791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&amp;#21150;&amp;#20844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1150;&amp;#20844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7329;&amp;#34701;&amp;#21150;&amp;#20844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150;&amp;#20844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34701;&amp;#21150;&amp;#20844;&amp;#35774;&amp;#2279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&amp;#21150;&amp;#20844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150;&amp;#20844;&amp;#35774;&amp;#22791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150;&amp;#20844;&amp;#35774;&amp;#22791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150;&amp;#20844;&amp;#35774;&amp;#22791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1150;&amp;#20844;&amp;#35774;&amp;#22791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34701;&amp;#21150;&amp;#20844;&amp;#35774;&amp;#22791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&amp;#21150;&amp;#20844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1150;&amp;#20844;&amp;#35774;&amp;#22791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&amp;#21150;&amp;#20844;&amp;#35774;&amp;#22791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9;&amp;#34701;&amp;#21150;&amp;#20844;&amp;#35774;&amp;#22791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34701;&amp;#21150;&amp;#20844;&amp;#35774;&amp;#22791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&amp;#21150;&amp;#20844;&amp;#35774;&amp;#22791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7329;&amp;#34701;&amp;#21150;&amp;#20844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329;&amp;#34701;&amp;#21150;&amp;#20844;&amp;#35774;&amp;#22791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12289;&amp;#36140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9;&amp;#34701;&amp;#21150;&amp;#20844;&amp;#35774;&amp;#2279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9;&amp;#34701;&amp;#21150;&amp;#20844;&amp;#35774;&amp;#2279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34701;&amp;#21150;&amp;#20844;&amp;#35774;&amp;#22791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150;&amp;#20844;&amp;#35774;&amp;#22791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150;&amp;#20844;&amp;#35774;&amp;#22791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150;&amp;#20844;&amp;#35774;&amp;#22791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150;&amp;#20844;&amp;#35774;&amp;#22791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1150;&amp;#20844;&amp;#35774;&amp;#22791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34701;&amp;#21150;&amp;#20844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150;&amp;#20844;&amp;#35774;&amp;#2279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150;&amp;#20844;&amp;#35774;&amp;#22791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150;&amp;#20844;&amp;#35774;&amp;#22791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150;&amp;#20844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150;&amp;#20844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9;&amp;#34701;&amp;#21150;&amp;#20844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9;&amp;#34701;&amp;#21150;&amp;#20844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329;&amp;#34701;&amp;#21150;&amp;#20844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150;&amp;#20844;&amp;#35774;&amp;#22791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34701;&amp;#21150;&amp;#20844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&amp;#21150;&amp;#2084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7329;&amp;#34701;&amp;#21150;&amp;#20844;&amp;#35774;&amp;#22791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34701;&amp;#21150;&amp;#20844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9;&amp;#34701;&amp;#21150;&amp;#20844;&amp;#35774;&amp;#22791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9;&amp;#34701;&amp;#21150;&amp;#20844;&amp;#35774;&amp;#2279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150;&amp;#20844;&amp;#35774;&amp;#2279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150;&amp;#20844;&amp;#35774;&amp;#22791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150;&amp;#20844;&amp;#35774;&amp;#22791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150;&amp;#20844;&amp;#35774;&amp;#22791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150;&amp;#20844;&amp;#35774;&amp;#22791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1150;&amp;#20844;&amp;#35774;&amp;#22791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150;&amp;#20844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150;&amp;#20844;&amp;#35774;&amp;#2279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150;&amp;#20844;&amp;#35774;&amp;#22791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150;&amp;#20844;&amp;#35774;&amp;#22791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150;&amp;#20844;&amp;#35774;&amp;#2279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150;&amp;#20844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329;&amp;#34701;&amp;#21150;&amp;#20844;&amp;#35774;&amp;#2279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9;&amp;#34701;&amp;#21150;&amp;#20844;&amp;#35774;&amp;#2279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329;&amp;#34701;&amp;#21150;&amp;#20844;&amp;#35774;&amp;#2279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329;&amp;#34701;&amp;#21150;&amp;#20844;&amp;#35774;&amp;#22791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329;&amp;#34701;&amp;#21150;&amp;#20844;&amp;#35774;&amp;#22791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7329;&amp;#34701;&amp;#21150;&amp;#20844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