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车灯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6710;&amp;#28783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6710;&amp;#28783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609/13-213891.html"&gt;&amp;#27773;&amp;#36710;&amp;#36710;&amp;#2878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6710;&amp;#2878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6710;&amp;#28783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6710;&amp;#28783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6710;&amp;#28783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6710;&amp;#2878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6710;&amp;#2878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73;&amp;#36710;&amp;#36710;&amp;#28783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36710;&amp;#2878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36710;&amp;#287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773;&amp;#36710;&amp;#36710;&amp;#287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73;&amp;#36710;&amp;#36710;&amp;#2878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773;&amp;#36710;&amp;#36710;&amp;#287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7773;&amp;#36710;&amp;#36710;&amp;#287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7773;&amp;#36710;&amp;#36710;&amp;#28783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36710;&amp;#287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36710;&amp;#28783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6710;&amp;#28783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7773;&amp;#36710;&amp;#36710;&amp;#2878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7773;&amp;#36710;&amp;#36710;&amp;#287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7773;&amp;#36710;&amp;#36710;&amp;#287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7773;&amp;#36710;&amp;#36710;&amp;#2878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7773;&amp;#36710;&amp;#36710;&amp;#2878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7773;&amp;#36710;&amp;#36710;&amp;#2878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7773;&amp;#36710;&amp;#36710;&amp;#287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7773;&amp;#36710;&amp;#36710;&amp;#287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7773;&amp;#36710;&amp;#36710;&amp;#2878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7773;&amp;#36710;&amp;#36710;&amp;#2878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7773;&amp;#36710;&amp;#36710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7773;&amp;#36710;&amp;#36710;&amp;#2878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7773;&amp;#36710;&amp;#36710;&amp;#287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7773;&amp;#36710;&amp;#36710;&amp;#287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7773;&amp;#36710;&amp;#36710;&amp;#2878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7773;&amp;#36710;&amp;#36710;&amp;#2878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7773;&amp;#36710;&amp;#36710;&amp;#2878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7773;&amp;#36710;&amp;#36710;&amp;#287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7773;&amp;#36710;&amp;#36710;&amp;#287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7773;&amp;#36710;&amp;#36710;&amp;#2878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7773;&amp;#36710;&amp;#36710;&amp;#2878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7773;&amp;#36710;&amp;#36710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7773;&amp;#36710;&amp;#36710;&amp;#2878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7773;&amp;#36710;&amp;#36710;&amp;#287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7773;&amp;#36710;&amp;#36710;&amp;#287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7773;&amp;#36710;&amp;#36710;&amp;#2878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7773;&amp;#36710;&amp;#36710;&amp;#2878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7773;&amp;#36710;&amp;#36710;&amp;#2878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7773;&amp;#36710;&amp;#36710;&amp;#287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7773;&amp;#36710;&amp;#36710;&amp;#287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7773;&amp;#36710;&amp;#36710;&amp;#2878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7773;&amp;#36710;&amp;#36710;&amp;#2878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7773;&amp;#36710;&amp;#36710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7773;&amp;#36710;&amp;#36710;&amp;#2878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7773;&amp;#36710;&amp;#36710;&amp;#287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7773;&amp;#36710;&amp;#36710;&amp;#287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7773;&amp;#36710;&amp;#36710;&amp;#2878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7773;&amp;#36710;&amp;#36710;&amp;#2878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7773;&amp;#36710;&amp;#36710;&amp;#2878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7773;&amp;#36710;&amp;#36710;&amp;#287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7773;&amp;#36710;&amp;#36710;&amp;#287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7773;&amp;#36710;&amp;#36710;&amp;#2878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7773;&amp;#36710;&amp;#36710;&amp;#2878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7773;&amp;#36710;&amp;#36710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7773;&amp;#36710;&amp;#36710;&amp;#2878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7773;&amp;#36710;&amp;#36710;&amp;#287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7773;&amp;#36710;&amp;#36710;&amp;#287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7773;&amp;#36710;&amp;#36710;&amp;#2878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7773;&amp;#36710;&amp;#36710;&amp;#2878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7773;&amp;#36710;&amp;#36710;&amp;#28783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7773;&amp;#36710;&amp;#36710;&amp;#2878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7773;&amp;#36710;&amp;#36710;&amp;#2878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7773;&amp;#36710;&amp;#36710;&amp;#2878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7773;&amp;#36710;&amp;#36710;&amp;#28783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7773;&amp;#36710;&amp;#36710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36710;&amp;#28783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6710;&amp;#28783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6710;&amp;#28783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6710;&amp;#28783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6710;&amp;#28783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6710;&amp;#28783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6710;&amp;#28783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6710;&amp;#28783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6710;&amp;#28783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6710;&amp;#28783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6710;&amp;#28783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6710;&amp;#28783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36710;&amp;#28783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6710;&amp;#28783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36710;&amp;#28783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36710;&amp;#28783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36710;&amp;#28783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36710;&amp;#28783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6710;&amp;#28783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6710;&amp;#28783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773;&amp;#36710;&amp;#36710;&amp;#2878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773;&amp;#36710;&amp;#36710;&amp;#2878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773;&amp;#36710;&amp;#36710;&amp;#2878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773;&amp;#36710;&amp;#36710;&amp;#2878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773;&amp;#36710;&amp;#36710;&amp;#2878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36710;&amp;#28783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6710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36710;&amp;#2878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36710;&amp;#28783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36710;&amp;#28783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36710;&amp;#28783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73;&amp;#36710;&amp;#36710;&amp;#28783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73;&amp;#36710;&amp;#36710;&amp;#28783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73;&amp;#36710;&amp;#36710;&amp;#28783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6710;&amp;#28783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6710;&amp;#28783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773;&amp;#36710;&amp;#36710;&amp;#28783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7773;&amp;#36710;&amp;#36710;&amp;#2878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7773;&amp;#36710;&amp;#36710;&amp;#2878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7773;&amp;#36710;&amp;#36710;&amp;#2878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&amp;#20013;&amp;#22269;&amp;#27773;&amp;#36710;&amp;#36710;&amp;#28783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5&amp;#24180;&amp;#20013;&amp;#22269;&amp;#27773;&amp;#36710;&amp;#36710;&amp;#28783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5&amp;#24180;&amp;#20013;&amp;#22269;&amp;#27773;&amp;#36710;&amp;#36710;&amp;#28783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5&amp;#24180;&amp;#20013;&amp;#22269;&amp;#27773;&amp;#36710;&amp;#36710;&amp;#28783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0013;&amp;#22269;&amp;#27773;&amp;#36710;&amp;#36710;&amp;#28783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&amp;#20013;&amp;#22269;&amp;#27773;&amp;#36710;&amp;#36710;&amp;#28783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0013;&amp;#22269;&amp;#27773;&amp;#36710;&amp;#36710;&amp;#28783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20013;&amp;#22269;&amp;#27773;&amp;#36710;&amp;#36710;&amp;#28783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20013;&amp;#22269;&amp;#27773;&amp;#36710;&amp;#36710;&amp;#28783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0013;&amp;#22269;&amp;#27773;&amp;#36710;&amp;#36710;&amp;#28783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27773;&amp;#36710;&amp;#36710;&amp;#28783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0013;&amp;#22269;&amp;#27773;&amp;#36710;&amp;#36710;&amp;#28783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5&amp;#24180;&amp;#20013;&amp;#22269;&amp;#27773;&amp;#36710;&amp;#36710;&amp;#28783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5&amp;#24180;&amp;#20013;&amp;#22269;&amp;#27773;&amp;#36710;&amp;#36710;&amp;#28783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5&amp;#24180;&amp;#20013;&amp;#22269;&amp;#27773;&amp;#36710;&amp;#36710;&amp;#28783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73;&amp;#36710;&amp;#36710;&amp;#2878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73;&amp;#36710;&amp;#36710;&amp;#28783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773;&amp;#36710;&amp;#36710;&amp;#28783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73;&amp;#36710;&amp;#36710;&amp;#28783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773;&amp;#36710;&amp;#36710;&amp;#28783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7773;&amp;#36710;&amp;#36710;&amp;#28783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7773;&amp;#36710;&amp;#36710;&amp;#28783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7773;&amp;#36710;&amp;#36710;&amp;#28783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7773;&amp;#36710;&amp;#36710;&amp;#28783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7773;&amp;#36710;&amp;#36710;&amp;#28783;&amp;#34892;&amp;#19994;&amp;#21033;&amp;#28070;&amp;#24635;&amp;#39069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