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口腔清洁剂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75;&amp;#33108;&amp;#28165;&amp;#27905;&amp;#21058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75;&amp;#33108;&amp;#28165;&amp;#27905;&amp;#21058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1/201507/09-183510.html"&gt;&amp;#21475;&amp;#33108;&amp;#28165;&amp;#27905;&amp;#21058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8165;&amp;#27905;&amp;#2105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8165;&amp;#27905;&amp;#21058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33108;&amp;#28165;&amp;#27905;&amp;#21058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475;&amp;#33108;&amp;#28165;&amp;#27905;&amp;#21058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475;&amp;#33108;&amp;#28165;&amp;#27905;&amp;#2105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475;&amp;#33108;&amp;#28165;&amp;#27905;&amp;#21058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8165;&amp;#27905;&amp;#21058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475;&amp;#33108;&amp;#28165;&amp;#27905;&amp;#2105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75;&amp;#33108;&amp;#28165;&amp;#27905;&amp;#21058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3108;&amp;#28165;&amp;#27905;&amp;#21058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8165;&amp;#27905;&amp;#21058;&amp;#20135;&amp;#21697;2012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8165;&amp;#27905;&amp;#21058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75;&amp;#33108;&amp;#28165;&amp;#27905;&amp;#21058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475;&amp;#33108;&amp;#28165;&amp;#27905;&amp;#21058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3108;&amp;#28165;&amp;#27905;&amp;#2105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3108;&amp;#28165;&amp;#27905;&amp;#2105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475;&amp;#33108;&amp;#28165;&amp;#27905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475;&amp;#33108;&amp;#28165;&amp;#27905;&amp;#21058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33108;&amp;#28165;&amp;#27905;&amp;#21058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75;&amp;#33108;&amp;#28165;&amp;#27905;&amp;#21058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475;&amp;#33108;&amp;#28165;&amp;#27905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475;&amp;#33108;&amp;#28165;&amp;#27905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75;&amp;#33108;&amp;#28165;&amp;#27905;&amp;#2105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475;&amp;#33108;&amp;#28165;&amp;#27905;&amp;#21058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475;&amp;#33108;&amp;#28165;&amp;#27905;&amp;#21058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75;&amp;#33108;&amp;#28165;&amp;#27905;&amp;#21058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8165;&amp;#27905;&amp;#2105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8165;&amp;#27905;&amp;#2105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&amp;#28165;&amp;#27905;&amp;#21058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75;&amp;#33108;&amp;#28165;&amp;#27905;&amp;#2105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3108;&amp;#28165;&amp;#27905;&amp;#2105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105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8165;&amp;#27905;&amp;#2105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105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8165;&amp;#27905;&amp;#2105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3108;&amp;#28165;&amp;#27905;&amp;#2105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33108;&amp;#28165;&amp;#27905;&amp;#2105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8165;&amp;#27905;&amp;#2105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8165;&amp;#27905;&amp;#2105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8165;&amp;#27905;&amp;#2105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8165;&amp;#27905;&amp;#2105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8165;&amp;#27905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1475;&amp;#33108;&amp;#28165;&amp;#27905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475;&amp;#33108;&amp;#28165;&amp;#2790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8165;&amp;#27905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475;&amp;#33108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475;&amp;#33108;&amp;#28165;&amp;#27905;&amp;#21058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475;&amp;#33108;&amp;#28165;&amp;#27905;&amp;#21058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1475;&amp;#33108;&amp;#28165;&amp;#27905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75;&amp;#33108;&amp;#28165;&amp;#27905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105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05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1475;&amp;#33108;&amp;#28165;&amp;#27905;&amp;#2105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1475;&amp;#33108;&amp;#28165;&amp;#27905;&amp;#21058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475;&amp;#33108;&amp;#28165;&amp;#27905;&amp;#2105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75;&amp;#33108;&amp;#28165;&amp;#27905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75;&amp;#33108;&amp;#28165;&amp;#27905;&amp;#21058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75;&amp;#33108;&amp;#28165;&amp;#27905;&amp;#21058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75;&amp;#33108;&amp;#28165;&amp;#27905;&amp;#21058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8165;&amp;#27905;&amp;#2105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8165;&amp;#27905;&amp;#2105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8165;&amp;#27905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75;&amp;#33108;&amp;#28165;&amp;#27905;&amp;#21058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75;&amp;#33108;&amp;#28165;&amp;#27905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75;&amp;#33108;&amp;#28165;&amp;#27905;&amp;#21058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75;&amp;#33108;&amp;#28165;&amp;#27905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75;&amp;#33108;&amp;#28165;&amp;#27905;&amp;#21058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75;&amp;#33108;&amp;#28165;&amp;#27905;&amp;#21058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475;&amp;#33108;&amp;#28165;&amp;#27905;&amp;#21058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475;&amp;#33108;&amp;#28165;&amp;#27905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475;&amp;#33108;&amp;#28165;&amp;#27905;&amp;#21058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475;&amp;#33108;&amp;#28165;&amp;#27905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475;&amp;#33108;&amp;#28165;&amp;#27905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75;&amp;#33108;&amp;#28165;&amp;#27905;&amp;#21058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75;&amp;#33108;&amp;#28165;&amp;#27905;&amp;#21058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475;&amp;#33108;&amp;#28165;&amp;#27905;&amp;#210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