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身车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36523;&amp;#3671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36523;&amp;#3671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581;&amp;#36523;&amp;#36710;&amp;#22312;&amp;#36816;&amp;#21160;&amp;#31185;&amp;#23398;&amp;#39046;&amp;#22495;&amp;#21483;&amp;#20570;&amp;ldquo;&amp;#21151;&amp;#29575;&amp;#33258;&amp;#34892;&amp;#36710;&amp;rdquo;&amp;#65292;&amp;#20998;&amp;#20026;&amp;#30452;&amp;#31435;&amp;#24335;&amp;#12289;&amp;#32972;&amp;#38752;&amp;#24335;&amp;#65288;&amp;#20063;&amp;#31216;&amp;#20026;&amp;#21351;&amp;#24335;&amp;#65289;&amp;#20581;&amp;#36523;&amp;#36710;&amp;#20004;&amp;#31181;&amp;#65292;&amp;#21487;&amp;#20197;&amp;#35843;&amp;#25972;&amp;#36816;&amp;#21160;&amp;#26102;&amp;#30340;&amp;#24378;&amp;#24230;&amp;#65288;&amp;#21151;&amp;#29575;&amp;#65289;&amp;#65292;&amp;#36215;&amp;#21040;&amp;#20581;&amp;#36523;&amp;#30340;&amp;#25928;&amp;#26524;&amp;#65292;&amp;#25152;&amp;#20197;&amp;#20154;&amp;#20204;&amp;#25226;&amp;#23427;&amp;#31216;&amp;#20026;&amp;#20581;&amp;#36523;&amp;#36710;&amp;#12290;&amp;#23646;&amp;#20110;&amp;#20856;&amp;#22411;&amp;#30340;&amp;#27169;&amp;#25311;&amp;#25143;&amp;#22806;&amp;#36816;&amp;#21160;&amp;#30340;&amp;#26377;&amp;#27687;&amp;#20581;&amp;#36523;&amp;#22120;&amp;#26448;&amp;#20134;&amp;#34987;&amp;#31216;&amp;#20026;&amp;#24515;&amp;#32954;&amp;#35757;&amp;#32451;&amp;#22120;&amp;#26448;&amp;#12290;&amp;#20027;&amp;#35201;&amp;#26159;&amp;#36890;&amp;#36807;&amp;#36523;&amp;#20307;&amp;#36739;&amp;#38271;&amp;#26102;&amp;#38388;&amp;#65292;&amp;#36866;&amp;#24403;&amp;#24378;&amp;#24230;&amp;#30340;&amp;#36816;&amp;#21160;&amp;#26469;&amp;#20419;&amp;#36827;&amp;#24515;&amp;#34880;&amp;#31649;&amp;#30340;&amp;#36816;&amp;#21160;&amp;#65292;&amp;#21152;&amp;#24555;&amp;#26032;&amp;#38472;&amp;#20195;&amp;#35874;&amp;#65292;&amp;#22686;&amp;#24378;&amp;#24515;&amp;#33039;&amp;#21644;&amp;#32954;&amp;#37096;&amp;#21151;&amp;#33021;&amp;#65292;&amp;#20174;&amp;#32780;&amp;#25913;&amp;#21892;&amp;#20154;&amp;#20307;&amp;#30340;&amp;#20307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13/R1304/201607/02-206006.html"&gt;&amp;#20581;&amp;#36523;&amp;#36710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36710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36523;&amp;#36710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581;&amp;#36523;&amp;#3671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581;&amp;#3652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581;&amp;#36523;&amp;#3671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581;&amp;#3652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2269;&amp;#20869;&amp;#20581;&amp;#36523;&amp;#3671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3652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581;&amp;#36523;&amp;#3671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36523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581;&amp;#36523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581;&amp;#36523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81;&amp;#36523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36523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36523;&amp;#3671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0581;&amp;#36523;&amp;#3671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581;&amp;#36523;&amp;#3671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3671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581;&amp;#36523;&amp;#3671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581;&amp;#36523;&amp;#3671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0581;&amp;#36523;&amp;#3671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581;&amp;#36523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581;&amp;#36523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20581;&amp;#36523;&amp;#3671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0581;&amp;#36523;&amp;#3671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0581;&amp;#36523;&amp;#3671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581;&amp;#36523;&amp;#36710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0581;&amp;#36523;&amp;#3671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36523;&amp;#3671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6523;&amp;#3671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20581;&amp;#36523;&amp;#3671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2269;&amp;#20869;&amp;#20581;&amp;#36523;&amp;#3671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581;&amp;#36523;&amp;#3671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581;&amp;#36523;&amp;#3671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581;&amp;#36523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581;&amp;#36523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581;&amp;#36523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581;&amp;#3652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581;&amp;#3652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581;&amp;#36523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581;&amp;#3652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0581;&amp;#36523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581;&amp;#3652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581;&amp;#36523;&amp;#3671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581;&amp;#36523;&amp;#3671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581;&amp;#36523;&amp;#3671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581;&amp;#3652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0581;&amp;#36523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0581;&amp;#36523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0581;&amp;#36523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0581;&amp;#36523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0581;&amp;#36523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581;&amp;#3652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36523;&amp;#367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3652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2269;&amp;#20869;&amp;#20581;&amp;#36523;&amp;#3671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581;&amp;#3652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581;&amp;#3652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581;&amp;#36523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581;&amp;#36523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581;&amp;#36523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581;&amp;#365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36523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0581;&amp;#36523;&amp;#3671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36523;&amp;#3671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581;&amp;#36523;&amp;#3671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581;&amp;#36523;&amp;#3671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581;&amp;#36523;&amp;#3671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6523;&amp;#367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581;&amp;#3652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581;&amp;#3652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581;&amp;#3652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3671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3671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581;&amp;#36523;&amp;#3671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581;&amp;#36523;&amp;#3671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581;&amp;#36523;&amp;#3671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581;&amp;#36523;&amp;#3671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