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慧机场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26426;&amp;#22330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26426;&amp;#22330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6234;&amp;#24935;&amp;#26426;&amp;#22330;&amp;#26159;&amp;#36890;&amp;#36807;&amp;#26234;&amp;#33021;&amp;#24179;&amp;#21488;&amp;#23558;&amp;#33322;&amp;#31354;&amp;#20844;&amp;#21496;&amp;#12289;&amp;#26053;&amp;#23458;&amp;#12289;&amp;#33322;&amp;#31354;&amp;#22120;&amp;#12289;&amp;#33322;&amp;#29677;&amp;#36816;&amp;#33829;&amp;#12289;&amp;#22320;&amp;#21220;&amp;#26381;&amp;#21153;&amp;#12289;&amp;#20505;&amp;#26426;&amp;#27004;&amp;#21830;&amp;#19994;&amp;#12289;&amp;#23433;&amp;#20840;&amp;#38450;&amp;#25252;&amp;#12289;&amp;#32852;&amp;#26816;&amp;#21333;&amp;#20301;&amp;#31561;&amp;#26377;&amp;#26426;&amp;#34701;&amp;#21512;&amp;#65292;&amp;#25226;&amp;#25152;&amp;#26377;&amp;#21333;&amp;#20803;&amp;#36827;&amp;#34892;&amp;#32852;&amp;#36890;&amp;#21644;&amp;#20114;&amp;#21160;&amp;#65292;&amp;#20351;&amp;#21508;&amp;#20010;&amp;#36816;&amp;#33829;&amp;#21333;&amp;#20301;&amp;#22312;&amp;#21516;&amp;#19968;&amp;#24179;&amp;#21488;&amp;#19978;&amp;#21327;&amp;#21516;&amp;#20316;&amp;#19994;&amp;#65292;&amp;#25171;&amp;#30772;&amp;#20256;&amp;#32479;&amp;#21508;&amp;#33258;&amp;#20026;&amp;#25919;&amp;#65292;&amp;#21508;&amp;#31995;&amp;#32479;&amp;#29420;&amp;#31435;&amp;#23384;&amp;#22312;&amp;#30340;&amp;#27169;&amp;#24335;&amp;#65292;&amp;#30495;&amp;#27491;&amp;#23454;&amp;#29616;&amp;ldquo;&amp;#26234;&amp;#24935;&amp;rdquo;&amp;#34701;&amp;#215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6&lt;/span&gt;&amp;#24180;&amp;#65292;&amp;#25105;&amp;#22269;&amp;#27665;&amp;#33322;&amp;#26053;&amp;#23458;&amp;#36816;&amp;#36755;&amp;#37327;&amp;#20026;4.9&amp;#20159;&amp;#20154;&amp;#27425;&amp;#12290;&amp;#27604;2015&amp;#24180;&amp;#22686;&amp;#38271;11.8%&amp;#65292;&amp;#26159;&amp;#21508;&amp;#31867;&amp;#20132;&amp;#36890;&amp;#36816;&amp;#36755;&amp;#20013;&amp;#22686;&amp;#38271;&amp;#26368;&amp;#24555;&amp;#30340;&amp;#36816;&amp;#36755;&amp;#26041;&amp;#24335;&amp;#12290;&amp;#22312;&amp;#35745;&amp;#31639;&amp;#26426;&amp;#25216;&amp;#26415;&amp;#21644;&amp;#20114;&amp;#32852;&amp;#32593;&amp;#25216;&amp;#26415;&amp;#26085;&amp;#30410;&amp;#25104;&amp;#29087;&amp;#30340;&amp;#22522;&amp;#30784;&amp;#19978;&amp;#65292;&amp;#36817;&amp;#24180;&amp;#26469;&amp;#22269;&amp;#20869;&amp;#22823;&amp;#22810;&amp;#25968;&amp;#26426;&amp;#22330;&amp;#37117;&amp;#24341;&amp;#20837;&amp;#20102;&amp;#26234;&amp;#24935;&amp;#26426;&amp;#22330;&amp;#30340;&amp;#27010;&amp;#24565;&amp;#21644;&amp;#35774;&amp;#35745;&amp;#24605;&amp;#36335;&amp;#12290;&amp;#25353;&amp;#29031;&amp;#20449;&amp;#24687;&amp;#25216;&amp;#26415;&amp;#28436;&amp;#21464;&amp;#65292;&amp;#27665;&amp;#33322;&amp;#26426;&amp;#22330;&amp;#21457;&amp;#23637;&amp;#21010;&amp;#20998;&amp;#20026;3&amp;#20010;&amp;#38454;&amp;#27573;&amp;#65292;&amp;#21363;&amp;#30005;&amp;#23376;&amp;#26426;&amp;#22330;&amp;#12289;&amp;#25968;&amp;#23383;&amp;#26426;&amp;#22330;&amp;#12289;&amp;#26234;&amp;#24935;&amp;#26426;&amp;#22330;&amp;#12290;&amp;#30446;&amp;#21069;&amp;#22269;&amp;#20869;&amp;#22823;&amp;#22810;&amp;#25968;&amp;#26426;&amp;#22330;&amp;#22788;&amp;#20110;&amp;#22810;&amp;#38454;&amp;#27573;&amp;#24182;&amp;#23384;&amp;#30340;&amp;#26684;&amp;#23616;&amp;#65292;&amp;#24182;&amp;#27809;&amp;#26377;&amp;#23454;&amp;#29616;&amp;#30495;&amp;#27491;&amp;#30340;&amp;#26234;&amp;#24935;&amp;#26426;&amp;#22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234;&amp;#24935;&amp;#26426;&amp;#22330;&amp;#21253;&amp;#25324;&amp;#22235;&amp;#20010;&amp;#26041;&amp;#38754;&amp;#20869;&amp;#23481;&amp;#65292;&amp;#21363;&amp;#24577;&amp;#21183;&amp;#24863;&amp;#30693;&amp;#12289;&amp;#20248;&amp;#21270;&amp;#22788;&amp;#29702;&amp;#12289;&amp;#26234;&amp;#33021;&amp;#20132;&amp;#20114;&amp;#12289;&amp;#26234;&amp;#24935;&amp;#20915;&amp;#31574;&amp;#12290;&amp;#24577;&amp;#21183;&amp;#24863;&amp;#30693;&amp;#23601;&amp;#26159;&amp;#33021;&amp;#22815;&amp;#23545;&amp;#33322;&amp;#29677;&amp;#12289;&amp;#26053;&amp;#23458;&amp;#12289;&amp;#36135;&amp;#29289;&amp;#12289;&amp;#34892;&amp;#26446;&amp;#23454;&amp;#26102;&amp;#20840;&amp;#26041;&amp;#20301;&amp;#24863;&amp;#30693;&amp;#65307;&amp;#20248;&amp;#21270;&amp;#22788;&amp;#29702;&amp;#25351;&amp;#30340;&amp;#26159;&amp;#23545;&amp;#26426;&amp;#22330;&amp;#36164;&amp;#28304;&amp;#20998;&amp;#37197;&amp;#20248;&amp;#21270;&amp;#22788;&amp;#29702;&amp;#65292;&amp;#25552;&amp;#21319;&amp;#26426;&amp;#22330;&amp;#25972;&amp;#20307;&amp;#36816;&amp;#34892;&amp;#25928;&amp;#29575;&amp;#65307;&amp;#26234;&amp;#33021;&amp;#20132;&amp;#20114;&amp;#25351;&amp;#30340;&amp;#26159;&amp;#33539;&amp;#22260;&amp;#36880;&amp;#27493;&amp;#25193;&amp;#22823;&amp;#30340;&amp;#23454;&amp;#26102;&amp;#12289;&amp;#39640;&amp;#25928;&amp;#20449;&amp;#24687;&amp;#20132;&amp;#20114;&amp;#65307;&amp;#26234;&amp;#24935;&amp;#20915;&amp;#31574;&amp;#25351;&amp;#30340;&amp;#26159;&amp;#36890;&amp;#36807;&amp;#23545;&amp;#22823;&amp;#25968;&amp;#25454;&amp;#30340;&amp;#20998;&amp;#26512;&amp;#25366;&amp;#25496;&amp;#25903;&amp;#25745;&amp;#26234;&amp;#24935;&amp;#20915;&amp;#31574;&amp;#12290;&amp;#30446;&amp;#21069;&amp;#65292;&amp;#22312;&amp;#26234;&amp;#24935;&amp;#26426;&amp;#22330;&amp;#26500;&amp;#25104;&amp;#26041;&amp;#38754;&amp;#65292;&amp;#37329;&amp;#23572;&amp;#25991;&amp;#34920;&amp;#31034;&amp;#20108;&amp;#25152;&amp;#22312;&amp;#26426;&amp;#22330;&amp;#23433;&amp;#38450;&amp;#19982;&amp;#25511;&amp;#21046;&amp;#12289;&amp;#33322;&amp;#29677;&amp;#36816;&amp;#34892;&amp;#19982;&amp;#25511;&amp;#21046;&amp;#12289;&amp;#26426;&amp;#22330;&amp;#26053;&amp;#23458;&amp;#34892;&amp;#26446;&amp;#33258;&amp;#21160;&amp;#22788;&amp;#29702;&amp;#12289;&amp;#26426;&amp;#22330;&amp;#22330;&amp;#38754;&amp;#30417;&amp;#35270;&amp;#19982;&amp;#25511;&amp;#21046;&amp;#31561;&amp;#21508;&amp;#26041;&amp;#38754;&amp;#37117;&amp;#26377;&amp;#30456;&amp;#24212;&amp;#30340;&amp;#26234;&amp;#33021;&amp;#31995;&amp;#32479;&amp;#37197;&amp;#215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234;&amp;#24935;&amp;#26426;&amp;#22330;&amp;#24314;&amp;#35774;&amp;#28041;&amp;#21450;&amp;#39046;&amp;#22495;&amp;#20247;&amp;#22810;&amp;#65292;&amp;#38656;&amp;#35201;&amp;#23558;&amp;#26426;&amp;#22330;&amp;#21508;&amp;#31181;&amp;#36816;&amp;#33829;&amp;#31995;&amp;#32479;&amp;#36827;&amp;#34892;&amp;#25972;&amp;#21512;&amp;#65292;&amp;#21253;&amp;#25324;&amp;#27850;&amp;#20301;&amp;#24341;&amp;#23548;&amp;#31995;&amp;#32479;&amp;#12289;&amp;#22320;&amp;#29702;&amp;#20449;&amp;#24687;&amp;#31995;&amp;#32479;&amp;#12289;&amp;#33322;&amp;#29677;&amp;#31649;&amp;#29702;&amp;#31995;&amp;#32479;&amp;#12289;&amp;#34892;&amp;#26446;&amp;#20998;&amp;#25315;&amp;#31995;&amp;#32479;&amp;#12289;&amp;#24033;&amp;#26356;&amp;#31995;&amp;#32479;&amp;#21644;&amp;#20844;&amp;#20849;&amp;#24191;&amp;#25773;&amp;#31995;&amp;#32479;&amp;#31561;&amp;#65292;&amp;#38590;&amp;#24230;&amp;#26497;&amp;#22823;&amp;#12290;&amp;ldquo;&amp;#26234;&amp;#24935;&amp;#26426;&amp;#22330;&amp;rdquo;&amp;#30340;&amp;#24314;&amp;#35774;&amp;#65292;&amp;#20351;&amp;#26032;&amp;#31185;&amp;#25216;&amp;#12289;&amp;#26032;&amp;#25216;&amp;#26415;&amp;#30340;&amp;#24212;&amp;#29992;&amp;#20063;&amp;#28041;&amp;#21450;&amp;#21040;&amp;#26426;&amp;#22330;&amp;#24191;&amp;#21578;&amp;#20256;&amp;#23186;&amp;#19994;&amp;#30340;&amp;#39046;&amp;#22495;&amp;#20869;&amp;#65292;&amp;#23558;&amp;#24191;&amp;#21578;&amp;#19994;&amp;#20174;&amp;#21333;&amp;#19968;&amp;#23637;&amp;#31034;&amp;#36890;&amp;#36807;&amp;#26234;&amp;#33021;&amp;#24179;&amp;#21488;&amp;#21464;&amp;#25104;&amp;#19982;&amp;#26053;&amp;#23458;&amp;#20114;&amp;#21160;&amp;#19982;&amp;#20998;&amp;#20139;&amp;#30340;&amp;#20307;&amp;#39564;&amp;#24335;&amp;#23186;&amp;#20171;&amp;#65292;&amp;#20351;&amp;#26426;&amp;#22330;&amp;#24191;&amp;#21578;&amp;#36890;&amp;#36807;&amp;#25163;&amp;#26426;&amp;#12289;&amp;#20114;&amp;#32852;&amp;#32593;&amp;#32467;&amp;#21512;&amp;#22312;&amp;#19968;&amp;#36215;&amp;#65292;&amp;#25104;&amp;#20026;&amp;#21508;&amp;#31181;&amp;#20449;&amp;#24687;&amp;#20132;&amp;#34701;&amp;#33853;&amp;#22320;&amp;#30340;&amp;#24179;&amp;#21488;&amp;#65292;&amp;#26497;&amp;#22823;&amp;#22320;&amp;#25552;&amp;#21319;&amp;#26053;&amp;#23458;&amp;#22312;&amp;#26426;&amp;#22330;&amp;#30340;&amp;#20307;&amp;#39564;&amp;#65292;&amp;#35753;&amp;#20182;&amp;#20204;&amp;#20139;&amp;#21463;&amp;#24555;&amp;#20048;&amp;#30340;&amp;#21516;&amp;#26102;&amp;#65292;&amp;#25509;&amp;#21463;&amp;#21040;&amp;#23186;&amp;#20307;&amp;#30340;&amp;#28183;&amp;#36879;&amp;#65292;&amp;#24418;&amp;#25104;&amp;#30495;&amp;#27491;&amp;#24847;&amp;#35265;&amp;#19978;&amp;#30340;&amp;#23186;&amp;#20307;&amp;#34701;&amp;#21512;&amp;#26102;&amp;#20195;&amp;#30340;&amp;#21040;&amp;#26469;&amp;#12290;&amp;#30456;&amp;#20449;&amp;#38543;&amp;#30528;&amp;#20449;&amp;#24687;&amp;#25216;&amp;#26415;&amp;#30340;&amp;#23436;&amp;#21892;&amp;#25104;&amp;#29087;&amp;#65292;&amp;#26234;&amp;#24935;&amp;#26426;&amp;#22330;&amp;#21487;&amp;#20197;&amp;#30495;&amp;#27491;&amp;#33853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234;&amp;#24935;&amp;#26426;&amp;#223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24935;&amp;#26426;&amp;#223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24935;&amp;#26426;&amp;#223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24935;&amp;#26426;&amp;#2233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24935;&amp;#26426;&amp;#2233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24935;&amp;#26426;&amp;#22330;&amp;#34892;&amp;#19994;&amp;#30340;&amp;#32463;&amp;#27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152;&amp;#24555;&amp;#26234;&amp;#24935;&amp;#26426;&amp;#22330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24935;&amp;#26426;&amp;#2233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6234;&amp;#24935;&amp;#26426;&amp;#223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24935;&amp;#26426;&amp;#223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7665;&amp;#33322;&amp;#31185;&amp;#25216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28145;&amp;#21270;&amp;#27665;&amp;#33322;&amp;#25913;&amp;#38761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7665;&amp;#29992;&amp;#26426;&amp;#22330;&amp;#32511;&amp;#33394;&amp;#26045;&amp;#24037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6890;&amp;#29992;&amp;#33322;&amp;#3135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0419;&amp;#36827;&amp;#36890;&amp;#29992;&amp;#33322;&amp;#31354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40723;&amp;#21169;&amp;#31038;&amp;#20250;&amp;#36164;&amp;#26412;&amp;#25237;&amp;#36164;&amp;#24314;&amp;#35774;&amp;#36816;&amp;#33829;&amp;#27665;&amp;#29992;&amp;#26426;&amp;#2233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24935;&amp;#26426;&amp;#2233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24935;&amp;#26426;&amp;#2233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7665;&amp;#29983;&amp;#27963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56;&amp;#22352;&amp;#39134;&amp;#26426;&amp;#20986;&amp;#34892;&amp;#20154;&amp;#25968;&amp;#23649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426;&amp;#22330;&amp;#36816;&amp;#33829;&amp;#19994;&amp;#21153;&amp;#3034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426;&amp;#22330;&amp;#23433;&amp;#20840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24935;&amp;#26426;&amp;#2233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234;&amp;#24935;&amp;#2642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234;&amp;#24935;&amp;#26426;&amp;#223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234;&amp;#24935;&amp;#26426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234;&amp;#24935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234;&amp;#24935;&amp;#26426;&amp;#223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234;&amp;#24935;&amp;#2642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6234;&amp;#24935;&amp;#26426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234;&amp;#24935;&amp;#26426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234;&amp;#24935;&amp;#26426;&amp;#223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234;&amp;#24935;&amp;#26426;&amp;#2233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24935;&amp;#26426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24935;&amp;#26426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24935;&amp;#26426;&amp;#223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24935;&amp;#26426;&amp;#223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24935;&amp;#26426;&amp;#223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6234;&amp;#24935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6234;&amp;#24935;&amp;#2642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6234;&amp;#24935;&amp;#2642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6234;&amp;#24935;&amp;#26426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24935;&amp;#26426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6426;&amp;#2233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6426;&amp;#2233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24935;&amp;#26426;&amp;#2233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6426;&amp;#2233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6426;&amp;#2233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24935;&amp;#26426;&amp;#2233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24935;&amp;#26426;&amp;#2233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6234;&amp;#24935;&amp;#26426;&amp;#223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6234;&amp;#24935;&amp;#26426;&amp;#223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234;&amp;#24935;&amp;#26426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234;&amp;#24935;&amp;#26426;&amp;#223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234;&amp;#24935;&amp;#26426;&amp;#223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6234;&amp;#24935;&amp;#26426;&amp;#223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24935;&amp;#26426;&amp;#2233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24935;&amp;#26426;&amp;#2233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2330;&amp;#26234;&amp;#24935;&amp;#23433;&amp;#208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2330;&amp;#26234;&amp;#24935;&amp;#3382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26;&amp;#22330;&amp;#26234;&amp;#24935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234;&amp;#24935;&amp;#26426;&amp;#2233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1;&amp;#20140;&amp;#24066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271;&amp;#20140;&amp;#24066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271;&amp;#20140;&amp;#24066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71;&amp;#20140;&amp;#24066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271;&amp;#20140;&amp;#24066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023;&amp;#24066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24066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023;&amp;#24066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24066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023;&amp;#24066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91;&amp;#19996;&amp;#30465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191;&amp;#19996;&amp;#30465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91;&amp;#19996;&amp;#30465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91;&amp;#19996;&amp;#30465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191;&amp;#19996;&amp;#30465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993;&amp;#27743;&amp;#30465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993;&amp;#27743;&amp;#30465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7993;&amp;#27743;&amp;#30465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993;&amp;#27743;&amp;#30465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7993;&amp;#27743;&amp;#30465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235;&amp;#24029;&amp;#30465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235;&amp;#24029;&amp;#30465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2235;&amp;#24029;&amp;#30465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235;&amp;#24029;&amp;#30465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2235;&amp;#24029;&amp;#30465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24935;&amp;#26426;&amp;#223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234;&amp;#24935;&amp;#26426;&amp;#223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24935;&amp;#26426;&amp;#223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24935;&amp;#26426;&amp;#223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24935;&amp;#26426;&amp;#223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24935;&amp;#26426;&amp;#223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24935;&amp;#26426;&amp;#223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24935;&amp;#26426;&amp;#223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24935;&amp;#26426;&amp;#223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24935;&amp;#26426;&amp;#223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234;&amp;#24935;&amp;#26426;&amp;#223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234;&amp;#24935;&amp;#26426;&amp;#223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234;&amp;#24935;&amp;#26426;&amp;#223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234;&amp;#24935;&amp;#26426;&amp;#223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234;&amp;#24935;&amp;#26426;&amp;#223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234;&amp;#24935;&amp;#26426;&amp;#223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234;&amp;#24935;&amp;#26426;&amp;#223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24935;&amp;#26426;&amp;#223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268;&amp;#29983;&amp;#32852;&amp;#21457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2269;&amp;#38469;&amp;#26426;&amp;#223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6426;&amp;#223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335;&amp;#30465;&amp;#26426;&amp;#22330;&amp;#31649;&amp;#29702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803;&amp;#32724;&amp;#65288;&amp;#21414;&amp;#38376;&amp;#65289;&amp;#22269;&amp;#38469;&amp;#33322;&amp;#31354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30333;&amp;#20113;&amp;#22269;&amp;#38469;&amp;#26426;&amp;#223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041;&amp;#28023;&amp;#24191;&amp;#27888;&amp;#31354;&amp;#28207;&amp;#35774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35;&amp;#24029;&amp;#24029;&amp;#22823;&amp;#26234;&amp;#32988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6131;&amp;#21326;&amp;#24405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26234;&amp;#24935;&amp;#22270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6234;&amp;#24935;&amp;#26426;&amp;#223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6234;&amp;#24935;&amp;#26426;&amp;#223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6234;&amp;#24935;&amp;#26426;&amp;#223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6234;&amp;#24935;&amp;#26426;&amp;#223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6234;&amp;#24935;&amp;#26426;&amp;#223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6234;&amp;#24935;&amp;#26426;&amp;#223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6234;&amp;#24935;&amp;#2642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6234;&amp;#24935;&amp;#26426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6234;&amp;#24935;&amp;#26426;&amp;#223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6234;&amp;#24935;&amp;#26426;&amp;#223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6234;&amp;#24935;&amp;#26426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6234;&amp;#24935;&amp;#26426;&amp;#223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6234;&amp;#24935;&amp;#2642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6234;&amp;#24935;&amp;#26426;&amp;#223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24935;&amp;#26426;&amp;#223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234;&amp;#24935;&amp;#26426;&amp;#223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234;&amp;#24935;&amp;#26426;&amp;#2233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234;&amp;#24935;&amp;#26426;&amp;#2233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234;&amp;#24935;&amp;#26426;&amp;#223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234;&amp;#24935;&amp;#26426;&amp;#223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234;&amp;#24935;&amp;#26426;&amp;#223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234;&amp;#24935;&amp;#26426;&amp;#223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234;&amp;#24935;&amp;#26426;&amp;#223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234;&amp;#24935;&amp;#26426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234;&amp;#24935;&amp;#26426;&amp;#223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234;&amp;#24935;&amp;#26426;&amp;#223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234;&amp;#24935;&amp;#26426;&amp;#223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234;&amp;#24935;&amp;#26426;&amp;#2233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234;&amp;#24935;&amp;#26426;&amp;#223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6234;&amp;#24935;&amp;#26426;&amp;#2233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24935;&amp;#26426;&amp;#2233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24935;&amp;#26426;&amp;#2233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24935;&amp;#26426;&amp;#223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24935;&amp;#26426;&amp;#2233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642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6426;&amp;#2233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6426;&amp;#2233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6426;&amp;#223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24935;&amp;#2642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234;&amp;#24935;&amp;#26426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24935;&amp;#26426;&amp;#223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24935;&amp;#26426;&amp;#223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