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链电动葫芦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38142;&amp;#30005;&amp;#21160;&amp;#33899;&amp;#3344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38142;&amp;#30005;&amp;#21160;&amp;#33899;&amp;#3344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2/22-196641.html"&gt;&amp;#29615;&amp;#38142;&amp;#30005;&amp;#21160;&amp;#33899;&amp;#3344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38142;&amp;#30005;&amp;#21160;&amp;#33899;&amp;#334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8142;&amp;#30005;&amp;#21160;&amp;#33899;&amp;#3344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38142;&amp;#30005;&amp;#21160;&amp;#33899;&amp;#334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amp;#24180;&amp;#20013;&amp;#22269;&amp;#29615;&amp;#38142;&amp;#30005;&amp;#21160;&amp;#33899;&amp;#334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9615;&amp;#38142;&amp;#30005;&amp;#21160;&amp;#33899;&amp;#3344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15;&amp;#38142;&amp;#30005;&amp;#21160;&amp;#33899;&amp;#3344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38142;&amp;#30005;&amp;#21160;&amp;#33899;&amp;#3344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38142;&amp;#30005;&amp;#21160;&amp;#33899;&amp;#3344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8142;&amp;#30005;&amp;#21160;&amp;#33899;&amp;#3344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38142;&amp;#30005;&amp;#21160;&amp;#33899;&amp;#3344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38142;&amp;#30005;&amp;#21160;&amp;#33899;&amp;#3344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29615;&amp;#38142;&amp;#30005;&amp;#21160;&amp;#33899;&amp;#3344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9615;&amp;#38142;&amp;#30005;&amp;#21160;&amp;#33899;&amp;#334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615;&amp;#38142;&amp;#30005;&amp;#21160;&amp;#33899;&amp;#33446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15;&amp;#38142;&amp;#30005;&amp;#21160;&amp;#33899;&amp;#334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29615;&amp;#38142;&amp;#30005;&amp;#21160;&amp;#33899;&amp;#3344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615;&amp;#38142;&amp;#30005;&amp;#21160;&amp;#33899;&amp;#33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5;&amp;#38142;&amp;#30005;&amp;#21160;&amp;#33899;&amp;#334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29615;&amp;#38142;&amp;#30005;&amp;#21160;&amp;#33899;&amp;#3344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615;&amp;#38142;&amp;#30005;&amp;#21160;&amp;#33899;&amp;#3344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615;&amp;#38142;&amp;#30005;&amp;#21160;&amp;#33899;&amp;#33446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9615;&amp;#38142;&amp;#30005;&amp;#21160;&amp;#33899;&amp;#3344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19990;&amp;#30028;&amp;#29615;&amp;#38142;&amp;#30005;&amp;#21160;&amp;#33899;&amp;#3344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9615;&amp;#38142;&amp;#30005;&amp;#21160;&amp;#33899;&amp;#334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5;&amp;#38142;&amp;#30005;&amp;#21160;&amp;#33899;&amp;#33446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15;&amp;#38142;&amp;#30005;&amp;#21160;&amp;#33899;&amp;#33446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15;&amp;#38142;&amp;#30005;&amp;#21160;&amp;#33899;&amp;#33446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615;&amp;#38142;&amp;#30005;&amp;#21160;&amp;#33899;&amp;#3344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5105;&amp;#22269;&amp;#29615;&amp;#38142;&amp;#30005;&amp;#21160;&amp;#33899;&amp;#334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9615;&amp;#38142;&amp;#30005;&amp;#21160;&amp;#33899;&amp;#334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8142;&amp;#30005;&amp;#21160;&amp;#33899;&amp;#3344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38142;&amp;#30005;&amp;#21160;&amp;#33899;&amp;#3344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38142;&amp;#30005;&amp;#21160;&amp;#33899;&amp;#3344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9615;&amp;#38142;&amp;#30005;&amp;#21160;&amp;#33899;&amp;#3344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9615;&amp;#38142;&amp;#30005;&amp;#21160;&amp;#33899;&amp;#3344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9615;&amp;#38142;&amp;#30005;&amp;#21160;&amp;#33899;&amp;#3344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38142;&amp;#30005;&amp;#21160;&amp;#33899;&amp;#334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38142;&amp;#30005;&amp;#21160;&amp;#33899;&amp;#3344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8142;&amp;#30005;&amp;#21160;&amp;#33899;&amp;#3344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9615;&amp;#38142;&amp;#30005;&amp;#21160;&amp;#33899;&amp;#3344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8142;&amp;#30005;&amp;#21160;&amp;#33899;&amp;#3344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38142;&amp;#30005;&amp;#21160;&amp;#33899;&amp;#3344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15;&amp;#38142;&amp;#30005;&amp;#21160;&amp;#33899;&amp;#3344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29615;&amp;#38142;&amp;#30005;&amp;#21160;&amp;#33899;&amp;#3344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9615;&amp;#38142;&amp;#30005;&amp;#21160;&amp;#33899;&amp;#334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9615;&amp;#38142;&amp;#30005;&amp;#21160;&amp;#33899;&amp;#334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9615;&amp;#38142;&amp;#30005;&amp;#21160;&amp;#33899;&amp;#334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615;&amp;#38142;&amp;#30005;&amp;#21160;&amp;#33899;&amp;#3344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8142;&amp;#30005;&amp;#21160;&amp;#33899;&amp;#334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9615;&amp;#38142;&amp;#30005;&amp;#21160;&amp;#33899;&amp;#3344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38142;&amp;#30005;&amp;#21160;&amp;#33899;&amp;#3344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38142;&amp;#30005;&amp;#21160;&amp;#33899;&amp;#3344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615;&amp;#38142;&amp;#30005;&amp;#21160;&amp;#33899;&amp;#3344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9615;&amp;#38142;&amp;#30005;&amp;#21160;&amp;#33899;&amp;#334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38142;&amp;#30005;&amp;#21160;&amp;#33899;&amp;#334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8142;&amp;#30005;&amp;#21160;&amp;#33899;&amp;#334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8142;&amp;#30005;&amp;#21160;&amp;#33899;&amp;#334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8142;&amp;#30005;&amp;#21160;&amp;#33899;&amp;#334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615;&amp;#38142;&amp;#30005;&amp;#21160;&amp;#33899;&amp;#3344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29615;&amp;#38142;&amp;#30005;&amp;#21160;&amp;#33899;&amp;#3344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9615;&amp;#38142;&amp;#30005;&amp;#21160;&amp;#33899;&amp;#3344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15;&amp;#38142;&amp;#30005;&amp;#21160;&amp;#33899;&amp;#33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15;&amp;#38142;&amp;#30005;&amp;#21160;&amp;#33899;&amp;#3344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9615;&amp;#38142;&amp;#30005;&amp;#21160;&amp;#33899;&amp;#334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615;&amp;#38142;&amp;#30005;&amp;#21160;&amp;#33899;&amp;#3344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615;&amp;#38142;&amp;#30005;&amp;#21160;&amp;#33899;&amp;#3344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15;&amp;#38142;&amp;#30005;&amp;#21160;&amp;#33899;&amp;#334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15;&amp;#38142;&amp;#30005;&amp;#21160;&amp;#33899;&amp;#3344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15;&amp;#38142;&amp;#30005;&amp;#21160;&amp;#33899;&amp;#334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15;&amp;#38142;&amp;#30005;&amp;#21160;&amp;#33899;&amp;#3344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9615;&amp;#38142;&amp;#30005;&amp;#21160;&amp;#33899;&amp;#3344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9615;&amp;#38142;&amp;#30005;&amp;#21160;&amp;#33899;&amp;#334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8142;&amp;#30005;&amp;#21160;&amp;#33899;&amp;#334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615;&amp;#38142;&amp;#30005;&amp;#21160;&amp;#33899;&amp;#334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615;&amp;#38142;&amp;#30005;&amp;#21160;&amp;#33899;&amp;#334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9615;&amp;#38142;&amp;#30005;&amp;#21160;&amp;#33899;&amp;#334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9615;&amp;#38142;&amp;#30005;&amp;#21160;&amp;#33899;&amp;#3344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9615;&amp;#38142;&amp;#30005;&amp;#21160;&amp;#33899;&amp;#3344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15;&amp;#38142;&amp;#30005;&amp;#21160;&amp;#33899;&amp;#3344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8142;&amp;#30005;&amp;#21160;&amp;#33899;&amp;#3344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38142;&amp;#30005;&amp;#21160;&amp;#33899;&amp;#3344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38142;&amp;#30005;&amp;#21160;&amp;#33899;&amp;#3344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38142;&amp;#30005;&amp;#21160;&amp;#33899;&amp;#3344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20013;&amp;#22269;&amp;#29615;&amp;#38142;&amp;#30005;&amp;#21160;&amp;#33899;&amp;#334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9615;&amp;#38142;&amp;#30005;&amp;#21160;&amp;#33899;&amp;#3344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8142;&amp;#30005;&amp;#21160;&amp;#33899;&amp;#3344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9615;&amp;#38142;&amp;#30005;&amp;#21160;&amp;#33899;&amp;#3344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8142;&amp;#30005;&amp;#21160;&amp;#33899;&amp;#3344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8142;&amp;#30005;&amp;#21160;&amp;#33899;&amp;#334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8142;&amp;#30005;&amp;#21160;&amp;#33899;&amp;#3344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15;&amp;#38142;&amp;#30005;&amp;#21160;&amp;#33899;&amp;#3344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38142;&amp;#30005;&amp;#21160;&amp;#33899;&amp;#3344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8142;&amp;#30005;&amp;#21160;&amp;#33899;&amp;#3344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9615;&amp;#38142;&amp;#30005;&amp;#21160;&amp;#33899;&amp;#33446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