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石斑鱼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001;&amp;#4006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001;&amp;#4006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05;&amp;#22269;&lt;a href="http://www.chinairr.org/report/R07/R0705/201511/23-192545.html"&gt;&amp;#30707;&amp;#26001;&amp;#40060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6001;&amp;#4006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6001;&amp;#4006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6001;&amp;#4006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6001;&amp;#4006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07;&amp;#26001;&amp;#400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707;&amp;#26001;&amp;#4006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0707;&amp;#26001;&amp;#4006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30707;&amp;#26001;&amp;#4006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6001;&amp;#4006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707;&amp;#26001;&amp;#4006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707;&amp;#26001;&amp;#4006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0707;&amp;#26001;&amp;#4006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30707;&amp;#26001;&amp;#4006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30707;&amp;#26001;&amp;#4006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0707;&amp;#26001;&amp;#4006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0707;&amp;#26001;&amp;#4006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07;&amp;#26001;&amp;#4006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07;&amp;#26001;&amp;#4006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707;&amp;#26001;&amp;#4006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707;&amp;#26001;&amp;#4006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0;&amp;#30028;&amp;#30707;&amp;#26001;&amp;#400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38469;&amp;#30707;&amp;#26001;&amp;#4006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30707;&amp;#26001;&amp;#4006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30707;&amp;#26001;&amp;#4006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707;&amp;#26001;&amp;#400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30707;&amp;#26001;&amp;#400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30707;&amp;#26001;&amp;#400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26412;&amp;#30707;&amp;#26001;&amp;#400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30707;&amp;#26001;&amp;#400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707;&amp;#26001;&amp;#4006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0707;&amp;#26001;&amp;#4006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0707;&amp;#26001;&amp;#4006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0707;&amp;#26001;&amp;#4006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0707;&amp;#26001;&amp;#4006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0707;&amp;#26001;&amp;#4006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707;&amp;#26001;&amp;#4006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07;&amp;#26001;&amp;#4006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707;&amp;#26001;&amp;#4006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707;&amp;#26001;&amp;#4006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707;&amp;#26001;&amp;#4006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001;&amp;#400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6001;&amp;#400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07;&amp;#26001;&amp;#4006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07;&amp;#26001;&amp;#4006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001;&amp;#400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6001;&amp;#4006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0707;&amp;#26001;&amp;#400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07;&amp;#26001;&amp;#4006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707;&amp;#26001;&amp;#4006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6001;&amp;#400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001;&amp;#4006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001;&amp;#4006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001;&amp;#400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806;&amp;#30707;&amp;#26001;&amp;#4006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&amp;#30707;&amp;#26001;&amp;#4006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30707;&amp;#26001;&amp;#4006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0707;&amp;#26001;&amp;#4006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6001;&amp;#4006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001;&amp;#4006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001;&amp;#4006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0707;&amp;#26001;&amp;#4006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001;&amp;#400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0707;&amp;#26001;&amp;#4006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001;&amp;#4006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707;&amp;#26001;&amp;#4006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707;&amp;#26001;&amp;#400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707;&amp;#26001;&amp;#4006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4180;&amp;#20013;&amp;#22269;&amp;#30707;&amp;#26001;&amp;#400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07;&amp;#26001;&amp;#4006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707;&amp;#26001;&amp;#4006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707;&amp;#26001;&amp;#4006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0707;&amp;#26001;&amp;#4006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0707;&amp;#26001;&amp;#4006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707;&amp;#26001;&amp;#4006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07;&amp;#26001;&amp;#4006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707;&amp;#26001;&amp;#4006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707;&amp;#26001;&amp;#4006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707;&amp;#26001;&amp;#4006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0707;&amp;#26001;&amp;#4006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07;&amp;#26001;&amp;#40060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07;&amp;#26001;&amp;#4006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001;&amp;#4006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707;&amp;#26001;&amp;#4006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07;&amp;#26001;&amp;#4006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07;&amp;#26001;&amp;#400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6001;&amp;#4006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707;&amp;#26001;&amp;#4006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07;&amp;#26001;&amp;#4006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07;&amp;#26001;&amp;#4006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707;&amp;#26001;&amp;#4006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433;&amp;#21709;&amp;#30707;&amp;#26001;&amp;#4006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433;&amp;#21709;&amp;#30707;&amp;#26001;&amp;#4006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433;&amp;#21709;&amp;#30707;&amp;#26001;&amp;#4006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05;&amp;#22269;&amp;#30707;&amp;#26001;&amp;#4006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105;&amp;#22269;&amp;#30707;&amp;#26001;&amp;#4006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001;&amp;#4006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707;&amp;#26001;&amp;#4006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07;&amp;#26001;&amp;#4006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07;&amp;#26001;&amp;#4006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07;&amp;#26001;&amp;#4006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07;&amp;#26001;&amp;#4006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707;&amp;#26001;&amp;#4006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07;&amp;#26001;&amp;#4006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707;&amp;#26001;&amp;#4006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0707;&amp;#26001;&amp;#4006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0707;&amp;#26001;&amp;#400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707;&amp;#26001;&amp;#4006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707;&amp;#26001;&amp;#4006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07;&amp;#26001;&amp;#4006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707;&amp;#26001;&amp;#400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707;&amp;#26001;&amp;#4006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707;&amp;#26001;&amp;#4006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707;&amp;#26001;&amp;#4006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07;&amp;#26001;&amp;#4006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07;&amp;#26001;&amp;#4006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707;&amp;#26001;&amp;#4006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707;&amp;#26001;&amp;#4006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26001;&amp;#4006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707;&amp;#26001;&amp;#4006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707;&amp;#26001;&amp;#400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001;&amp;#400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001;&amp;#400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6001;&amp;#400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001;&amp;#4006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