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原杉木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07;&amp;#26441;&amp;#26408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07;&amp;#26441;&amp;#26408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lt;a href="http://www.chinairr.org/report/R04/R0403/201610/21-216536.html"&gt;&amp;#21407;&amp;#26441;&amp;#2640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1;&amp;#2640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1;&amp;#2640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1407;&amp;#26441;&amp;#26408;&amp;#20225;&amp;#19994;PEST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407;&amp;#26441;&amp;#26408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1;&amp;#26408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1;&amp;#26408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6441;&amp;#26408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1407;&amp;#26441;&amp;#26408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07;&amp;#26441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07;&amp;#26441;&amp;#26408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07;&amp;#26441;&amp;#26408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26441;&amp;#26408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07;&amp;#26441;&amp;#26408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1407;&amp;#26441;&amp;#2640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07;&amp;#26441;&amp;#2640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07;&amp;#26441;&amp;#264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07;&amp;#26441;&amp;#2640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407;&amp;#26441;&amp;#26408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07;&amp;#26441;&amp;#2640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407;&amp;#26441;&amp;#2640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407;&amp;#26441;&amp;#2640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1407;&amp;#26441;&amp;#26408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07;&amp;#26441;&amp;#2640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07;&amp;#26441;&amp;#26408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07;&amp;#26441;&amp;#26408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407;&amp;#26441;&amp;#26408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1407;&amp;#26441;&amp;#26408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1407;&amp;#26441;&amp;#26408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07;&amp;#26441;&amp;#26408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407;&amp;#26441;&amp;#26408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07;&amp;#26441;&amp;#26408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407;&amp;#26441;&amp;#26408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1407;&amp;#26441;&amp;#26408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1407;&amp;#26441;&amp;#26408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407;&amp;#26441;&amp;#26408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407;&amp;#26441;&amp;#26408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1407;&amp;#26441;&amp;#26408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1407;&amp;#26441;&amp;#26408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1407;&amp;#26441;&amp;#2640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1407;&amp;#26441;&amp;#26408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1407;&amp;#26441;&amp;#26408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407;&amp;#26441;&amp;#26408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407;&amp;#26441;&amp;#26408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407;&amp;#26441;&amp;#26408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407;&amp;#26441;&amp;#2640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407;&amp;#26441;&amp;#26408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