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聚酯纤维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858;&amp;#37231;&amp;#32420;&amp;#32500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858;&amp;#37231;&amp;#32420;&amp;#32500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58;&amp;#37231;&amp;#32420;&amp;#32500;(polyester fibre)&amp;#30001;&amp;#26377;&amp;#26426;&amp;#20108;&amp;#20803;&amp;#37240;&amp;#21644;&amp;#20108;&amp;#20803;&amp;#37255;&amp;#32553;&amp;#32858;&amp;#32780;&amp;#25104;&amp;#30340;&amp;#32858;&amp;#37231;&amp;#32463;&amp;#32442;&amp;#19997;&amp;#25152;&amp;#24471;&amp;#30340;&amp;#21512;&amp;#25104;&amp;#32420;&amp;#32500;&amp;#12290;&amp;#31616;&amp;#31216;PET&amp;#32420;&amp;#32500;&amp;#65292;&amp;#26159;&amp;#24403;&amp;#21069;&amp;#21512;&amp;#25104;&amp;#32420;&amp;#32500;&amp;#30340;&amp;#31532;&amp;#19968;&amp;#22823;&amp;#21697;&amp;#31181;&amp;#12290;&amp;#38500;&amp;#27492;&amp;#20043;&amp;#22806;&amp;#20854;&amp;#26368;&amp;#22823;&amp;#30340;&amp;#20248;&amp;#28857;&amp;#26159;&amp;#25239;&amp;#30385;&amp;#24615;&amp;#21644;&amp;#20445;&amp;#24418;&amp;#24615;&amp;#24456;&amp;#22909;&amp;#65292;&amp;#20855;&amp;#26377;&amp;#36739;&amp;#39640;&amp;#30340;&amp;#24378;&amp;#24230;&amp;#19982;&amp;#24377;&amp;#24615;&amp;#24674;&amp;#22797;&amp;#33021;&amp;#21147;&amp;#12290;&amp;#20854;&amp;#22362;&amp;#29282;&amp;#32784;&amp;#29992;&amp;#12289;&amp;#25239;&amp;#30385;&amp;#20813;&amp;#28907;&amp;#12289;&amp;#19981;&amp;#31896;&amp;#276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3/R1304/201608/18-211038.html"&gt;&amp;#32858;&amp;#37231;&amp;#32420;&amp;#32500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7231;&amp;#32420;&amp;#325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1;&amp;#32420;&amp;#325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7231;&amp;#32420;&amp;#32500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7231;&amp;#32420;&amp;#325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amp;#24180;&amp;#20013;&amp;#22269;&amp;#32858;&amp;#37231;&amp;#32420;&amp;#325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2858;&amp;#37231;&amp;#32420;&amp;#3250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2858;&amp;#37231;&amp;#32420;&amp;#3250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amp;#24180;&amp;#20013;&amp;#22269;&amp;#32858;&amp;#37231;&amp;#32420;&amp;#3250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858;&amp;#37231;&amp;#32420;&amp;#3250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37231;&amp;#32420;&amp;#325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37231;&amp;#32420;&amp;#3250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2858;&amp;#37231;&amp;#32420;&amp;#3250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7231;&amp;#32420;&amp;#3250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32858;&amp;#37231;&amp;#32420;&amp;#3250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2858;&amp;#37231;&amp;#32420;&amp;#3250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1;&amp;#32420;&amp;#3250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32858;&amp;#37231;&amp;#32420;&amp;#325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2858;&amp;#37231;&amp;#32420;&amp;#325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7231;&amp;#32420;&amp;#3250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32858;&amp;#37231;&amp;#32420;&amp;#325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2858;&amp;#37231;&amp;#32420;&amp;#3250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7231;&amp;#32420;&amp;#3250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58;&amp;#37231;&amp;#32420;&amp;#3250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32858;&amp;#37231;&amp;#32420;&amp;#32500;&amp;#20135;&amp;#21697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2858;&amp;#37231;&amp;#32420;&amp;#325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858;&amp;#37231;&amp;#32420;&amp;#325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37231;&amp;#32420;&amp;#325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858;&amp;#37231;&amp;#32420;&amp;#325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858;&amp;#37231;&amp;#32420;&amp;#3250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37231;&amp;#32420;&amp;#325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2858;&amp;#37231;&amp;#32420;&amp;#3250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32858;&amp;#37231;&amp;#32420;&amp;#325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32858;&amp;#37231;&amp;#32420;&amp;#3250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37231;&amp;#32420;&amp;#3250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7231;&amp;#32420;&amp;#3250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2858;&amp;#37231;&amp;#32420;&amp;#3250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858;&amp;#37231;&amp;#32420;&amp;#325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858;&amp;#37231;&amp;#32420;&amp;#3250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858;&amp;#37231;&amp;#32420;&amp;#325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2858;&amp;#37231;&amp;#32420;&amp;#3250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3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2858;&amp;#37231;&amp;#32420;&amp;#32500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7231;&amp;#32420;&amp;#32500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1;&amp;#32420;&amp;#325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2858;&amp;#37231;&amp;#32420;&amp;#32500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2858;&amp;#37231;&amp;#32420;&amp;#3250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1;&amp;#32420;&amp;#325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2858;&amp;#37231;&amp;#32420;&amp;#3250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858;&amp;#37231;&amp;#32420;&amp;#3250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858;&amp;#37231;&amp;#32420;&amp;#325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2858;&amp;#37231;&amp;#32420;&amp;#32500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2858;&amp;#37231;&amp;#32420;&amp;#3250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7231;&amp;#32420;&amp;#325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32420;&amp;#3250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858;&amp;#37231;&amp;#32420;&amp;#32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858;&amp;#37231;&amp;#32420;&amp;#3250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2858;&amp;#37231;&amp;#32420;&amp;#3250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858;&amp;#37231;&amp;#32420;&amp;#32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858;&amp;#37231;&amp;#32420;&amp;#3250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0108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2858;&amp;#37231;&amp;#32420;&amp;#32500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7231;&amp;#32420;&amp;#3250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1;&amp;#32420;&amp;#3250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32858;&amp;#37231;&amp;#32420;&amp;#3250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2858;&amp;#37231;&amp;#32420;&amp;#3250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1;&amp;#32420;&amp;#3250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7231;&amp;#32420;&amp;#3250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2858;&amp;#37231;&amp;#32420;&amp;#3250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2858;&amp;#37231;&amp;#32420;&amp;#325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858;&amp;#37231;&amp;#32420;&amp;#325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7231;&amp;#32420;&amp;#3250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32420;&amp;#3250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32420;&amp;#3250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1;&amp;#32420;&amp;#3250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32420;&amp;#3250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32420;&amp;#3250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