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无水硫酸钠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27700;&amp;#30827;&amp;#37240;&amp;#38048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27700;&amp;#30827;&amp;#37240;&amp;#38048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02/R0206/201608/19-211160.html"&gt;&amp;#26080;&amp;#27700;&amp;#30827;&amp;#37240;&amp;#38048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30827;&amp;#37240;&amp;#3804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27;&amp;#37240;&amp;#3804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0827;&amp;#37240;&amp;#3804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0827;&amp;#37240;&amp;#3804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30827;&amp;#37240;&amp;#38048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6080;&amp;#27700;&amp;#30827;&amp;#37240;&amp;#38048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6080;&amp;#27700;&amp;#30827;&amp;#37240;&amp;#38048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27;&amp;#37240;&amp;#3804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0827;&amp;#37240;&amp;#38048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080;&amp;#27700;&amp;#30827;&amp;#37240;&amp;#3804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6080;&amp;#27700;&amp;#30827;&amp;#37240;&amp;#38048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7700;&amp;#30827;&amp;#37240;&amp;#38048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0827;&amp;#37240;&amp;#38048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6080;&amp;#27700;&amp;#30827;&amp;#37240;&amp;#38048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080;&amp;#27700;&amp;#30827;&amp;#37240;&amp;#38048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080;&amp;#27700;&amp;#30827;&amp;#37240;&amp;#38048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7700;&amp;#30827;&amp;#37240;&amp;#38048;&amp;#20135;&amp;#21697;2012-2016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27700;&amp;#30827;&amp;#37240;&amp;#38048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080;&amp;#27700;&amp;#30827;&amp;#37240;&amp;#38048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6080;&amp;#27700;&amp;#30827;&amp;#37240;&amp;#38048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6080;&amp;#27700;&amp;#30827;&amp;#37240;&amp;#3804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80;&amp;#27700;&amp;#30827;&amp;#37240;&amp;#38048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6080;&amp;#27700;&amp;#30827;&amp;#37240;&amp;#380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6080;&amp;#27700;&amp;#30827;&amp;#37240;&amp;#38048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6080;&amp;#27700;&amp;#30827;&amp;#37240;&amp;#38048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080;&amp;#27700;&amp;#30827;&amp;#37240;&amp;#38048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6080;&amp;#27700;&amp;#30827;&amp;#37240;&amp;#3804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6080;&amp;#27700;&amp;#30827;&amp;#37240;&amp;#3804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080;&amp;#27700;&amp;#30827;&amp;#37240;&amp;#38048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6080;&amp;#27700;&amp;#30827;&amp;#37240;&amp;#38048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080;&amp;#27700;&amp;#30827;&amp;#37240;&amp;#38048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080;&amp;#27700;&amp;#30827;&amp;#37240;&amp;#38048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30827;&amp;#37240;&amp;#38048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27;&amp;#37240;&amp;#38048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0827;&amp;#37240;&amp;#38048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0827;&amp;#37240;&amp;#38048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27;&amp;#37240;&amp;#38048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0827;&amp;#37240;&amp;#38048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6080;&amp;#27700;&amp;#30827;&amp;#37240;&amp;#38048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26032;&amp;#2858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0465;&amp;#27946;&amp;#38597;&amp;#38738;&amp;#34915;&amp;#27743;&amp;#20803;&amp;#2612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6032;&amp;#25216;&amp;#26415;&amp;#20135;&amp;#19994;&amp;#22253;&amp;#21306;&amp;#31185;&amp;#33538;&amp;#21270;&amp;#23398;&amp;#3579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73;&amp;#23665;&amp;#24066;&amp;#24029;&amp;#326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7982;&amp;#21335;&amp;#27719;&amp;#20016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20;&amp;#24030;&amp;#21531;&amp;#259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04;&amp;#21326;&amp;#21270;&amp;#23398;&amp;#31185;&amp;#25216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26032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20140;&amp;#22885;&amp;#2033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6080;&amp;#27700;&amp;#30827;&amp;#37240;&amp;#38048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080;&amp;#27700;&amp;#30827;&amp;#37240;&amp;#38048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27;&amp;#37240;&amp;#38048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0827;&amp;#37240;&amp;#38048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0827;&amp;#37240;&amp;#38048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0827;&amp;#37240;&amp;#38048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7700;&amp;#30827;&amp;#37240;&amp;#38048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27700;&amp;#30827;&amp;#37240;&amp;#38048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7700;&amp;#30827;&amp;#37240;&amp;#38048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080;&amp;#27700;&amp;#30827;&amp;#37240;&amp;#38048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30827;&amp;#37240;&amp;#3804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27;&amp;#37240;&amp;#3804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0827;&amp;#37240;&amp;#3804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0827;&amp;#37240;&amp;#3804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0827;&amp;#37240;&amp;#3804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0827;&amp;#37240;&amp;#3804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30827;&amp;#37240;&amp;#3804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27;&amp;#37240;&amp;#380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0827;&amp;#37240;&amp;#3804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30827;&amp;#37240;&amp;#38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6080;&amp;#27700;&amp;#30827;&amp;#37240;&amp;#3804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6080;&amp;#27700;&amp;#30827;&amp;#37240;&amp;#3804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7700;&amp;#30827;&amp;#37240;&amp;#3804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080;&amp;#27700;&amp;#30827;&amp;#37240;&amp;#38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080;&amp;#27700;&amp;#30827;&amp;#37240;&amp;#38048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6080;&amp;#27700;&amp;#30827;&amp;#37240;&amp;#38048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6080;&amp;#27700;&amp;#30827;&amp;#37240;&amp;#3804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080;&amp;#27700;&amp;#30827;&amp;#37240;&amp;#38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0827;&amp;#37240;&amp;#3804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0827;&amp;#37240;&amp;#3804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6080;&amp;#27700;&amp;#30827;&amp;#37240;&amp;#3804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6080;&amp;#27700;&amp;#30827;&amp;#37240;&amp;#38048;&amp;#34892;&amp;#19994;&amp;#21457;&amp;#23637;&amp;#21069;&amp;#26223;&amp;#21644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080;&amp;#27700;&amp;#30827;&amp;#37240;&amp;#38048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6080;&amp;#27700;&amp;#30827;&amp;#37240;&amp;#380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080;&amp;#27700;&amp;#30827;&amp;#37240;&amp;#38048;&amp;#20135;&amp;#19994;&amp;#21019;&amp;#2603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080;&amp;#27700;&amp;#30827;&amp;#37240;&amp;#38048;&amp;#34892;&amp;#19994;&amp;#21457;&amp;#23637;&amp;#2146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080;&amp;#27700;&amp;#30827;&amp;#37240;&amp;#38048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0;&amp;#27700;&amp;#30827;&amp;#37240;&amp;#38048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0827;&amp;#37240;&amp;#3804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27700;&amp;#30827;&amp;#37240;&amp;#3804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