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一次性拖鞋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68;&amp;#27425;&amp;#24615;&amp;#25302;&amp;#3879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68;&amp;#27425;&amp;#24615;&amp;#25302;&amp;#3879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68;&amp;#27425;&amp;#24615;&amp;#25302;&amp;#38795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68;&amp;#27425;&amp;#24615;&amp;#25302;&amp;#387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68;&amp;#27425;&amp;#24615;&amp;#25302;&amp;#38795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19968;&amp;#27425;&amp;#24615;&amp;#25302;&amp;#3879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19968;&amp;#27425;&amp;#24615;&amp;#25302;&amp;#3879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19968;&amp;#27425;&amp;#24615;&amp;#25302;&amp;#3879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19968;&amp;#27425;&amp;#24615;&amp;#25302;&amp;#38795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68;&amp;#27425;&amp;#24615;&amp;#25302;&amp;#38795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68;&amp;#27425;&amp;#24615;&amp;#25302;&amp;#387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19968;&amp;#27425;&amp;#24615;&amp;#25302;&amp;#38795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19968;&amp;#27425;&amp;#24615;&amp;#25302;&amp;#3879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19968;&amp;#27425;&amp;#24615;&amp;#25302;&amp;#387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19968;&amp;#27425;&amp;#24615;&amp;#25302;&amp;#38795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19968;&amp;#27425;&amp;#24615;&amp;#25302;&amp;#38795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68;&amp;#27425;&amp;#24615;&amp;#25302;&amp;#387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19968;&amp;#27425;&amp;#24615;&amp;#25302;&amp;#38795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68;&amp;#27425;&amp;#24615;&amp;#25302;&amp;#38795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68;&amp;#27425;&amp;#24615;&amp;#25302;&amp;#387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68;&amp;#27425;&amp;#24615;&amp;#25302;&amp;#38795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19968;&amp;#27425;&amp;#24615;&amp;#25302;&amp;#38795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68;&amp;#27425;&amp;#24615;&amp;#25302;&amp;#38795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19968;&amp;#27425;&amp;#24615;&amp;#25302;&amp;#38795;&amp;#25216;&amp;#26415;&amp;#21442;&amp;#25968;&amp;#21644;&amp;#21046;&amp;#36896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6&amp;#20840;&amp;#29699;&amp;#20027;&amp;#35201;&amp;#29983;&amp;#20135;&amp;#20225;&amp;#19994;&amp;#19968;&amp;#27425;&amp;#24615;&amp;#25302;&amp;#38795;&amp;#20135;&amp;#33021;&amp;#21830;&amp;#19994;&amp;#2127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&amp;#20840;&amp;#29699;&amp;#20027;&amp;#35201;&amp;#29983;&amp;#20135;&amp;#20225;&amp;#19994;&amp;#19968;&amp;#27425;&amp;#24615;&amp;#25302;&amp;#38795;&amp;#21046;&amp;#36896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6&amp;#20840;&amp;#29699;&amp;#20027;&amp;#35201;&amp;#29983;&amp;#20135;&amp;#20225;&amp;#19994;&amp;#19968;&amp;#27425;&amp;#24615;&amp;#25302;&amp;#38795;&amp;#30740;&amp;#21457;&amp;#29616;&amp;#29366;&amp;#21644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6&amp;#20840;&amp;#29699;&amp;#20027;&amp;#35201;&amp;#29983;&amp;#20135;&amp;#20225;&amp;#19994;&amp;#19968;&amp;#27425;&amp;#24615;&amp;#25302;&amp;#38795;&amp;#26448;&amp;#2600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19968;&amp;#27425;&amp;#24615;&amp;#25302;&amp;#38795;&amp;#19981;&amp;#21516;&amp;#22320;&amp;#21306; &amp;#19981;&amp;#21516;&amp;#35268;&amp;#26684; &amp;#19981;&amp;#21516;&amp;#24212;&amp;#29992;&amp;#20135;&amp;#37327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3-2016&amp;#24180;&amp;#19968;&amp;#27425;&amp;#24615;&amp;#25302;&amp;#38795;&amp;#19981;&amp;#21516;&amp;#22320;&amp;#21306;&amp;#65288;&amp;#32654;&amp;#22269; &amp;#27431;&amp;#27954; &amp;#26085;&amp;#26412; &amp;#20013;&amp;#22269;&amp;#31561;&amp;#6528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19968;&amp;#27425;&amp;#24615;&amp;#25302;&amp;#38795;&amp;#19981;&amp;#21516;&amp;#35268;&amp;#2668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3-2016&amp;#24180;&amp;#19968;&amp;#27425;&amp;#24615;&amp;#25302;&amp;#38795;&amp;#19981;&amp;#21516;&amp;#24212;&amp;#29992;&amp;#39046;&amp;#22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3-2016&amp;#24180;&amp;#19968;&amp;#27425;&amp;#24615;&amp;#25302;&amp;#38795;&amp;#21508;&amp;#20010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2013-2016&amp;#24180;&amp;#32654;&amp;#22269;&amp;#19968;&amp;#27425;&amp;#24615;&amp;#25302;&amp;#38795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2013-2016&amp;#24180;&amp;#27431;&amp;#27954;&amp;#19968;&amp;#27425;&amp;#24615;&amp;#25302;&amp;#38795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2013-2016&amp;#24180;&amp;#26085;&amp;#26412;&amp;#19968;&amp;#27425;&amp;#24615;&amp;#25302;&amp;#38795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2013-2016&amp;#24180;&amp;#20013;&amp;#22269;&amp;#19968;&amp;#27425;&amp;#24615;&amp;#25302;&amp;#38795; &amp;#20135;&amp;#33021; &amp;#20135;&amp;#37327; &amp;#25104;&amp;#26412; &amp;#20215;&amp;#26684; 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2013-2016&amp;#24180;&amp;#32654;&amp;#22269;&amp;#19968;&amp;#27425;&amp;#24615;&amp;#25302;&amp;#38795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2013-2016&amp;#24180;&amp;#27431;&amp;#27954;&amp;#19968;&amp;#27425;&amp;#24615;&amp;#25302;&amp;#38795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1 2013-2016&amp;#24180;&amp;#26085;&amp;#26412;&amp;#19968;&amp;#27425;&amp;#24615;&amp;#25302;&amp;#38795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 2013-2016&amp;#24180;&amp;#20013;&amp;#22269;&amp;#19968;&amp;#27425;&amp;#24615;&amp;#25302;&amp;#38795; &amp;#20379;&amp;#24212;&amp;#37327; 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19968;&amp;#27425;&amp;#24615;&amp;#25302;&amp;#3879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19968;&amp;#27425;&amp;#24615;&amp;#25302;&amp;#387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68;&amp;#27425;&amp;#24615;&amp;#25302;&amp;#387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68;&amp;#27425;&amp;#24615;&amp;#25302;&amp;#387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68;&amp;#27425;&amp;#24615;&amp;#25302;&amp;#38795;&amp;#20215;&amp;#26684; &amp;#25104;&amp;#26412; &amp;#27611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amp;#24180;&amp;#19968;&amp;#27425;&amp;#24615;&amp;#25302;&amp;#38795;&amp;#20135; &amp;#20379;&amp;#38144; 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3-2016&amp;#24180;&amp;#19968;&amp;#27425;&amp;#24615;&amp;#25302;&amp;#38795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3-2016&amp;#24180;&amp;#19968;&amp;#27425;&amp;#24615;&amp;#25302;&amp;#38795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3-2016&amp;#24180;&amp;#19968;&amp;#27425;&amp;#24615;&amp;#25302;&amp;#38795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3-2016&amp;#24180;&amp;#19968;&amp;#27425;&amp;#24615;&amp;#25302;&amp;#38795;&amp;#20135;&amp;#37327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2013-2016&amp;#24180;&amp;#19968;&amp;#27425;&amp;#24615;&amp;#25302;&amp;#38795;&amp;#20135;&amp;#20540;&amp;#21450;&amp;#24066;&amp;#22330;&amp;#20221;&amp;#39069;&amp;#65288;&amp;#22320;&amp;#21306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2013-2016&amp;#24180;&amp;#19968;&amp;#27425;&amp;#24615;&amp;#25302;&amp;#38795;&amp;#38656;&amp;#27714;&amp;#37327;&amp;#21450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2013-2016&amp;#24180;&amp;#19968;&amp;#27425;&amp;#24615;&amp;#25302;&amp;#38795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2013-2016&amp;#24180;&amp;#19968;&amp;#27425;&amp;#24615;&amp;#25302;&amp;#38795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2013-2016&amp;#24180;&amp;#19968;&amp;#27425;&amp;#24615;&amp;#25302;&amp;#38795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19968;&amp;#27425;&amp;#24615;&amp;#25302;&amp;#38795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5;&amp;#33021;&amp;#20135;&amp;#37327;&amp;#20135;&amp;#20540;&amp;#20215;&amp;#26684;&amp;#25104;&amp;#26412;&amp;#27611;&amp;#21033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19978;&amp;#19979;&amp;#28216;&amp;#20379;&amp;#24212;&amp;#38142;&amp;#20998;&amp;#26512;&amp;#214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19978;&amp;#28216;&amp;#21407;&amp;#26009;&amp;#20379;&amp;#36135;&amp;#218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19978;&amp;#28216;&amp;#35774;&amp;#22791;&amp;#21450;&amp;#20379;&amp;#24212;&amp;#218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79;&amp;#28216;&amp;#24212;&amp;#29992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320;&amp;#21306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19968;&amp;#27425;&amp;#24615;&amp;#25302;&amp;#38795;&amp;#33829;&amp;#3814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68;&amp;#27425;&amp;#24615;&amp;#25302;&amp;#38795;&amp;#33829;&amp;#38144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68;&amp;#27425;&amp;#24615;&amp;#25302;&amp;#38795;&amp;#33829;&amp;#38144;&amp;#28192;&amp;#3694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68;&amp;#27425;&amp;#24615;&amp;#25302;&amp;#38795;&amp;#33829;&amp;#38144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68;&amp;#27425;&amp;#24615;&amp;#25302;&amp;#38795;&amp;#20027;&amp;#35201;&amp;#32463;&amp;#38144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19968;&amp;#27425;&amp;#24615;&amp;#25302;&amp;#3879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2017-2022&amp;#24180;&amp;#19968;&amp;#27425;&amp;#24615;&amp;#25302;&amp;#38795;&amp;#20135;&amp;#33021; 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2&amp;#24180;&amp;#19968;&amp;#27425;&amp;#24615;&amp;#25302;&amp;#38795;&amp;#20135;&amp;#3732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2&amp;#24180;&amp;#19968;&amp;#27425;&amp;#24615;&amp;#25302;&amp;#38795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7-2022&amp;#24180;&amp;#19968;&amp;#27425;&amp;#24615;&amp;#25302;&amp;#38795;&amp;#20379;&amp;#24212;&amp;#37327; &amp;#38656;&amp;#27714;&amp;#37327; &amp;#32570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7-2022&amp;#24180;&amp;#19968;&amp;#27425;&amp;#24615;&amp;#25302;&amp;#38795;&amp;#36827;&amp;#21475;&amp;#37327; &amp;#20986;&amp;#21475;&amp;#37327; 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2017-2022&amp;#24180;&amp;#19968;&amp;#27425;&amp;#24615;&amp;#25302;&amp;#38795;&amp;#24179;&amp;#22343;&amp;#25104;&amp;#26412;&amp;#12289;&amp;#20215;&amp;#26684;&amp;#12289;&amp;#20135;&amp;#20540;&amp;#12289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19968;&amp;#27425;&amp;#24615;&amp;#25302;&amp;#38795;&amp;#20379;&amp;#24212;&amp;#38142;&amp;#20851;&amp;#319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407;&amp;#26009;&amp;#25552;&amp;#20379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5774;&amp;#22791;&amp;#21046;&amp;#36896;&amp;#21830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19968;&amp;#27425;&amp;#24615;&amp;#25302;&amp;#38795;&amp;#20027;&amp;#35201;&amp;#25552;&amp;#20379;&amp;#21830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0027;&amp;#35201;&amp;#23458;&amp;#25143;&amp;#21517;&amp;#21333;&amp;#21450;&amp;#32852;&amp;#31995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19968;&amp;#27425;&amp;#24615;&amp;#25302;&amp;#3879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19968;&amp;#27425;&amp;#24615;&amp;#25302;&amp;#38795;&amp;#26032;&amp;#39033;&amp;#30446;&amp;#25237;&amp;#36164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19968;&amp;#27425;&amp;#24615;&amp;#25302;&amp;#38795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19968;&amp;#27425;&amp;#24615;&amp;#25302;&amp;#38795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68;&amp;#27425;&amp;#24615;&amp;#25302;&amp;#38795;&amp;#20135;&amp;#19994;&amp;#30740;&amp;#31350;&amp;#24635;&amp;#32467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