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聚苯醚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858;&amp;#33519;&amp;#37274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858;&amp;#33519;&amp;#37274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2/R0206/201603/24-197676.html"&gt;&amp;#32858;&amp;#33519;&amp;#37274;&lt;/a&gt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33519;&amp;#3727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3519;&amp;#3727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858;&amp;#33519;&amp;#372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2858;&amp;#33519;&amp;#372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58;&amp;#33519;&amp;#3727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816;&amp;#34892;&amp;#29615;&amp;#22659;&amp;#23545;&amp;#20013;&amp;#22269;&amp;#32858;&amp;#33519;&amp;#3727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2858;&amp;#33519;&amp;#3727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2858;&amp;#33519;&amp;#3727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858;&amp;#33519;&amp;#3727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2858;&amp;#33519;&amp;#3727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3519;&amp;#3727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2858;&amp;#33519;&amp;#3727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2858;&amp;#33519;&amp;#37274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2858;&amp;#33519;&amp;#37274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858;&amp;#33519;&amp;#37274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3519;&amp;#37274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2858;&amp;#33519;&amp;#37274;&amp;#34892;&amp;#19994;&amp;#21306;&amp;#22495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2858;&amp;#33519;&amp;#3727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727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080;&amp;#26041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3727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7325;&amp;#28857;&amp;#20225;&amp;#19994;&amp;#24066;&amp;#22330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2858;&amp;#33519;&amp;#3727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2858;&amp;#33519;&amp;#3727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858;&amp;#33519;&amp;#37274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858;&amp;#33519;&amp;#37274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858;&amp;#33519;&amp;#3727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2858;&amp;#33519;&amp;#37274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2858;&amp;#33519;&amp;#372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858;&amp;#33519;&amp;#3727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2858;&amp;#33519;&amp;#37274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32858;&amp;#33519;&amp;#37274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858;&amp;#33519;&amp;#3727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858;&amp;#33519;&amp;#37274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2858;&amp;#33519;&amp;#37274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32858;&amp;#33519;&amp;#37274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05;&amp;#22269;&amp;#32858;&amp;#33519;&amp;#37274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6827;&amp;#21475;&amp;#21697;&amp;#29260;&amp;#23545;&amp;#32858;&amp;#33519;&amp;#37274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2858;&amp;#33519;&amp;#37274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2858;&amp;#33519;&amp;#37274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32858;&amp;#33519;&amp;#372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2858;&amp;#33519;&amp;#37274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32858;&amp;#33519;&amp;#372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2858;&amp;#33519;&amp;#37274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545;&amp;#32858;&amp;#33519;&amp;#372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3545;&amp;#32858;&amp;#33519;&amp;#372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32858;&amp;#33519;&amp;#37274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32858;&amp;#33519;&amp;#37274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37325;&amp;#28857;&amp;#32858;&amp;#33519;&amp;#37274;&amp;#20225;&amp;#19994;&amp;#20998;&amp;#26512;&amp;#65288;5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amp;#32858;&amp;#33519;&amp;#37274;&amp;#34892;&amp;#19994;&amp;#36827;&amp;#20837;&amp;#22721;&amp;#22418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4892;&amp;#19994;&amp;#28909;&amp;#28857;&amp;#20107;&amp;#20214;&amp;#23545;&amp;#25972;&amp;#200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858;&amp;#33519;&amp;#37274;&amp;#34892;&amp;#19994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amp;#32858;&amp;#33519;&amp;#37274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amp;#32858;&amp;#33519;&amp;#37274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7274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3519;&amp;#37274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amp;#32858;&amp;#33519;&amp;#3727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4;&amp;#20309;&amp;#24212;&amp;#23545;&amp;#24403;&amp;#21069;&amp;#32463;&amp;#27982;&amp;#2441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