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机蔬菜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34092;&amp;#3375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34092;&amp;#3375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8543;&amp;#30528;&amp;#29616;&amp;#20195;&amp;#20154;&amp;#23545;&amp;#39135;&amp;#21697;&amp;#23433;&amp;#20840;&amp;#30340;&amp;#35201;&amp;#27714;&amp;#36234;&amp;#26469;&amp;#36234;&amp;#39640;&amp;#65292;&amp;#26080;&amp;#27745;&amp;#26579;&amp;#12289;&amp;#26080;&amp;#21270;&amp;#32933;&amp;#20892;&amp;#33647;&amp;#27531;&amp;#30041;&amp;#30340;&amp;#26377;&amp;#26426;&amp;#34092;&amp;#33756;&amp;#21463;&amp;#21040;&amp;#26356;&amp;#22810;&amp;#24066;&amp;#27665;&amp;#21916;&amp;#29233;&amp;#12290;&amp;#26377;&amp;#26426;&amp;#39135;&amp;#21697;&amp;#34987;&amp;#35465;&amp;#20026;&amp;ldquo;&amp;#26397;&amp;#38451;&amp;#20135;&amp;#19994;&amp;rdquo;&amp;#65292;&amp;#20855;&amp;#26377;&amp;#24191;&amp;#38420;&amp;#30340;&amp;#24066;&amp;#22330;&amp;#12290;&amp;#32852;&amp;#21512;&amp;#22269;&amp;#31918;&amp;#39135;&amp;#21644;&amp;#20892;&amp;#19994;&amp;#32452;&amp;#32455;&amp;#21457;&amp;#34920;&amp;#30340;&amp;#19968;&amp;#20221;&amp;#25253;&amp;#21578;&amp;#20998;&amp;#26512;&amp;#34920;&amp;#26126;&amp;#65292;&amp;#22312;&amp;#36807;&amp;#21435;&amp;#30340;10&amp;#24180;&amp;#38388;&amp;#65292;&amp;#22312;&amp;#19968;&amp;#20123;&amp;#22269;&amp;#23478;&amp;#30340;&amp;#24066;&amp;#22330;&amp;#19978;&amp;#65292;&amp;#26377;&amp;#26426;&amp;#20892;&amp;#20135;&amp;#21697;&amp;#30340;&amp;#38144;&amp;#21806;&amp;#39069;&amp;#24180;&amp;#36882;&amp;#22686;&amp;#29575;&amp;#36229;&amp;#36807;20%&amp;#12290;&amp;#36825;&amp;#19982;&amp;#19968;&amp;#20123;&amp;#24120;&amp;#35268;&amp;#39135;&amp;#21697;&amp;#24066;&amp;#22330;&amp;#30340;&amp;#20572;&amp;#28382;&amp;#19981;&amp;#21069;&amp;#24418;&amp;#25104;&amp;#20102;&amp;#40092;&amp;#26126;&amp;#30340;&amp;#23545;&amp;#27604;&amp;#12290;&amp;#20154;&amp;#20204;&amp;#23545;&amp;#23433;&amp;#20840;&amp;#39135;&amp;#21697;&amp;#30340;&amp;#38656;&amp;#27714;&amp;#26085;&amp;#30410;&amp;#24378;&amp;#28872;&amp;#65292;&amp;#22269;&amp;#20869;&amp;#24066;&amp;#22330;&amp;#21069;&amp;#26223;&amp;#38750;&amp;#24120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7/R0704/201704/05-228573.html"&gt;&amp;#26377;&amp;#26426;&amp;#34092;&amp;#33756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4092;&amp;#33756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4092;&amp;#33756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4092;&amp;#3375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6377;&amp;#26426;&amp;#34092;&amp;#33756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377;&amp;#26426;&amp;#34092;&amp;#337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34092;&amp;#33756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6377;&amp;#26426;&amp;#34092;&amp;#33756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77;&amp;#26426;&amp;#34092;&amp;#3375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6377;&amp;#26426;&amp;#34092;&amp;#337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377;&amp;#26426;&amp;#34092;&amp;#33756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6377;&amp;#26426;&amp;#34092;&amp;#33756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377;&amp;#26426;&amp;#34092;&amp;#33756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377;&amp;#26426;&amp;#34092;&amp;#33756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6377;&amp;#26426;&amp;#34092;&amp;#33756;&amp;#34892;&amp;#19994;&amp;#30340;&amp;#24066;&amp;#22330;&amp;#29615;&amp;#22659;&amp;#20998;&amp;#26512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4092;&amp;#3375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6377;&amp;#26426;&amp;#34092;&amp;#3375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6377;&amp;#26426;&amp;#34092;&amp;#3375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377;&amp;#26426;&amp;#34092;&amp;#337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34092;&amp;#3375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34092;&amp;#337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77;&amp;#26426;&amp;#34092;&amp;#337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377;&amp;#26426;&amp;#34092;&amp;#337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34092;&amp;#337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77;&amp;#26426;&amp;#34092;&amp;#337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377;&amp;#26426;&amp;#34092;&amp;#3375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34092;&amp;#33756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34092;&amp;#33756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77;&amp;#26426;&amp;#34092;&amp;#33756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4092;&amp;#33756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5105;&amp;#22269;&amp;#26377;&amp;#26426;&amp;#34092;&amp;#3375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6377;&amp;#26426;&amp;#34092;&amp;#337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377;&amp;#26426;&amp;#34092;&amp;#3375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6377;&amp;#26426;&amp;#34092;&amp;#33756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377;&amp;#26426;&amp;#34092;&amp;#3375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6377;&amp;#26426;&amp;#34092;&amp;#3375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4092;&amp;#3375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4092;&amp;#3375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4092;&amp;#3375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377;&amp;#26426;&amp;#34092;&amp;#337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6377;&amp;#26426;&amp;#34092;&amp;#3375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6377;&amp;#26426;&amp;#34092;&amp;#3375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6377;&amp;#26426;&amp;#34092;&amp;#3375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6377;&amp;#26426;&amp;#34092;&amp;#3375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26377;&amp;#26426;&amp;#34092;&amp;#3375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6377;&amp;#26426;&amp;#34092;&amp;#3375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6377;&amp;#26426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377;&amp;#26426;&amp;#34092;&amp;#33756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4092;&amp;#337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77;&amp;#26426;&amp;#34092;&amp;#337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26426;&amp;#34092;&amp;#33756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377;&amp;#26426;&amp;#34092;&amp;#3375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4092;&amp;#33756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4092;&amp;#337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6377;&amp;#26426;&amp;#34092;&amp;#3375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377;&amp;#26426;&amp;#34092;&amp;#3375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377;&amp;#26426;&amp;#34092;&amp;#3375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377;&amp;#26426;&amp;#34092;&amp;#337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5105;&amp;#22269;&amp;#26377;&amp;#26426;&amp;#34092;&amp;#3375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6377;&amp;#26426;&amp;#34092;&amp;#3375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377;&amp;#26426;&amp;#34092;&amp;#3375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6377;&amp;#26426;&amp;#34092;&amp;#3375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6377;&amp;#26426;&amp;#34092;&amp;#3375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6377;&amp;#26426;&amp;#34092;&amp;#3375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6377;&amp;#26426;&amp;#34092;&amp;#3375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6377;&amp;#26426;&amp;#34092;&amp;#33756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377;&amp;#26426;&amp;#34092;&amp;#3375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4092;&amp;#3375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4092;&amp;#337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4092;&amp;#337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4092;&amp;#3375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4092;&amp;#3375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377;&amp;#26426;&amp;#34092;&amp;#3375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377;&amp;#26426;&amp;#34092;&amp;#3375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4092;&amp;#3375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4092;&amp;#3375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4092;&amp;#3375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34092;&amp;#3375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6377;&amp;#26426;&amp;#34092;&amp;#337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6377;&amp;#26426;&amp;#34092;&amp;#337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6377;&amp;#26426;&amp;#34092;&amp;#337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6377;&amp;#26426;&amp;#34092;&amp;#337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377;&amp;#26426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377;&amp;#26426;&amp;#34092;&amp;#33756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377;&amp;#26426;&amp;#34092;&amp;#33756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377;&amp;#26426;&amp;#34092;&amp;#33756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377;&amp;#26426;&amp;#34092;&amp;#33756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377;&amp;#26426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377;&amp;#26426;&amp;#34092;&amp;#33756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377;&amp;#26426;&amp;#34092;&amp;#33756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