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男士化妆品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7;&amp;#22763;&amp;#21270;&amp;#22918;&amp;#21697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7;&amp;#22763;&amp;#21270;&amp;#22918;&amp;#21697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30446;&amp;#21069;&amp;#22269;&amp;#20869;&amp;#25252;&amp;#32932;&amp;#21697;&amp;#34892;&amp;#19994;&amp;#30340;&amp;#24635;&amp;#20307;&amp;#24773;&amp;#20917;&amp;#26159;&amp;#34892;&amp;#19994;&amp;#38598;&amp;#20013;&amp;#24230;&amp;#36739;&amp;#20302;,&amp;#34892;&amp;#19994;&amp;#31454;&amp;#20105;&amp;#31354;&amp;#38388;&amp;#36739;&amp;#22823;,&amp;#31454;&amp;#20105;&amp;#20063;&amp;#22312;&amp;#19981;&amp;#26029;&amp;#21152;&amp;#21095;&amp;#12290;&amp;#21516;&amp;#26102;,&amp;#38543;&amp;#30528;&amp;#22269;&amp;#20869;&amp;#32463;&amp;#27982;&amp;#30340;&amp;#19981;&amp;#26029;&amp;#21457;&amp;#23637;,&amp;#28040;&amp;#36153;&amp;#32773;&amp;#28040;&amp;#36153;&amp;#20064;&amp;#24815;&amp;#21644;&amp;#25910;&amp;#20837;&amp;#27700;&amp;#24179;&amp;#30340;&amp;#19981;&amp;#26029;&amp;#25552;&amp;#39640;,&amp;#30007;&amp;#22763;&amp;#25252;&amp;#32932;&amp;#21697;&amp;#24066;&amp;#22330;&amp;#20063;&amp;#36234;&amp;#26469;&amp;#36234;&amp;#21463;&amp;#21040;&amp;#21508;&amp;#22823;&amp;#25252;&amp;#32932;&amp;#21697;&amp;#20225;&amp;#19994;&amp;#30340;&amp;#37325;&amp;#35270;&amp;#12290;&amp;#22312;&amp;#27431;&amp;#32654;&amp;#31561;&amp;#21457;&amp;#36798;&amp;#22269;&amp;#23478;,&amp;#30007;&amp;#22763;&amp;#25252;&amp;#32932;&amp;#21697;&amp;#24066;&amp;#22330;&amp;#21457;&amp;#23637;&amp;#36805;&amp;#36895;,&amp;#22312;&amp;#19978;&amp;#19990;&amp;#32426;80&amp;#24180;&amp;#20195;&amp;#23601;&amp;#24049;&amp;#32463;&amp;#24418;&amp;#25104;&amp;#35268;&amp;#27169;,&amp;#30446;&amp;#21069;&amp;#24049;&amp;#32463;&amp;#21344;&amp;#21040;&amp;#25972;&amp;#20010;&amp;#25252;&amp;#32932;&amp;#21697;&amp;#24066;&amp;#22330;30%&amp;#30340;&amp;#20221;&amp;#390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958;&amp;#32500;&amp;#38597;&amp;#12289;&amp;#27431;&amp;#33713;&amp;#38597;&amp;#12289;&amp;#36842;&amp;#22885;&amp;#31561;&amp;#36328;&amp;#22269;&amp;#21697;&amp;#29260;&amp;#30475;&amp;#20934;&amp;#36825;&amp;#19968;&amp;#26426;&amp;#36935;,&amp;#22823;&amp;#21147;&amp;#25512;&amp;#20986;&amp;#33258;&amp;#24049;&amp;#30340;&amp;#30007;&amp;#24615;&amp;#25252;&amp;#32932;&amp;#21697;&amp;#21697;&amp;#29260;&amp;#26469;&amp;#25250;&amp;#21344;&amp;#24066;&amp;#22330;&amp;#12290;&amp;#36817;&amp;#24180;&amp;#26469;,&amp;#30007;&amp;#22763;&amp;#25252;&amp;#32932;&amp;#21697;&amp;#24066;&amp;#22330;&amp;#21457;&amp;#23637;&amp;#36805;&amp;#36895;,&amp;#20840;&amp;#29699;&amp;#30007;&amp;#22763;&amp;#25252;&amp;#32932;&amp;#21697;&amp;#30340;&amp;#38144;&amp;#21806;&amp;#22686;&amp;#38271;&amp;#29575;&amp;#36828;&amp;#36828;&amp;#36229;&amp;#36807;&amp;#20102;&amp;#30334;&amp;#20998;&amp;#20043;&amp;#20116;&amp;#21313;,&amp;#21516;&amp;#26102;&amp;#36824;&amp;#22312;&amp;#19981;&amp;#26029;&amp;#22686;&amp;#38271;,&amp;#21487;&amp;#20197;&amp;#39044;&amp;#35745;&amp;#26410;&amp;#26469;&amp;#30340;&amp;#30007;&amp;#24615;&amp;#25252;&amp;#32932;&amp;#21697;&amp;#24066;&amp;#22330;&amp;#30340;&amp;#22686;&amp;#38271;&amp;#31354;&amp;#38388;&amp;#26356;&amp;#26159;&amp;#24040;&amp;#22823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2/R1201/201611/30-220115.html"&gt;&amp;#30007;&amp;#22763;&amp;#21270;&amp;#22918;&amp;#21697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007;&amp;#22763;&amp;#21270;&amp;#22918;&amp;#21697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7;&amp;#22763;&amp;#21270;&amp;#22918;&amp;#21697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007;&amp;#22763;&amp;#21270;&amp;#22918;&amp;#21697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007;&amp;#22763;&amp;#21270;&amp;#22918;&amp;#21697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0007;&amp;#22763;&amp;#21270;&amp;#22918;&amp;#21697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007;&amp;#22763;&amp;#21270;&amp;#22918;&amp;#21697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007;&amp;#22763;&amp;#21270;&amp;#22918;&amp;#21697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30007;&amp;#22763;&amp;#21270;&amp;#22918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30007;&amp;#22763;&amp;#21270;&amp;#22918;&amp;#21697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30007;&amp;#22763;&amp;#21270;&amp;#22918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30007;&amp;#22763;&amp;#21270;&amp;#22918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0007;&amp;#22763;&amp;#21270;&amp;#22918;&amp;#21697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0013;&amp;#22269;&amp;#30007;&amp;#22763;&amp;#21270;&amp;#22918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30007;&amp;#22763;&amp;#21270;&amp;#22918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30007;&amp;#22763;&amp;#21270;&amp;#22918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30007;&amp;#22763;&amp;#21270;&amp;#22918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30007;&amp;#22763;&amp;#21270;&amp;#22918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30007;&amp;#22763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30007;&amp;#22763;&amp;#21270;&amp;#22918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30007;&amp;#22763;&amp;#21270;&amp;#22918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4-2016&amp;#24180;&amp;#30007;&amp;#22763;&amp;#21270;&amp;#22918;&amp;#21697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30007;&amp;#22763;&amp;#21270;&amp;#22918;&amp;#21697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30007;&amp;#22763;&amp;#21270;&amp;#22918;&amp;#21697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30007;&amp;#22763;&amp;#21270;&amp;#22918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0007;&amp;#22763;&amp;#21270;&amp;#22918;&amp;#21697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0007;&amp;#22763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6&amp;#24180;&amp;#20013;&amp;#22269;&amp;#30007;&amp;#22763;&amp;#21270;&amp;#22918;&amp;#21697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6&amp;#24180;&amp;#20013;&amp;#22269;&amp;#30007;&amp;#22763;&amp;#21270;&amp;#22918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0007;&amp;#22763;&amp;#21270;&amp;#22918;&amp;#2169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013;&amp;#22269;&amp;#30007;&amp;#22763;&amp;#21270;&amp;#22918;&amp;#2169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0007;&amp;#22763;&amp;#21270;&amp;#22918;&amp;#2169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0007;&amp;#22763;&amp;#21270;&amp;#22918;&amp;#2169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0007;&amp;#22763;&amp;#21270;&amp;#22918;&amp;#2169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30007;&amp;#22763;&amp;#21270;&amp;#22918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0007;&amp;#22763;&amp;#21270;&amp;#22918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7;&amp;#22763;&amp;#21270;&amp;#22918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7;&amp;#22763;&amp;#21270;&amp;#22918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7-2022&amp;#20013;&amp;#22269;&amp;#24180;&amp;#30007;&amp;#22763;&amp;#21270;&amp;#22918;&amp;#2169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0013;&amp;#22269;&amp;#30007;&amp;#22763;&amp;#21270;&amp;#22918;&amp;#2169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0013;&amp;#22269;&amp;#30007;&amp;#22763;&amp;#21270;&amp;#22918;&amp;#2169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0007;&amp;#22763;&amp;#21270;&amp;#22918;&amp;#21697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007;&amp;#22763;&amp;#21270;&amp;#22918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30007;&amp;#22763;&amp;#21270;&amp;#22918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0007;&amp;#22763;&amp;#21270;&amp;#22918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0007;&amp;#22763;&amp;#21270;&amp;#22918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amp;#24180;&amp;#20013;&amp;#22269;&amp;#30007;&amp;#22763;&amp;#21270;&amp;#22918;&amp;#21697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6&amp;#24180;&amp;#20013;&amp;#22269;&amp;#30007;&amp;#22763;&amp;#21270;&amp;#22918;&amp;#21697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6&amp;#24180;&amp;#20013;&amp;#22269;&amp;#30007;&amp;#22763;&amp;#21270;&amp;#22918;&amp;#21697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6&amp;#24180;&amp;#20013;&amp;#22269;&amp;#30007;&amp;#22763;&amp;#21270;&amp;#22918;&amp;#21697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6&amp;#24180;&amp;#20013;&amp;#22269;&amp;#30007;&amp;#22763;&amp;#21270;&amp;#22918;&amp;#21697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6&amp;#24180;&amp;#20013;&amp;#22269;&amp;#30007;&amp;#22763;&amp;#21270;&amp;#22918;&amp;#21697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6&amp;#24180;&amp;#20013;&amp;#22269;&amp;#30007;&amp;#22763;&amp;#21270;&amp;#22918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0013;&amp;#22269;&amp;#30007;&amp;#22763;&amp;#21270;&amp;#22918;&amp;#2169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0013;&amp;#22269;&amp;#30007;&amp;#22763;&amp;#21270;&amp;#22918;&amp;#21697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0013;&amp;#22269;&amp;#30007;&amp;#22763;&amp;#21270;&amp;#22918;&amp;#21697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0013;&amp;#22269;&amp;#30007;&amp;#22763;&amp;#21270;&amp;#22918;&amp;#21697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6&amp;#24180;&amp;#20013;&amp;#22269;&amp;#30007;&amp;#22763;&amp;#21270;&amp;#22918;&amp;#21697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6&amp;#24180;&amp;#20013;&amp;#22269;&amp;#30007;&amp;#22763;&amp;#21270;&amp;#22918;&amp;#21697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6&amp;#24180;&amp;#20013;&amp;#22269;&amp;#30007;&amp;#22763;&amp;#21270;&amp;#22918;&amp;#21697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6&amp;#24180;&amp;#20013;&amp;#22269;&amp;#30007;&amp;#22763;&amp;#21270;&amp;#22918;&amp;#21697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6&amp;#24180;&amp;#20013;&amp;#22269;&amp;#30007;&amp;#22763;&amp;#21270;&amp;#22918;&amp;#21697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6&amp;#24180;&amp;#20013;&amp;#22269;&amp;#30007;&amp;#22763;&amp;#21270;&amp;#22918;&amp;#21697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6&amp;#24180;&amp;#20013;&amp;#22269;&amp;#30007;&amp;#22763;&amp;#21270;&amp;#22918;&amp;#21697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6&amp;#24180;&amp;#20013;&amp;#22269;&amp;#30007;&amp;#22763;&amp;#21270;&amp;#22918;&amp;#21697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6&amp;#24180;&amp;#20013;&amp;#22269;&amp;#30007;&amp;#22763;&amp;#21270;&amp;#22918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6&amp;#24180;&amp;#20013;&amp;#22269;&amp;#30007;&amp;#22763;&amp;#21270;&amp;#22918;&amp;#2169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6&amp;#24180;&amp;#20013;&amp;#22269;&amp;#30007;&amp;#22763;&amp;#21270;&amp;#22918;&amp;#21697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0007;&amp;#22763;&amp;#21270;&amp;#22918;&amp;#2169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30007;&amp;#22763;&amp;#21270;&amp;#22918;&amp;#2169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007;&amp;#22763;&amp;#21270;&amp;#22918;&amp;#21697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0007;&amp;#22763;&amp;#21270;&amp;#22918;&amp;#21697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0007;&amp;#22763;&amp;#21270;&amp;#22918;&amp;#21697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0007;&amp;#22763;&amp;#21270;&amp;#22918;&amp;#21697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30007;&amp;#22763;&amp;#21270;&amp;#22918;&amp;#2169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30007;&amp;#22763;&amp;#21270;&amp;#22918;&amp;#2169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0007;&amp;#22763;&amp;#21270;&amp;#22918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0007;&amp;#22763;&amp;#21270;&amp;#22918;&amp;#21697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2763;&amp;#21270;&amp;#22918;&amp;#21697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2763;&amp;#21270;&amp;#22918;&amp;#21697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0007;&amp;#22763;&amp;#21270;&amp;#22918;&amp;#21697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7;&amp;#22763;&amp;#21270;&amp;#22918;&amp;#21697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7;&amp;#22763;&amp;#21270;&amp;#22918;&amp;#2169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0007;&amp;#22763;&amp;#21270;&amp;#22918;&amp;#21697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007;&amp;#22763;&amp;#21270;&amp;#22918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30007;&amp;#22763;&amp;#21270;&amp;#22918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0007;&amp;#22763;&amp;#21270;&amp;#22918;&amp;#21697;&amp;#34892;&amp;#19994;&amp;#39046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-2022&amp;#24180;&amp;#20013;&amp;#22269;&amp;#30007;&amp;#22763;&amp;#21270;&amp;#22918;&amp;#2169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7;&amp;#22763;&amp;#21270;&amp;#22918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30007;&amp;#22763;&amp;#21270;&amp;#22918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30007;&amp;#22763;&amp;#21270;&amp;#22918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0007;&amp;#22763;&amp;#21270;&amp;#22918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30007;&amp;#22763;&amp;#21270;&amp;#22918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7-2022&amp;#24180;&amp;#20013;&amp;#22269;&amp;#30007;&amp;#22763;&amp;#21270;&amp;#22918;&amp;#21697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30007;&amp;#22763;&amp;#21270;&amp;#22918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30007;&amp;#22763;&amp;#21270;&amp;#22918;&amp;#21697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30007;&amp;#22763;&amp;#21270;&amp;#22918;&amp;#21697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30007;&amp;#22763;&amp;#21270;&amp;#22918;&amp;#21697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30007;&amp;#22763;&amp;#21270;&amp;#22918;&amp;#21697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7-2022&amp;#24180;&amp;#20013;&amp;#22269;&amp;#30007;&amp;#22763;&amp;#21270;&amp;#22918;&amp;#21697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7-2022&amp;#24180;&amp;#20013;&amp;#22269;&amp;#30007;&amp;#22763;&amp;#21270;&amp;#22918;&amp;#2169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7-2022&amp;#24180;&amp;#20013;&amp;#22269;&amp;#30007;&amp;#22763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7-2022&amp;#24180;&amp;#20013;&amp;#22269;&amp;#30007;&amp;#22763;&amp;#21270;&amp;#22918;&amp;#21697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7-2022&amp;#24180;&amp;#20013;&amp;#22269;&amp;#30007;&amp;#22763;&amp;#21270;&amp;#22918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7-2022&amp;#24180;&amp;#20013;&amp;#22269;&amp;#30007;&amp;#22763;&amp;#21270;&amp;#22918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7-2022&amp;#24180;&amp;#20013;&amp;#22269;&amp;#30007;&amp;#22763;&amp;#21270;&amp;#22918;&amp;#21697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7-2022&amp;#24180;&amp;#20013;&amp;#22269;&amp;#30007;&amp;#22763;&amp;#21270;&amp;#22918;&amp;#21697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7-2022&amp;#24180;&amp;#20013;&amp;#22269;&amp;#30007;&amp;#22763;&amp;#21270;&amp;#22918;&amp;#21697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7-2022&amp;#24180;&amp;#20013;&amp;#22269;&amp;#30007;&amp;#22763;&amp;#21270;&amp;#22918;&amp;#21697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7-2022&amp;#24180;&amp;#20013;&amp;#22269;&amp;#30007;&amp;#22763;&amp;#21270;&amp;#22918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7-2022&amp;#24180;&amp;#20013;&amp;#22269;&amp;#30007;&amp;#22763;&amp;#21270;&amp;#22918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30007;&amp;#22763;&amp;#21270;&amp;#22918;&amp;#2169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4433;&amp;#21709;&amp;#30007;&amp;#22763;&amp;#21270;&amp;#22918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4433;&amp;#21709;&amp;#30007;&amp;#22763;&amp;#21270;&amp;#22918;&amp;#2169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4433;&amp;#21709;&amp;#30007;&amp;#22763;&amp;#21270;&amp;#22918;&amp;#2169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4433;&amp;#21709;&amp;#30007;&amp;#22763;&amp;#21270;&amp;#22918;&amp;#2169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7-2022&amp;#24180;&amp;#25105;&amp;#22269;&amp;#30007;&amp;#22763;&amp;#21270;&amp;#22918;&amp;#2169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7-2022&amp;#24180;&amp;#25105;&amp;#22269;&amp;#30007;&amp;#22763;&amp;#21270;&amp;#22918;&amp;#2169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30007;&amp;#22763;&amp;#21270;&amp;#22918;&amp;#2169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0007;&amp;#22763;&amp;#21270;&amp;#22918;&amp;#2169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0007;&amp;#22763;&amp;#21270;&amp;#22918;&amp;#2169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0007;&amp;#22763;&amp;#21270;&amp;#22918;&amp;#2169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7-2022&amp;#24180;&amp;#30007;&amp;#22763;&amp;#21270;&amp;#22918;&amp;#2169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7-2022&amp;#24180;&amp;#30007;&amp;#22763;&amp;#21270;&amp;#22918;&amp;#2169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30007;&amp;#22763;&amp;#21270;&amp;#22918;&amp;#21697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007;&amp;#22763;&amp;#21270;&amp;#22918;&amp;#21697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0007;&amp;#22763;&amp;#21270;&amp;#22918;&amp;#21697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007;&amp;#22763;&amp;#21270;&amp;#22918;&amp;#21697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007;&amp;#22763;&amp;#21270;&amp;#22918;&amp;#21697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007;&amp;#22763;&amp;#21270;&amp;#22918;&amp;#21697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007;&amp;#22763;&amp;#21270;&amp;#22918;&amp;#2169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1270;&amp;#22918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7;&amp;#22763;&amp;#21270;&amp;#22918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7;&amp;#22763;&amp;#21270;&amp;#22918;&amp;#21697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7;&amp;#22763;&amp;#21270;&amp;#22918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7;&amp;#22763;&amp;#21270;&amp;#22918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7;&amp;#22763;&amp;#21270;&amp;#22918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7;&amp;#22763;&amp;#21270;&amp;#22918;&amp;#21697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0007;&amp;#22763;&amp;#21270;&amp;#22918;&amp;#21697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