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疗养院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103;&amp;#20859;&amp;#38498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103;&amp;#20859;&amp;#38498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0103;&amp;#20859;&amp;#38498;&amp;#26082;&amp;#19981;&amp;#21516;&amp;#20110;&amp;#20197;&amp;#27835;&amp;#30103;&amp;#20026;&amp;#20027;&amp;#30340;&amp;#21307;&amp;#38498;&amp;#65292;&amp;#20063;&amp;#19981;&amp;#21516;&amp;#20197;&amp;#24247;&amp;#22797;&amp;#21307;&amp;#30103;&amp;#20026;&amp;#20027;&amp;#35201;&amp;#20869;&amp;#23481;&amp;#30340;&amp;#24247;&amp;#22797;&amp;#21307;&amp;#38498;&amp;#65292;&amp;#23427;&amp;#24517;&amp;#39035;&amp;#20855;&amp;#22791;&amp;#19977;&amp;#20010;&amp;#22522;&amp;#26412;&amp;#26465;&amp;#20214;&amp;#65306;&amp;#19968;&amp;#26159;&amp;#20855;&amp;#26377;&amp;#38450;&amp;#30149;&amp;#27835;&amp;#30149;&amp;#20316;&amp;#29992;&amp;#30340;&amp;#33258;&amp;#28982;&amp;#30103;&amp;#20859;&amp;#22240;&amp;#23376;&amp;#65307;&amp;#20108;&amp;#26159;&amp;#20855;&amp;#26377;&amp;#20248;&amp;#32654;&amp;#30340;&amp;#26223;&amp;#35266;&amp;#21644;&amp;#23433;&amp;#38745;&amp;#30340;&amp;#29615;&amp;#22659;&amp;#65307;&amp;#19977;&amp;#26159;&amp;#22312;&amp;#19978;&amp;#36848;&amp;#20004;&amp;#26465;&amp;#20214;&amp;#30340;&amp;#22522;&amp;#30784;&amp;#19978;&amp;#21046;&amp;#23450;&amp;#25910;&amp;#27835;&amp;#30103;&amp;#20859;&amp;#21592;&amp;#25152;&amp;#24517;&amp;#38656;&amp;#30340;&amp;#31185;&amp;#23398;&amp;#30103;&amp;#20859;&amp;#21046;&amp;#24230;&amp;#65292;&amp;#24182;&amp;#20184;&amp;#35832;&amp;#23454;&amp;#2604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5105;&amp;#22269;&amp;#32463;&amp;#27982;&amp;#30340;&amp;#21457;&amp;#23637;&amp;#21644;&amp;#36827;&amp;#20837;&amp;#32769;&amp;#40836;&amp;#21270;&amp;#31038;&amp;#20250;&amp;#65292;&amp;#31169;&amp;#20154;&amp;#30103;&amp;#20859;&amp;#38656;&amp;#27714;&amp;#23558;&amp;#26377;&amp;#26497;&amp;#22823;&amp;#30340;&amp;#38656;&amp;#27714;&amp;#65292;&amp;#30452;&amp;#25509;&amp;#20419;&amp;#36827;&amp;#20013;&amp;#22269;&amp;#31169;&amp;#33829;&amp;#30103;&amp;#20859;&amp;#38498;&amp;#30340;&amp;#39640;&amp;#36895;&amp;#21457;&amp;#23637;&amp;#12290;&amp;#36817;&amp;#20960;&amp;#24180;&amp;#25105;&amp;#22269;&amp;#30103;&amp;#20859;&amp;#38498;&amp;#34892;&amp;#19994;&amp;#21457;&amp;#23637;&amp;#36805;&amp;#36895;&amp;#20135;&amp;#21697;&amp;#20135;&amp;#20986;&amp;#25345;&amp;#32493;&amp;#25193;&amp;#24352;&amp;#22269;&amp;#23478;&amp;#20135;&amp;#19994;&amp;#25919;&amp;#31574;&amp;#40723;&amp;#21169;&amp;#30103;&amp;#20859;&amp;#38498;&amp;#20135;&amp;#19994;&amp;#21521;&amp;#39640;&amp;#25216;&amp;#26415;&amp;#20135;&amp;#21697;&amp;#26041;&amp;#21521;&amp;#21457;&amp;#23637;&amp;#22269;&amp;#20869;&amp;#20225;&amp;#19994;&amp;#26032;&amp;#22686;&amp;#25237;&amp;#36164;&amp;#39033;&amp;#30446;&amp;#25237;&amp;#36164;&amp;#36880;&amp;#28176;&amp;#22686;&amp;#22810;&amp;#12290;&amp;#25237;&amp;#36164;&amp;#32773;&amp;#23545;&amp;#30103;&amp;#20859;&amp;#38498;&amp;#34892;&amp;#19994;&amp;#30340;&amp;#20851;&amp;#27880;&amp;#36234;&amp;#26469;&amp;#36234;&amp;#23494;&amp;#20999;&amp;#36825;&amp;#20351;&amp;#24471;&amp;#30103;&amp;#20859;&amp;#38498;&amp;#34892;&amp;#19994;&amp;#30340;&amp;#21457;&amp;#23637;&amp;#30740;&amp;#31350;&amp;#38656;&amp;#27714;&amp;#22686;&amp;#22823;&amp;#12290;&amp;#38543;&amp;#30528;&amp;#25105;&amp;#22269;&amp;#32463;&amp;#27982;&amp;#30340;&amp;#21457;&amp;#23637;&amp;#21644;&amp;#36827;&amp;#20837;&amp;#32769;&amp;#40836;&amp;#21270;&amp;#31038;&amp;#20250;&amp;#31169;&amp;#20154;&amp;#30103;&amp;#20859;&amp;#38656;&amp;#27714;&amp;#23558;&amp;#26377;&amp;#26497;&amp;#22823;&amp;#30340;&amp;#38656;&amp;#27714;&amp;#30452;&amp;#25509;&amp;#20419;&amp;#36827;&amp;#20013;&amp;#22269;&amp;#31169;&amp;#33829;&amp;#30103;&amp;#20859;&amp;#38498;&amp;#30340;&amp;#39640;&amp;#36895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2769;&amp;#24180;&amp;#20154;&amp;#23545;&amp;#30103;&amp;#20859;&amp;#38498;&amp;#26381;&amp;#21153;&amp;#38656;&amp;#27714;&amp;#22823;&amp;#12289;&amp;#22686;&amp;#38271;&amp;#24555;&amp;#12289;&amp;#35201;&amp;#27714;&amp;#39640;&amp;#19982;&amp;#20840;&amp;#31038;&amp;#20250;&amp;#30103;&amp;#20859;&amp;#38498;&amp;#25968;&amp;#37327;&amp;#23569;&amp;#12289;&amp;#36136;&amp;#37327;&amp;#24046;&amp;#12289;&amp;#22686;&amp;#36895;&amp;#24930;&amp;#20043;&amp;#38388;&amp;#30340;&amp;#30683;&amp;#30462;&amp;#26085;&amp;#36235;&amp;#23574;&amp;#38160;&amp;#12290;2000&amp;#24180;&amp;#24180;&amp;#25105;&amp;#22269;&amp;#30103;&amp;#20859;&amp;#38498;&amp;#25968;&amp;#37327;&amp;#20026;471&amp;#23478;&amp;#65292;2014&amp;#24180;&amp;#22269;&amp;#20869;&amp;#30103;&amp;#20859;&amp;#38498;&amp;#25968;&amp;#37327;&amp;#19979;&amp;#28369;&amp;#33267;172&amp;#23478;&amp;#65292;2016&amp;#24180;&amp;#22269;&amp;#20869;&amp;#24635;&amp;#25968;&amp;#22312;160&amp;#23478;&amp;#24038;&amp;#21491;&amp;#12290;&amp;#30446;&amp;#21069;&amp;#20013;&amp;#22269;&amp;#27599;9&amp;#20154;&amp;#20013;&amp;#23601;&amp;#26377;1&amp;#20301;&amp;#32769;&amp;#20154;&amp;#65292;&amp;#39044;&amp;#35745;&amp;#21040;2050&amp;#24180;&amp;#65292;&amp;#27599;3-4&amp;#20154;&amp;#20013;&amp;#23601;&amp;#23558;&amp;#26377;1&amp;#20301;&amp;#32769;&amp;#20154;&amp;#65292;&amp;#22823;&amp;#37327;&amp;#24739;&amp;#30149;&amp;#32769;&amp;#20154;&amp;#30340;&amp;#25252;&amp;#29702;&amp;#24037;&amp;#20316;&amp;#23558;&amp;#31038;&amp;#20250;&amp;#21270;&amp;#65292;&amp;#20294;&amp;#29616;&amp;#22312;&amp;#20013;&amp;#22269;&amp;#30103;&amp;#20859;&amp;#38498;&amp;#20005;&amp;#37325;&amp;#21294;&amp;#200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32769;&amp;#40836;&amp;#21270;&amp;#31038;&amp;#20250;&amp;#33050;&amp;#27493;&amp;#21152;&amp;#24555;&amp;#30340;&amp;#21387;&amp;#21147;&amp;#65292;&amp;#24040;&amp;#22823;&amp;#30340;&amp;#24739;&amp;#30149;&amp;#32769;&amp;#20154;&amp;#30340;&amp;#25252;&amp;#29702;&amp;#38656;&amp;#27714;&amp;#26085;&amp;#30410;&amp;#20984;&amp;#26174;&amp;#12290;&amp;#38543;&amp;#30528;&amp;#20154;&amp;#21475;&amp;#32769;&amp;#40836;&amp;#21270;&amp;#30340;&amp;#21152;&amp;#24555;&amp;#65292;&amp;#19968;&amp;#20123;&amp;#24739;&amp;#30149;&amp;#32769;&amp;#20154;&amp;#20303;&amp;#36827;&amp;#30103;&amp;#20859;&amp;#38498;&amp;#24050;&amp;#32463;&amp;#25104;&amp;#20026;&amp;#24517;&amp;#39035;&amp;#65292;&amp;#36825;&amp;#20063;&amp;#20026;&amp;#27665;&amp;#21150;&amp;#30103;&amp;#20859;&amp;#38498;&amp;#21457;&amp;#23637;&amp;#25552;&amp;#20379;&amp;#20102;&amp;#38590;&amp;#24471;&amp;#30340;&amp;#26426;&amp;#369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0/R1006/201603/03-197016.html"&gt;&amp;#30103;&amp;#20859;&amp;#38498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103;&amp;#20859;&amp;#3849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103;&amp;#20859;&amp;#3849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103;&amp;#20859;&amp;#38498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103;&amp;#20859;&amp;#3849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103;&amp;#20859;&amp;#38498;&amp;#34892;&amp;#19994;&amp;#26381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103;&amp;#20859;&amp;#38498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103;&amp;#20859;&amp;#3849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103;&amp;#20859;&amp;#3849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30103;&amp;#20859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103;&amp;#20859;&amp;#3849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103;&amp;#20859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103;&amp;#20859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103;&amp;#20859;&amp;#384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0103;&amp;#20859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19990;&amp;#30028;&amp;#30103;&amp;#20859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103;&amp;#20859;&amp;#3849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103;&amp;#20859;&amp;#38498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103;&amp;#20859;&amp;#3849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269;&amp;#23478;&amp;#30103;&amp;#20859;&amp;#3849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840;&amp;#29699;&amp;#30103;&amp;#20859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103;&amp;#20859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103;&amp;#20859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103;&amp;#20859;&amp;#384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103;&amp;#20859;&amp;#384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103;&amp;#20859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0103;&amp;#20859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0103;&amp;#20859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0103;&amp;#20859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0103;&amp;#20859;&amp;#384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0103;&amp;#20859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103;&amp;#20859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103;&amp;#20859;&amp;#384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103;&amp;#20859;&amp;#3849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0103;&amp;#20859;&amp;#384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0103;&amp;#20859;&amp;#3849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103;&amp;#20859;&amp;#38498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103;&amp;#20859;&amp;#38498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103;&amp;#20859;&amp;#3849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0103;&amp;#20859;&amp;#3849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103;&amp;#20859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103;&amp;#20859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103;&amp;#20859;&amp;#3849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0103;&amp;#20859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0103;&amp;#20859;&amp;#3849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844;&amp;#24037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78;&amp;#37096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91;&amp;#38431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9987;&amp;#31185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103;&amp;#20859;&amp;#3849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103;&amp;#20859;&amp;#3849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103;&amp;#20859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103;&amp;#20859;&amp;#3849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103;&amp;#20859;&amp;#3849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3719;&amp;#21462;&amp;#20449;&amp;#2468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103;&amp;#20859;&amp;#3849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103;&amp;#20859;&amp;#3849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103;&amp;#20859;&amp;#3849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103;&amp;#20859;&amp;#38498;&amp;#34892;&amp;#19994;&amp;#26680;&amp;#245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103;&amp;#20859;&amp;#38498;&amp;#26680;&amp;#24515;&amp;#31454;&amp;#20105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103;&amp;#20859;&amp;#38498;&amp;#19982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500;&amp;#24314;&amp;#26680;&amp;#24515;&amp;#31454;&amp;#20105;&amp;#21147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680;&amp;#24515;&amp;#31454;&amp;#20105;&amp;#21147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103;&amp;#20859;&amp;#38498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314;&amp;#31435;&amp;#19968;&amp;#25903;&amp;#30693;&amp;#35782;&amp;#32467;&amp;#26500;&amp;#21512;&amp;#29702;&amp;#30340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314;&amp;#31435;&amp;#19968;&amp;#25903;&amp;#20808;&amp;#36827;&amp;#30340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314;&amp;#31435;&amp;#37325;&amp;#28857;&amp;#19987;&amp;#19994;&amp;#2339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314;&amp;#31435;&amp;#21019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436;&amp;#21892;&amp;#30103;&amp;#20859;&amp;#38498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2609;&amp;#36896;&amp;#30103;&amp;#20859;&amp;#38498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103;&amp;#20859;&amp;#38498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103;&amp;#20859;&amp;#38498;&amp;#30340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103;&amp;#20859;&amp;#38498;&amp;#21697;&amp;#29260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314;&amp;#31435;&amp;#37325;&amp;#28857;&amp;#19987;&amp;#19994;&amp;#2339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103;&amp;#20859;&amp;#38498;&amp;#21697;&amp;#29260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103;&amp;#20859;&amp;#3849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4037;&amp;#20154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6;&amp;#21271;&amp;#30005;&amp;#32593;&amp;#26377;&amp;#38480;&amp;#20844;&amp;#21496;&amp;#21271;&amp;#25140;&amp;#27827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827;&amp;#21271;&amp;#30465;&amp;#24635;&amp;#24037;&amp;#20250;&amp;#28201;&amp;#22616;&amp;#24037;&amp;#20154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494;&amp;#27721;&amp;#32844;&amp;#24037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38081;&amp;#20116;&amp;#23616;&amp;#38598;&amp;#22242;&amp;#26477;&amp;#24030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43;&amp;#33487;&amp;#30465;&amp;#22826;&amp;#28246;&amp;#24178;&amp;#37096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43;&amp;#35199;&amp;#30465;&amp;#24208;&amp;#23665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433;&amp;#24509;&amp;#30465;&amp;#21322;&amp;#27748;&amp;#28201;&amp;#278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335;&amp;#20140;&amp;#20891;&amp;#21306;&amp;#26477;&amp;#24030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145;&amp;#22323;&amp;#24066;&amp;#40594;&amp;#40607;&amp;#23665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30103;&amp;#20859;&amp;#3849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30103;&amp;#20859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30103;&amp;#20859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30103;&amp;#20859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30103;&amp;#20859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30103;&amp;#20859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30103;&amp;#20859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30103;&amp;#20859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30103;&amp;#20859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0103;&amp;#20859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30103;&amp;#20859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30103;&amp;#20859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30103;&amp;#20859;&amp;#384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0103;&amp;#20859;&amp;#384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103;&amp;#20859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0103;&amp;#20859;&amp;#3849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0103;&amp;#20859;&amp;#3849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0103;&amp;#20859;&amp;#3849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0103;&amp;#20859;&amp;#3849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103;&amp;#20859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0103;&amp;#20859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0103;&amp;#20859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0103;&amp;#20859;&amp;#384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103;&amp;#20859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0103;&amp;#20859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0103;&amp;#20859;&amp;#38498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103;&amp;#20859;&amp;#3849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103;&amp;#20859;&amp;#3849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103;&amp;#20859;&amp;#3849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03;&amp;#20859;&amp;#3849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03;&amp;#20859;&amp;#384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03;&amp;#20859;&amp;#384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103;&amp;#20859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103;&amp;#20859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03;&amp;#20859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03;&amp;#20859;&amp;#384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03;&amp;#20859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03;&amp;#20859;&amp;#384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03;&amp;#20859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103;&amp;#20859;&amp;#3849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103;&amp;#20859;&amp;#3849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103;&amp;#20859;&amp;#3849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103;&amp;#20859;&amp;#3849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103;&amp;#20859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103;&amp;#20859;&amp;#3849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103;&amp;#20859;&amp;#3849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