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店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24215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24215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3456;&amp;#29289;&amp;#22312;&amp;#20154;&amp;#20204;&amp;#26085;&amp;#24120;&amp;#29983;&amp;#27963;&amp;#20013;&amp;#30340;&amp;#22320;&amp;#20301;&amp;#36880;&amp;#28176;&amp;#21319;&amp;#39640;&amp;#65292;&amp;#36825;&amp;#23601;&amp;#24102;&amp;#21160;&amp;#20102;&amp;#25972;&amp;#20010;&amp;#23456;&amp;#29289;&amp;#34892;&amp;#19994;&amp;#30340;&amp;#24555;&amp;#36895;&amp;#25104;&amp;#38271;&amp;#65292;&amp;#22312;&amp;#20013;&amp;#22269;&amp;#23456;&amp;#29289;&amp;#24066;&amp;#22330;&amp;#20013;&amp;#65292;&amp;#23456;&amp;#29289;&amp;#29992;&amp;#21697;&amp;#21644;&amp;#23456;&amp;#29289;&amp;#26381;&amp;#35013;&amp;#24050;&amp;#32463;&amp;#25104;&amp;#20026;&amp;#31038;&amp;#20250;&amp;#20013;&amp;#30340;&amp;#19968;&amp;#32929;&amp;#26102;&amp;#23578;&amp;#28526;&amp;#27969;&amp;#12290;&amp;#22312;&amp;#20854;&amp;#36805;&amp;#36895;&amp;#23835;&amp;#36215;&amp;#30340;&amp;#21516;&amp;#26102;&amp;#65292;&amp;#23456;&amp;#29289;&amp;#29992;&amp;#21697;&amp;#24066;&amp;#22330;&amp;#20063;&amp;#21516;&amp;#26679;&amp;#38754;&amp;#20020;&amp;#30528;&amp;#26469;&amp;#33258;&amp;#22269;&amp;#20869;&amp;#22806;&amp;#24066;&amp;#22330;&amp;#30340;&amp;#21508;&amp;#31181;&amp;#21387;&amp;#21147;&amp;#21644;&amp;#25361;&amp;#25112;&amp;#12290;&amp;#37027;&amp;#20040;&amp;#20013;&amp;#22269;&amp;#24212;&amp;#35813;&amp;#37319;&amp;#21462;&amp;#20160;&amp;#20040;&amp;#26679;&amp;#30340;&amp;#25514;&amp;#26045;&amp;#26469;&amp;#20351;&amp;#23456;&amp;#29289;&amp;#29992;&amp;#21697;&amp;#34892;&amp;#19994;&amp;#36814;&amp;#25509;&amp;#26469;&amp;#33258;&amp;#31038;&amp;#20250;&amp;#21508;&amp;#30028;&amp;#30340;&amp;#24040;&amp;#22823;&amp;#21387;&amp;#21147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3456;&amp;#29289;&amp;#29992;&amp;#21697;&amp;#24066;&amp;#22330;&amp;#22312;&amp;#22269;&amp;#20869;&amp;#22806;&amp;#38754;&amp;#20020;&amp;#21508;&amp;#31181;&amp;#21508;&amp;#26679;&amp;#30340;&amp;#21387;&amp;#21147;&amp;#65292;&amp;#26159;&amp;#20854;&amp;#36827;&amp;#20837;&amp;#22269;&amp;#38469;&amp;#24066;&amp;#22330;&amp;#20013;&amp;#24517;&amp;#28982;&amp;#20135;&amp;#29983;&amp;#30340;&amp;#32467;&amp;#26524;&amp;#12290;&amp;#23545;&amp;#20110;&amp;#35768;&amp;#22810;&amp;#22269;&amp;#20869;&amp;#23456;&amp;#29289;&amp;#29992;&amp;#21697;&amp;#20225;&amp;#19994;&amp;#26469;&amp;#35828;&amp;#65292;&amp;#37319;&amp;#21462;&amp;#19968;&amp;#23450;&amp;#30340;&amp;#25514;&amp;#26045;&amp;#33021;&amp;#22815;&amp;#22312;&amp;#19968;&amp;#23450;&amp;#31243;&amp;#24230;&amp;#19978;&amp;#35299;&amp;#20915;&amp;#23456;&amp;#29289;&amp;#29992;&amp;#21697;&amp;#21457;&amp;#23637;&amp;#30340;&amp;#19981;&amp;#24179;&amp;#34913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013;&amp;#22269;&amp;#23456;&amp;#29289;&amp;#29992;&amp;#21697;&amp;#21363;&amp;#23558;&amp;#36827;&amp;#20837;&amp;#22269;&amp;#38469;&amp;#24066;&amp;#22330;&amp;#65292;&amp;#21363;&amp;#23558;&amp;#38754;&amp;#20020;&amp;#26469;&amp;#33258;&amp;#19990;&amp;#30028;&amp;#21508;&amp;#22269;&amp;#30340;&amp;#26426;&amp;#36935;&amp;#65292;&amp;#33021;&amp;#22815;&amp;#19981;&amp;#26029;&amp;#22686;&amp;#21152;&amp;#23456;&amp;#29289;&amp;#29992;&amp;#21697;&amp;#20844;&amp;#21496;&amp;#30340;&amp;#31185;&amp;#25216;&amp;#21547;&amp;#37327;&amp;#12289;&amp;#25216;&amp;#26415;&amp;#25903;&amp;#25345;&amp;#12289;&amp;#30693;&amp;#35782;&amp;#25216;&amp;#33021;&amp;#20197;&amp;#21450;&amp;#36164;&amp;#37329;&amp;#25237;&amp;#20837;&amp;#65292;&amp;#20174;&amp;#25972;&amp;#20307;&amp;#19978;&amp;#24102;&amp;#21160;&amp;#25972;&amp;#20010;&amp;#23456;&amp;#29289;&amp;#29992;&amp;#21697;&amp;#34892;&amp;#19994;&amp;#30340;&amp;#24555;&amp;#36895;&amp;#21521;&amp;#21069;&amp;#21457;&amp;#23637;&amp;#12290;&amp;#23456;&amp;#29289;&amp;#29992;&amp;#21697;&amp;#24066;&amp;#22330;&amp;#33021;&amp;#22815;&amp;#21560;&amp;#24341;&amp;#26469;&amp;#33258;&amp;#22269;&amp;#20869;&amp;#22806;&amp;#21508;&amp;#31181;&amp;#20808;&amp;#36827;&amp;#25216;&amp;#26415;&amp;#26469;&amp;#32473;&amp;#22269;&amp;#20869;&amp;#23456;&amp;#29289;&amp;#24066;&amp;#22330;&amp;#24102;&amp;#26469;&amp;#29983;&amp;#26426;&amp;#21644;&amp;#27963;&amp;#21147;&amp;#12290;&amp;#20110;&amp;#27492;&amp;#21516;&amp;#26102;&amp;#65292;&amp;#20013;&amp;#22269;&amp;#23456;&amp;#29289;&amp;#29992;&amp;#21697;&amp;#24066;&amp;#22330;&amp;#36824;&amp;#38754;&amp;#20020;&amp;#30528;&amp;#26469;&amp;#33258;&amp;#31038;&amp;#20250;&amp;#21508;&amp;#30028;&amp;#30340;&amp;#22810;&amp;#26041;&amp;#38754;&amp;#21387;&amp;#21147;&amp;#21644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318;&amp;#20808;&amp;#65292;&amp;#27604;&amp;#36739;&amp;#36215;&amp;#22269;&amp;#38469;&amp;#19978;&amp;#27604;&amp;#36739;&amp;#30693;&amp;#21517;&amp;#30340;&amp;#23456;&amp;#29289;&amp;#29992;&amp;#21697;&amp;#20844;&amp;#21496;&amp;#65292;&amp;#20013;&amp;#22269;&amp;#30340;&amp;#23456;&amp;#29289;&amp;#29992;&amp;#21697;&amp;#20844;&amp;#21496;&amp;#36215;&amp;#27493;&amp;#27604;&amp;#36739;&amp;#26202;&amp;#65292;&amp;#22312;&amp;#20013;&amp;#22269;&amp;#23456;&amp;#29289;&amp;#29992;&amp;#21697;&amp;#24066;&amp;#22330;&amp;#24555;&amp;#36895;&amp;#21457;&amp;#23637;&amp;#30340;&amp;#21516;&amp;#26102;&amp;#65292;&amp;#20247;&amp;#22810;&amp;#22269;&amp;#22806;&amp;#23456;&amp;#29289;&amp;#29992;&amp;#21697;&amp;#20844;&amp;#21496;&amp;#36805;&amp;#36895;&amp;#25250;&amp;#21344;&amp;#20013;&amp;#22269;&amp;#24066;&amp;#22330;&amp;#65292;&amp;#20351;&amp;#24471;&amp;#23456;&amp;#29289;&amp;#29992;&amp;#21697;&amp;#20844;&amp;#21496;&amp;#22312;&amp;#32473;&amp;#22269;&amp;#20869;&amp;#30340;&amp;#24066;&amp;#22330;&amp;#31454;&amp;#20105;&amp;#23454;&amp;#21147;&amp;#26126;&amp;#26174;&amp;#19979;&amp;#38477;&amp;#12290;&amp;#20877;&amp;#21152;&amp;#19978;&amp;#65292;&amp;#22806;&amp;#22269;&amp;#30693;&amp;#21517;&amp;#23456;&amp;#29289;&amp;#29992;&amp;#21697;&amp;#20844;&amp;#21496;&amp;#26080;&amp;#35770;&amp;#26159;&amp;#22312;&amp;#25216;&amp;#26415;&amp;#19978;&amp;#36824;&amp;#26159;&amp;#22312;&amp;#36164;&amp;#37329;&amp;#20648;&amp;#22791;&amp;#31561;&amp;#32508;&amp;#21512;&amp;#23454;&amp;#21147;&amp;#19978;&amp;#37117;&amp;#27604;&amp;#20013;&amp;#22269;&amp;#23456;&amp;#29289;&amp;#29992;&amp;#21697;&amp;#20844;&amp;#21496;&amp;#24378;&amp;#65292;&amp;#22240;&amp;#27492;&amp;#24066;&amp;#22330;&amp;#31454;&amp;#20105;&amp;#21147;&amp;#27604;&amp;#20013;&amp;#22269;&amp;#24066;&amp;#22330;&amp;#35201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854;&amp;#27425;&amp;#65292;&amp;#22269;&amp;#20869;&amp;#23456;&amp;#29289;&amp;#29992;&amp;#21697;&amp;#24066;&amp;#22330;&amp;#22312;&amp;#22269;&amp;#20869;&amp;#38144;&amp;#21806;&amp;#24066;&amp;#22330;&amp;#30340;&amp;#20998;&amp;#24067;&amp;#21313;&amp;#20998;&amp;#19981;&amp;#24179;&amp;#34913;&amp;#65292;&amp;#24182;&amp;#19988;&amp;#35813;&amp;#34892;&amp;#19994;&amp;#20063;&amp;#27809;&amp;#26377;&amp;#19968;&amp;#20010;&amp;#32479;&amp;#19968;&amp;#30340;&amp;#34892;&amp;#19994;&amp;#26631;&amp;#20934;&amp;#65292;&amp;#25105;&amp;#22269;&amp;#30456;&amp;#20851;&amp;#30340;&amp;#27861;&amp;#24459;&amp;#27861;&amp;#35268;&amp;#24182;&amp;#27809;&amp;#26377;&amp;#25552;&amp;#20986;&amp;#26126;&amp;#30830;&amp;#30340;&amp;#25351;&amp;#26631;&amp;#26469;&amp;#23545;&amp;#23456;&amp;#29289;&amp;#29992;&amp;#21697;&amp;#24066;&amp;#22330;&amp;#36827;&amp;#34892;&amp;#35268;&amp;#33539;&amp;#12290;&amp;#36825;&amp;#23601;&amp;#38656;&amp;#35201;&amp;#22269;&amp;#20869;&amp;#23456;&amp;#29289;&amp;#29992;&amp;#21697;&amp;#24066;&amp;#22330;&amp;#21152;&amp;#24378;&amp;#30456;&amp;#20851;&amp;#34892;&amp;#19994;&amp;#27861;&amp;#35268;&amp;#24314;&amp;#35774;&amp;#26469;&amp;#23545;&amp;#23456;&amp;#29289;&amp;#29992;&amp;#21697;&amp;#24066;&amp;#22330;&amp;#36827;&amp;#34892;&amp;#20840;&amp;#38754;&amp;#30340;&amp;#35268;&amp;#33539;&amp;#21644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68;&amp;#21518;&amp;#65292;&amp;#30001;&amp;#20110;&amp;#23456;&amp;#29289;&amp;#29992;&amp;#21697;&amp;#34892;&amp;#19994;&amp;#30340;&amp;#38376;&amp;#27099;&amp;#27604;&amp;#36739;&amp;#20302;&amp;#65292;&amp;#20027;&amp;#35201;&amp;#26159;&amp;#20197;&amp;#33258;&amp;#30001;&amp;#24066;&amp;#22330;&amp;#20026;&amp;#20027;&amp;#35201;&amp;#24418;&amp;#24335;&amp;#20986;&amp;#29616;&amp;#65292;&amp;#22240;&amp;#27492;&amp;#20854;&amp;#32479;&amp;#19968;&amp;#24615;&amp;#22823;&amp;#22823;&amp;#38477;&amp;#20302;&amp;#65292;&amp;#24066;&amp;#22330;&amp;#31454;&amp;#20105;&amp;#21147;&amp;#20063;&amp;#24471;&amp;#19981;&amp;#21040;&amp;#26377;&amp;#25928;&amp;#25552;&amp;#39640;&amp;#12290;&amp;#20877;&amp;#21152;&amp;#19978;&amp;#36817;&amp;#38454;&amp;#27573;&amp;#29289;&amp;#20215;&amp;#19978;&amp;#28072;&amp;#20351;&amp;#24471;&amp;#23456;&amp;#29289;&amp;#29992;&amp;#21697;&amp;#34892;&amp;#19994;&amp;#33258;&amp;#36523;&amp;#30340;&amp;#21457;&amp;#23637;&amp;#38754;&amp;#20020;&amp;#30528;&amp;#21508;&amp;#31181;&amp;#21508;&amp;#26679;&amp;#30340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512/30-194686.html"&gt;&amp;#23456;&amp;#29289;&amp;#2421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6;&amp;#29289;&amp;#242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6;&amp;#29289;&amp;#242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6;&amp;#29289;&amp;#242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6;&amp;#29289;&amp;#242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6;&amp;#29289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456;&amp;#29289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56;&amp;#29289;&amp;#242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56;&amp;#29289;&amp;#242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6;&amp;#29289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56;&amp;#29289;&amp;#242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56;&amp;#29289;&amp;#242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6;&amp;#29289;&amp;#242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456;&amp;#29289;&amp;#2421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456;&amp;#29289;&amp;#2421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456;&amp;#29289;&amp;#2421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56;&amp;#29289;&amp;#2421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56;&amp;#29289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6;&amp;#29289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56;&amp;#29289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56;&amp;#29289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56;&amp;#29289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3456;&amp;#29289;&amp;#242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456;&amp;#29289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456;&amp;#29289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456;&amp;#29289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456;&amp;#29289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456;&amp;#29289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456;&amp;#29289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456;&amp;#29289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3456;&amp;#29289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456;&amp;#29289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456;&amp;#29289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456;&amp;#29289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3456;&amp;#29289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3456;&amp;#29289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3456;&amp;#29289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3456;&amp;#29289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3456;&amp;#29289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56;&amp;#29289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56;&amp;#29289;&amp;#242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456;&amp;#29289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456;&amp;#29289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456;&amp;#29289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456;&amp;#29289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56;&amp;#29289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56;&amp;#29289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56;&amp;#29289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3456;&amp;#29289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56;&amp;#29289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6;&amp;#29289;&amp;#242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6;&amp;#29289;&amp;#242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456;&amp;#29289;&amp;#242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6;&amp;#29289;&amp;#242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6;&amp;#29289;&amp;#242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456;&amp;#29289;&amp;#242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56;&amp;#29289;&amp;#2421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56;&amp;#29289;&amp;#242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3456;&amp;#29289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23456;&amp;#29289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56;&amp;#29289;&amp;#242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456;&amp;#29289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56;&amp;#29289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3456;&amp;#29289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456;&amp;#29289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56;&amp;#29289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3456;&amp;#29289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456;&amp;#29289;&amp;#242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3456;&amp;#29289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3456;&amp;#29289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3456;&amp;#29289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56;&amp;#29289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56;&amp;#29289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456;&amp;#29289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56;&amp;#29289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456;&amp;#29289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3456;&amp;#29289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456;&amp;#29289;&amp;#242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56;&amp;#29289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456;&amp;#29289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456;&amp;#29289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456;&amp;#29289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456;&amp;#29289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456;&amp;#29289;&amp;#242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56;&amp;#29289;&amp;#242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amp;#24180;&amp;#20013;&amp;#22269;&amp;#23456;&amp;#29289;&amp;#2421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23456;&amp;#29289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23456;&amp;#29289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23456;&amp;#29289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23456;&amp;#29289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23456;&amp;#29289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23456;&amp;#29289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23456;&amp;#29289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23456;&amp;#29289;&amp;#2421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23456;&amp;#29289;&amp;#242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23456;&amp;#29289;&amp;#242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23456;&amp;#29289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23456;&amp;#29289;&amp;#2421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456;&amp;#29289;&amp;#242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56;&amp;#29289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56;&amp;#29289;&amp;#242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56;&amp;#29289;&amp;#242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56;&amp;#29289;&amp;#242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3456;&amp;#29289;&amp;#242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56;&amp;#29289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56;&amp;#29289;&amp;#2421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56;&amp;#29289;&amp;#242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56;&amp;#29289;&amp;#2421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456;&amp;#29289;&amp;#2421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23456;&amp;#29289;&amp;#242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56;&amp;#29289;&amp;#2421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6;&amp;#29289;&amp;#2421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56;&amp;#29289;&amp;#242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23456;&amp;#29289;&amp;#242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23456;&amp;#29289;&amp;#242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23456;&amp;#29289;&amp;#242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23456;&amp;#29289;&amp;#242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3456;&amp;#29289;&amp;#242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23456;&amp;#29289;&amp;#2421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3456;&amp;#29289;&amp;#2421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3456;&amp;#29289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456;&amp;#29289;&amp;#242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456;&amp;#29289;&amp;#242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456;&amp;#29289;&amp;#242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456;&amp;#29289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3456;&amp;#29289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456;&amp;#29289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456;&amp;#29289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3456;&amp;#29289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3456;&amp;#29289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3456;&amp;#29289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456;&amp;#29289;&amp;#2421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4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42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42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56;&amp;#29289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456;&amp;#29289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