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手机回收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22238;&amp;#25910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22238;&amp;#25910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19990;&amp;#30028;&amp;#25163;&amp;#26426;&amp;#22238;&amp;#2591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5163;&amp;#26426;&amp;#22238;&amp;#259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5163;&amp;#26426;&amp;#22238;&amp;#25910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238;&amp;#25910;&amp;#22312;&amp;#22269;&amp;#22806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163;&amp;#26426;&amp;#22238;&amp;#259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25163;&amp;#26426;&amp;#22238;&amp;#2591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163;&amp;#26426;&amp;#22238;&amp;#259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163;&amp;#26426;&amp;#22238;&amp;#259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644;&amp;#32654;&amp;#22269;&amp;#25163;&amp;#26426;&amp;#22238;&amp;#259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5163;&amp;#26426;&amp;#22238;&amp;#2591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5163;&amp;#26426;&amp;#22238;&amp;#25910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5163;&amp;#26426;&amp;#22238;&amp;#2591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5163;&amp;#26426;&amp;#22238;&amp;#25910;&amp;#34892;&amp;#19994;&amp;#19979;&amp;#28216;&amp;#34892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63;&amp;#26426;&amp;#22238;&amp;#25910;&amp;#34892;&amp;#19994;&amp;#19990;&amp;#30028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19990;&amp;#30028;&amp;#25163;&amp;#26426;&amp;#22238;&amp;#2591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5163;&amp;#26426;&amp;#22238;&amp;#259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163;&amp;#26426;&amp;#22238;&amp;#25910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163;&amp;#26426;&amp;#22238;&amp;#25910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163;&amp;#26426;&amp;#22238;&amp;#25910;&amp;#34892;&amp;#19994;&amp;#25216;&amp;#26415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5163;&amp;#26426;&amp;#22238;&amp;#25910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0869;&amp;#22806;&amp;#25163;&amp;#26426;&amp;#22238;&amp;#25910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25163;&amp;#26426;&amp;#22238;&amp;#2591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5163;&amp;#26426;&amp;#22238;&amp;#25910;&amp;#25216;&amp;#26415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163;&amp;#26426;&amp;#22238;&amp;#25910;&amp;#20135;&amp;#21697;&amp;#3074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5163;&amp;#26426;&amp;#22238;&amp;#259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163;&amp;#26426;&amp;#22238;&amp;#259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163;&amp;#26426;&amp;#22238;&amp;#2591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63;&amp;#26426;&amp;#22238;&amp;#25910;&amp;#21378;&amp;#2347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163;&amp;#26426;&amp;#22238;&amp;#25910;&amp;#34892;&amp;#19994;&amp;#21457;&amp;#23637;&amp;#24773;&amp;#20917;&amp;#21450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2238;&amp;#259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238;&amp;#2591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238;&amp;#259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2238;&amp;#2591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63;&amp;#26426;&amp;#22238;&amp;#2591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63;&amp;#26426;&amp;#22238;&amp;#2591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163;&amp;#26426;&amp;#22238;&amp;#25910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6426;&amp;#22238;&amp;#259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22238;&amp;#2591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22238;&amp;#25910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22238;&amp;#259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-2022&amp;#24180;&amp;#20013;&amp;#22269;&amp;#21508;&amp;#22320;&amp;#21306;&amp;#25163;&amp;#26426;&amp;#22238;&amp;#25910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163;&amp;#26426;&amp;#22238;&amp;#259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271;&amp;#22320;&amp;#21306;&amp;#25163;&amp;#26426;&amp;#22238;&amp;#259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271;&amp;#22320;&amp;#21306;&amp;#25163;&amp;#26426;&amp;#22238;&amp;#2591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1271;&amp;#22320;&amp;#21306;&amp;#25163;&amp;#26426;&amp;#22238;&amp;#2591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6;&amp;#21271;&amp;#22320;&amp;#21306;&amp;#25163;&amp;#26426;&amp;#22238;&amp;#259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26;&amp;#21271;&amp;#22320;&amp;#21306;&amp;#25163;&amp;#26426;&amp;#22238;&amp;#2591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5163;&amp;#26426;&amp;#22238;&amp;#25910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5163;&amp;#26426;&amp;#22238;&amp;#259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5163;&amp;#26426;&amp;#22238;&amp;#259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25163;&amp;#26426;&amp;#22238;&amp;#259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5163;&amp;#26426;&amp;#22238;&amp;#259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25163;&amp;#26426;&amp;#22238;&amp;#259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163;&amp;#26426;&amp;#22238;&amp;#259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2238;&amp;#25910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238;&amp;#25910;&amp;#24066;&amp;#22330;&amp;#38656;&amp;#27714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238;&amp;#2591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2238;&amp;#2591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2238;&amp;#2591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238;&amp;#259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22238;&amp;#259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26;&amp;#22238;&amp;#259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6426;&amp;#22238;&amp;#259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238;&amp;#259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2238;&amp;#259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5163;&amp;#26426;&amp;#22238;&amp;#259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013;&amp;#22806;&amp;#25163;&amp;#26426;&amp;#22238;&amp;#2591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6&amp;#24180;&amp;#25105;&amp;#22269;&amp;#25163;&amp;#26426;&amp;#22238;&amp;#259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22269;&amp;#20869;&amp;#20027;&amp;#35201;&amp;#25163;&amp;#26426;&amp;#22238;&amp;#259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5163;&amp;#26426;&amp;#22238;&amp;#2591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05;&amp;#22269;&amp;#25163;&amp;#26426;&amp;#22238;&amp;#2591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5163;&amp;#26426;&amp;#22238;&amp;#25910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63;&amp;#26426;&amp;#22238;&amp;#2591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5163;&amp;#26426;&amp;#22238;&amp;#259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5163;&amp;#26426;&amp;#22238;&amp;#259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212;&amp;#299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5163;&amp;#26426;&amp;#22238;&amp;#259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5163;&amp;#26426;&amp;#22238;&amp;#259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63;&amp;#26426;&amp;#22238;&amp;#259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2238;&amp;#259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238;&amp;#259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238;&amp;#259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5163;&amp;#26426;&amp;#22238;&amp;#259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5163;&amp;#26426;&amp;#22238;&amp;#2591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2238;&amp;#259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5163;&amp;#26426;&amp;#22238;&amp;#259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63;&amp;#26426;&amp;#22238;&amp;#259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63;&amp;#26426;&amp;#22238;&amp;#259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63;&amp;#26426;&amp;#22238;&amp;#259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163;&amp;#26426;&amp;#22238;&amp;#259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238;&amp;#25910;&amp;#30340;&amp;#24212;&amp;#29992;&amp;#2164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63;&amp;#26426;&amp;#22238;&amp;#2591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63;&amp;#26426;&amp;#22238;&amp;#259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238;&amp;#259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63;&amp;#26426;&amp;#22238;&amp;#259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63;&amp;#26426;&amp;#22238;&amp;#259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63;&amp;#26426;&amp;#22238;&amp;#259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63;&amp;#26426;&amp;#22238;&amp;#2591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5163;&amp;#26426;&amp;#22238;&amp;#259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22269;&amp;#38469;&amp;#29615;&amp;#22659;&amp;#23545;&amp;#25163;&amp;#26426;&amp;#22238;&amp;#259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63;&amp;#26426;&amp;#22238;&amp;#2591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2238;&amp;#2591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2238;&amp;#259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2238;&amp;#259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163;&amp;#26426;&amp;#22238;&amp;#259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238;&amp;#259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2238;&amp;#259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63;&amp;#26426;&amp;#22238;&amp;#259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2238;&amp;#259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5163;&amp;#26426;&amp;#22238;&amp;#259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5163;&amp;#26426;&amp;#22238;&amp;#25910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63;&amp;#26426;&amp;#22238;&amp;#25910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63;&amp;#26426;&amp;#22238;&amp;#259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63;&amp;#26426;&amp;#22238;&amp;#2591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63;&amp;#26426;&amp;#22238;&amp;#259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63;&amp;#26426;&amp;#22238;&amp;#259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63;&amp;#26426;&amp;#22238;&amp;#259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5163;&amp;#26426;&amp;#22238;&amp;#259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5163;&amp;#26426;&amp;#22238;&amp;#259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5163;&amp;#26426;&amp;#22238;&amp;#259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5163;&amp;#26426;&amp;#22238;&amp;#259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5163;&amp;#26426;&amp;#22238;&amp;#2591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25163;&amp;#26426;&amp;#22238;&amp;#2591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163;&amp;#26426;&amp;#22238;&amp;#259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5163;&amp;#26426;&amp;#22238;&amp;#259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5163;&amp;#26426;&amp;#22238;&amp;#259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5163;&amp;#26426;&amp;#22238;&amp;#259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5163;&amp;#26426;&amp;#22238;&amp;#259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5163;&amp;#26426;&amp;#22238;&amp;#259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22238;&amp;#259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63;&amp;#26426;&amp;#22238;&amp;#259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63;&amp;#26426;&amp;#22238;&amp;#259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63;&amp;#26426;&amp;#22238;&amp;#259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63;&amp;#26426;&amp;#22238;&amp;#259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63;&amp;#26426;&amp;#22238;&amp;#2591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5163;&amp;#26426;&amp;#22238;&amp;#25910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