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折叠电动跑步机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40;&amp;#21472;&amp;#30005;&amp;#21160;&amp;#36305;&amp;#27493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40;&amp;#21472;&amp;#30005;&amp;#21160;&amp;#36305;&amp;#27493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6/R0607/201610/28-217297.html"&gt;&amp;#25240;&amp;#21472;&amp;#30005;&amp;#21160;&amp;#36305;&amp;#27493;&amp;#26426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40;&amp;#21472;&amp;#30005;&amp;#21160;&amp;#36305;&amp;#27493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6305;&amp;#27493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6305;&amp;#27493;&amp;#26426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6305;&amp;#27493;&amp;#26426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6305;&amp;#27493;&amp;#26426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19990;&amp;#30028;&amp;#25240;&amp;#21472;&amp;#30005;&amp;#21160;&amp;#36305;&amp;#27493;&amp;#26426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19990;&amp;#30028;&amp;#25240;&amp;#21472;&amp;#30005;&amp;#21160;&amp;#36305;&amp;#27493;&amp;#26426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240;&amp;#21472;&amp;#30005;&amp;#21160;&amp;#36305;&amp;#27493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240;&amp;#21472;&amp;#30005;&amp;#21160;&amp;#36305;&amp;#27493;&amp;#2642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240;&amp;#21472;&amp;#30005;&amp;#21160;&amp;#36305;&amp;#27493;&amp;#26426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19990;&amp;#30028;&amp;#25240;&amp;#21472;&amp;#30005;&amp;#21160;&amp;#36305;&amp;#27493;&amp;#26426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19990;&amp;#30028;&amp;#25240;&amp;#21472;&amp;#30005;&amp;#21160;&amp;#36305;&amp;#27493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amp;#24180;&amp;#20013;&amp;#22269;&amp;#25240;&amp;#21472;&amp;#30005;&amp;#21160;&amp;#36305;&amp;#27493;&amp;#26426;&amp;#34892;&amp;#19994;&amp;#24066;&amp;#22330;&amp;#21457;&amp;#23637;&amp;#29615;&amp;#22659;&amp;#20998;&amp;#26512;&amp;#65288;PEST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240;&amp;#21472;&amp;#30005;&amp;#21160;&amp;#36305;&amp;#27493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240;&amp;#21472;&amp;#30005;&amp;#21160;&amp;#36305;&amp;#2749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5240;&amp;#21472;&amp;#30005;&amp;#21160;&amp;#36305;&amp;#2749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amp;#24180;&amp;#20013;&amp;#22269;&amp;#25240;&amp;#21472;&amp;#30005;&amp;#21160;&amp;#36305;&amp;#27493;&amp;#26426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240;&amp;#21472;&amp;#30005;&amp;#21160;&amp;#36305;&amp;#27493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240;&amp;#21472;&amp;#30005;&amp;#21160;&amp;#36305;&amp;#27493;&amp;#2642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240;&amp;#21472;&amp;#30005;&amp;#21160;&amp;#36305;&amp;#27493;&amp;#26426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21472;&amp;#30005;&amp;#21160;&amp;#36305;&amp;#27493;&amp;#2642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5240;&amp;#21472;&amp;#30005;&amp;#21160;&amp;#36305;&amp;#27493;&amp;#26426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6305;&amp;#27493;&amp;#26426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amp;#24180;&amp;#20013;&amp;#22269;&amp;#25240;&amp;#21472;&amp;#30005;&amp;#21160;&amp;#36305;&amp;#27493;&amp;#26426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240;&amp;#21472;&amp;#30005;&amp;#21160;&amp;#36305;&amp;#27493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240;&amp;#21472;&amp;#30005;&amp;#21160;&amp;#36305;&amp;#27493;&amp;#26426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240;&amp;#21472;&amp;#30005;&amp;#21160;&amp;#36305;&amp;#27493;&amp;#26426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5240;&amp;#21472;&amp;#30005;&amp;#21160;&amp;#36305;&amp;#2749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5240;&amp;#21472;&amp;#30005;&amp;#21160;&amp;#36305;&amp;#27493;&amp;#2642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5240;&amp;#21472;&amp;#30005;&amp;#21160;&amp;#36305;&amp;#27493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amp;#24180;&amp;#20013;&amp;#22269;&amp;#25240;&amp;#21472;&amp;#30005;&amp;#21160;&amp;#36305;&amp;#27493;&amp;#26426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240;&amp;#21472;&amp;#30005;&amp;#21160;&amp;#36305;&amp;#27493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240;&amp;#21472;&amp;#30005;&amp;#21160;&amp;#36305;&amp;#27493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240;&amp;#21472;&amp;#30005;&amp;#21160;&amp;#36305;&amp;#27493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5240;&amp;#21472;&amp;#30005;&amp;#21160;&amp;#36305;&amp;#27493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5240;&amp;#21472;&amp;#30005;&amp;#21160;&amp;#36305;&amp;#2749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amp;#24180;&amp;#20013;&amp;#22269;&amp;#25240;&amp;#21472;&amp;#30005;&amp;#21160;&amp;#36305;&amp;#27493;&amp;#26426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240;&amp;#21472;&amp;#30005;&amp;#21160;&amp;#36305;&amp;#27493;&amp;#26426;&amp;#20135;&amp;#19994;A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240;&amp;#21472;&amp;#30005;&amp;#21160;&amp;#36305;&amp;#27493;&amp;#26426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amp;#24180;&amp;#20013;&amp;#22269;&amp;#25240;&amp;#21472;&amp;#30005;&amp;#21160;&amp;#36305;&amp;#27493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240;&amp;#21472;&amp;#30005;&amp;#21160;&amp;#36305;&amp;#27493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6305;&amp;#27493;&amp;#26426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6305;&amp;#27493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6305;&amp;#27493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240;&amp;#21472;&amp;#30005;&amp;#21160;&amp;#36305;&amp;#27493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6305;&amp;#27493;&amp;#26426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6305;&amp;#27493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240;&amp;#21472;&amp;#30005;&amp;#21160;&amp;#36305;&amp;#27493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240;&amp;#21472;&amp;#30005;&amp;#21160;&amp;#36305;&amp;#27493;&amp;#26426;&amp;#20135;&amp;#19994;&amp;#39046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5240;&amp;#21472;&amp;#30005;&amp;#21160;&amp;#36305;&amp;#27493;&amp;#26426;&amp;#2022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6305;&amp;#27493;&amp;#26426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0005;&amp;#21160;&amp;#36305;&amp;#27493;&amp;#26426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240;&amp;#21472;&amp;#30005;&amp;#21160;&amp;#36305;&amp;#27493;&amp;#26426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240;&amp;#21472;&amp;#30005;&amp;#21160;&amp;#36305;&amp;#27493;&amp;#26426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240;&amp;#21472;&amp;#30005;&amp;#21160;&amp;#36305;&amp;#27493;&amp;#26426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5240;&amp;#21472;&amp;#30005;&amp;#21160;&amp;#36305;&amp;#27493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240;&amp;#21472;&amp;#30005;&amp;#21160;&amp;#36305;&amp;#27493;&amp;#26426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6305;&amp;#27493;&amp;#26426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40;&amp;#21472;&amp;#30005;&amp;#21160;&amp;#36305;&amp;#27493;&amp;#2642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6305;&amp;#27493;&amp;#26426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240;&amp;#21472;&amp;#30005;&amp;#21160;&amp;#36305;&amp;#27493;&amp;#2642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6305;&amp;#27493;&amp;#26426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6305;&amp;#27493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6305;&amp;#27493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240;&amp;#21472;&amp;#30005;&amp;#21160;&amp;#36305;&amp;#27493;&amp;#2642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1472;&amp;#30005;&amp;#21160;&amp;#36305;&amp;#27493;&amp;#26426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240;&amp;#21472;&amp;#30005;&amp;#21160;&amp;#36305;&amp;#27493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240;&amp;#21472;&amp;#30005;&amp;#21160;&amp;#36305;&amp;#27493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240;&amp;#21472;&amp;#30005;&amp;#21160;&amp;#36305;&amp;#27493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240;&amp;#21472;&amp;#30005;&amp;#21160;&amp;#36305;&amp;#27493;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240;&amp;#21472;&amp;#30005;&amp;#21160;&amp;#36305;&amp;#27493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240;&amp;#21472;&amp;#30005;&amp;#21160;&amp;#36305;&amp;#27493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1472;&amp;#30005;&amp;#21160;&amp;#36305;&amp;#27493;&amp;#26426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1472;&amp;#30005;&amp;#21160;&amp;#36305;&amp;#27493;&amp;#26426;&amp;#20135;&amp;#21697;2011-2016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240;&amp;#21472;&amp;#30005;&amp;#21160;&amp;#36305;&amp;#27493;&amp;#26426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240;&amp;#21472;&amp;#30005;&amp;#21160;&amp;#36305;&amp;#27493;&amp;#26426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240;&amp;#21472;&amp;#30005;&amp;#21160;&amp;#36305;&amp;#27493;&amp;#26426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0013;&amp;#22269;&amp;#25240;&amp;#21472;&amp;#30005;&amp;#21160;&amp;#36305;&amp;#27493;&amp;#26426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240;&amp;#21472;&amp;#30005;&amp;#21160;&amp;#36305;&amp;#27493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240;&amp;#21472;&amp;#30005;&amp;#21160;&amp;#36305;&amp;#27493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240;&amp;#21472;&amp;#30005;&amp;#21160;&amp;#36305;&amp;#27493;&amp;#26426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40;&amp;#21472;&amp;#30005;&amp;#21160;&amp;#36305;&amp;#27493;&amp;#26426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40;&amp;#21472;&amp;#30005;&amp;#21160;&amp;#36305;&amp;#27493;&amp;#26426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40;&amp;#21472;&amp;#30005;&amp;#21160;&amp;#36305;&amp;#27493;&amp;#26426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1472;&amp;#30005;&amp;#21160;&amp;#36305;&amp;#27493;&amp;#26426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1472;&amp;#30005;&amp;#21160;&amp;#36305;&amp;#27493;&amp;#26426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1472;&amp;#30005;&amp;#21160;&amp;#36305;&amp;#27493;&amp;#26426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240;&amp;#21472;&amp;#30005;&amp;#21160;&amp;#36305;&amp;#27493;&amp;#26426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240;&amp;#21472;&amp;#30005;&amp;#21160;&amp;#36305;&amp;#27493;&amp;#26426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0;&amp;#21472;&amp;#30005;&amp;#21160;&amp;#36305;&amp;#27493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240;&amp;#21472;&amp;#30005;&amp;#21160;&amp;#36305;&amp;#27493;&amp;#26426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240;&amp;#21472;&amp;#30005;&amp;#21160;&amp;#36305;&amp;#27493;&amp;#26426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