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保暖内衣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445;&amp;#26262;&amp;#20869;&amp;#34915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445;&amp;#26262;&amp;#20869;&amp;#34915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2/R1202/201611/01-217491.html"&gt;&amp;#20445;&amp;#26262;&amp;#20869;&amp;#34915;&lt;/a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6262;&amp;#20869;&amp;#34915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6262;&amp;#20869;&amp;#34915;&amp;#34892;&amp;#19994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6262;&amp;#20869;&amp;#34915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6262;&amp;#20869;&amp;#3491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6262;&amp;#20869;&amp;#34915;&amp;#30340;&amp;#29305;&amp;#333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6262;&amp;#20869;&amp;#349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6262;&amp;#20869;&amp;#3491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38469;&amp;#20445;&amp;#26262;&amp;#20869;&amp;#34915;&amp;#34892;&amp;#19994;&amp;#21457;&amp;#23637;&amp;#21160;&amp;#21521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0445;&amp;#26262;&amp;#20869;&amp;#349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445;&amp;#26262;&amp;#20869;&amp;#34915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40;&amp;#20445;&amp;#26262;&amp;#20869;&amp;#34915;&amp;#34892;&amp;#19994;&amp;#303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445;&amp;#26262;&amp;#20869;&amp;#34915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35201;&amp;#22269;&amp;#23478;&amp;#30340;&amp;#20445;&amp;#26262;&amp;#20869;&amp;#349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445;&amp;#26262;&amp;#20869;&amp;#34915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0445;&amp;#26262;&amp;#20869;&amp;#34915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0445;&amp;#26262;&amp;#20869;&amp;#34915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445;&amp;#26262;&amp;#20869;&amp;#34915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0445;&amp;#26262;&amp;#20869;&amp;#34915;&amp;#34892;&amp;#19994;&amp;#30340;&amp;#24066;&amp;#22330;&amp;#29615;&amp;#22659;&amp;#20998;&amp;#26512;&amp;#21450;&amp;#24433;&amp;#21709;&amp;#20998;&amp;#26512;&amp;#65288;pest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6262;&amp;#20869;&amp;#3491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7861;&amp;#24459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6262;&amp;#20869;&amp;#34915;&amp;#21450;&amp;#30456;&amp;#20851;&amp;#34892;&amp;#19994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34892;&amp;#19994;&amp;#32463;&amp;#27982;&amp;#23545;&amp;#20445;&amp;#26262;&amp;#20869;&amp;#3491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6262;&amp;#20869;&amp;#34915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20445;&amp;#26262;&amp;#20869;&amp;#3491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445;&amp;#26262;&amp;#20869;&amp;#349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445;&amp;#26262;&amp;#20869;&amp;#349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445;&amp;#26262;&amp;#20869;&amp;#349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445;&amp;#26262;&amp;#20869;&amp;#349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445;&amp;#26262;&amp;#20869;&amp;#349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445;&amp;#26262;&amp;#20869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445;&amp;#26262;&amp;#20869;&amp;#349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445;&amp;#26262;&amp;#20869;&amp;#349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445;&amp;#26262;&amp;#20869;&amp;#3491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445;&amp;#26262;&amp;#20869;&amp;#34915;&amp;#34892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445;&amp;#26262;&amp;#20869;&amp;#34915;&amp;#34892;&amp;#19994;&amp;#3034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445;&amp;#26262;&amp;#20869;&amp;#34915;&amp;#34892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445;&amp;#26262;&amp;#20869;&amp;#34915;&amp;#34892;&amp;#19994;&amp;#3034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amp;#24180;&amp;#25105;&amp;#22269;&amp;#20445;&amp;#26262;&amp;#20869;&amp;#34915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445;&amp;#26262;&amp;#20869;&amp;#349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6262;&amp;#20869;&amp;#34915;&amp;#34892;&amp;#19994;&amp;#20379;&amp;#32473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6262;&amp;#20869;&amp;#34915;&amp;#34892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6262;&amp;#20869;&amp;#34915;&amp;#34892;&amp;#19994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445;&amp;#26262;&amp;#20869;&amp;#349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6262;&amp;#20869;&amp;#34915;&amp;#34892;&amp;#19994;&amp;#38656;&amp;#27714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20445;&amp;#26262;&amp;#20869;&amp;#34915;&amp;#38656;&amp;#27714;&amp;#30340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445;&amp;#26262;&amp;#20869;&amp;#3491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6262;&amp;#20869;&amp;#34915;&amp;#20379;&amp;#32473;&amp;#26041;&amp;#21644;&amp;#38656;&amp;#27714;&amp;#26041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6262;&amp;#20869;&amp;#3491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445;&amp;#26262;&amp;#20869;&amp;#34915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6262;&amp;#20869;&amp;#34915;&amp;#34892;&amp;#19994;&amp;#31454;&amp;#20105;&amp;#24066;&amp;#22330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6262;&amp;#20869;&amp;#349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6262;&amp;#20869;&amp;#3491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6262;&amp;#20869;&amp;#3491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6262;&amp;#20869;&amp;#34915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6262;&amp;#20869;&amp;#34915;&amp;#34892;&amp;#19994;&amp;#2603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6262;&amp;#20869;&amp;#34915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6262;&amp;#20869;&amp;#3491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6262;&amp;#20869;&amp;#3491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445;&amp;#26262;&amp;#20869;&amp;#349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20445;&amp;#26262;&amp;#20869;&amp;#349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0445;&amp;#26262;&amp;#20869;&amp;#3491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0445;&amp;#26262;&amp;#20869;&amp;#3491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&amp;#20445;&amp;#26262;&amp;#20869;&amp;#3491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amp;#24180;&amp;#20445;&amp;#26262;&amp;#20869;&amp;#3491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21516;&amp;#24418;&amp;#24335;&amp;#20445;&amp;#26262;&amp;#20869;&amp;#3491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5143;&amp;#21450;&amp;#19987;&amp;#19994;&amp;#20445;&amp;#26262;&amp;#20869;&amp;#349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3;&amp;#29983;&amp;#23186;&amp;#20307;&amp;#20445;&amp;#26262;&amp;#20869;&amp;#349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19994;&amp;#25414;&amp;#32465;&amp;#20445;&amp;#26262;&amp;#20869;&amp;#349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0445;&amp;#26262;&amp;#20869;&amp;#349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1306;&amp;#22495;&amp;#20445;&amp;#26262;&amp;#20869;&amp;#3491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0445;&amp;#26262;&amp;#20869;&amp;#349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0445;&amp;#26262;&amp;#20869;&amp;#349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0445;&amp;#26262;&amp;#20869;&amp;#349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0445;&amp;#26262;&amp;#20869;&amp;#349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0445;&amp;#26262;&amp;#20869;&amp;#349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0445;&amp;#26262;&amp;#20869;&amp;#349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445;&amp;#26262;&amp;#20869;&amp;#34915;&amp;#34892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6262;&amp;#20869;&amp;#3491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445;&amp;#26262;&amp;#20869;&amp;#3491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445;&amp;#26262;&amp;#20869;&amp;#34915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445;&amp;#26262;&amp;#20869;&amp;#34915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6262;&amp;#20869;&amp;#34915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6262;&amp;#20869;&amp;#3491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0445;&amp;#26262;&amp;#20869;&amp;#3491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445;&amp;#26262;&amp;#20869;&amp;#3491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445;&amp;#26262;&amp;#20869;&amp;#3491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445;&amp;#26262;&amp;#20869;&amp;#3491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amp;#24180;&amp;#25105;&amp;#22269;&amp;#20445;&amp;#26262;&amp;#20869;&amp;#3491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21069;&amp;#26223;&amp;#39044;&amp;#27979;&amp;#21450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0445;&amp;#26262;&amp;#20869;&amp;#3491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445;&amp;#26262;&amp;#20869;&amp;#349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6262;&amp;#20869;&amp;#349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6262;&amp;#20869;&amp;#34915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6262;&amp;#20869;&amp;#3491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105;&amp;#22269;&amp;#20445;&amp;#26262;&amp;#20869;&amp;#349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0445;&amp;#26262;&amp;#20869;&amp;#349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0445;&amp;#26262;&amp;#20869;&amp;#349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20445;&amp;#26262;&amp;#20869;&amp;#3491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445;&amp;#26262;&amp;#20869;&amp;#34915;&amp;#34892;&amp;#19994;&amp;#25237;&amp;#36164;&amp;#20215;&amp;#2054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445;&amp;#26262;&amp;#20869;&amp;#3491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6262;&amp;#20869;&amp;#34915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6262;&amp;#20869;&amp;#34915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6262;&amp;#20869;&amp;#3491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6262;&amp;#20869;&amp;#34915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6262;&amp;#20869;&amp;#349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6262;&amp;#20869;&amp;#3491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6262;&amp;#20869;&amp;#3491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6262;&amp;#20869;&amp;#3491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445;&amp;#26262;&amp;#20869;&amp;#3491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445;&amp;#26262;&amp;#20869;&amp;#3491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6262;&amp;#20869;&amp;#3491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6262;&amp;#20869;&amp;#3491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6262;&amp;#20869;&amp;#3491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6262;&amp;#20869;&amp;#349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0445;&amp;#26262;&amp;#20869;&amp;#349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20445;&amp;#26262;&amp;#20869;&amp;#349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0445;&amp;#26262;&amp;#20869;&amp;#349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0445;&amp;#26262;&amp;#20869;&amp;#349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445;&amp;#26262;&amp;#20869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445;&amp;#26262;&amp;#20869;&amp;#34915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445;&amp;#26262;&amp;#20869;&amp;#34915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445;&amp;#26262;&amp;#20869;&amp;#34915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445;&amp;#26262;&amp;#20869;&amp;#34915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445;&amp;#26262;&amp;#20869;&amp;#349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445;&amp;#26262;&amp;#20869;&amp;#34915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445;&amp;#26262;&amp;#20869;&amp;#34915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