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人工心肺机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54;&amp;#24037;&amp;#24515;&amp;#32954;&amp;#26426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54;&amp;#24037;&amp;#24515;&amp;#32954;&amp;#26426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amp;#24180;&amp;#20154;&amp;#24037;&amp;#24515;&amp;#32954;&amp;#26426;&amp;#34892;&amp;#19994;&amp;#22806;&amp;#37096;&amp;#29615;&amp;#2265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36208;&amp;#21183;&amp;#21450;&amp;#23545;&amp;#20154;&amp;#24037;&amp;#24515;&amp;#32954;&amp;#26426;&amp;#34892;&amp;#19994;&amp;#36208;&amp;#2118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518;&amp;#21361;&amp;#26426;&amp;#26102;&amp;#20195;&amp;rdquo;&amp;#20154;&amp;#24037;&amp;#24515;&amp;#32954;&amp;#26426;&amp;#34892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2017&amp;#24180;&amp;#20013;&amp;#22269;&amp;#32463;&amp;#27982;&amp;#36208;&amp;#2118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2240;&amp;#32032;&amp;#23545;&amp;#20154;&amp;#24037;&amp;#24515;&amp;#32954;&amp;#26426;&amp;#34892;&amp;#19994;&amp;#36208;&amp;#2118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4515;&amp;#32954;&amp;#26426;&amp;#34892;&amp;#19994;&amp;#19978;&amp;#19979;&amp;#28216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4515;&amp;#32954;&amp;#26426;&amp;#34892;&amp;#19994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1508;&amp;#29615;&amp;#33410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24515;&amp;#32954;&amp;#26426;&amp;#34892;&amp;#19994;&amp;#30456;&amp;#2085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2269;&amp;#20869;&amp;#20154;&amp;#24037;&amp;#24515;&amp;#32954;&amp;#26426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154;&amp;#24037;&amp;#24515;&amp;#32954;&amp;#26426;&amp;#24066;&amp;#22330;&amp;#20215;&amp;#26684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4515;&amp;#32954;&amp;#26426;&amp;#24066;&amp;#22330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4515;&amp;#32954;&amp;#26426;&amp;#24066;&amp;#22330;&amp;#20215;&amp;#26684;&amp;#27874;&amp;#21160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24515;&amp;#32954;&amp;#26426;&amp;#20215;&amp;#26684;&amp;#31649;&amp;#25511;&amp;#26426;&amp;#21046;&amp;#21450;&amp;#20215;&amp;#26684;&amp;#35843;&amp;#2597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2269;&amp;#20869;&amp;#20154;&amp;#24037;&amp;#24515;&amp;#32954;&amp;#26426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215;&amp;#26684;&amp;#36208;&amp;#21183;&amp;#25972;&amp;#2030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2012-2016&amp;#24180;&amp;#20215;&amp;#26684;&amp;#36208;&amp;#21183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361;&amp;#21457;&amp;#20107;&amp;#202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19978;&amp;#28216;&amp;#21407;&amp;#26448;&amp;#26009;&amp;#24066;&amp;#22330;&amp;#23545;&amp;#20154;&amp;#24037;&amp;#24515;&amp;#32954;&amp;#26426;&amp;#20215;&amp;#26684;&amp;#36208;&amp;#21183;&amp;#24433;&amp;#21709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4037;&amp;#24515;&amp;#32954;&amp;#26426;&amp;#20135;&amp;#21697;&amp;#20027;&amp;#35201;&amp;#21407;&amp;#26448;&amp;#2600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27;&amp;#35201;&amp;#21407;&amp;#26448;&amp;#26009;&amp;#20379;&amp;#24212;&amp;#24773;&amp;#2091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35;&amp;#33021;&amp;#2145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1407;&amp;#26448;&amp;#2600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216;&amp;#21407;&amp;#26448;&amp;#26009;&amp;#24066;&amp;#22330;&amp;#19982;&amp;#20154;&amp;#24037;&amp;#24515;&amp;#32954;&amp;#26426;&amp;#20215;&amp;#26684;&amp;#36208;&amp;#21183;&amp;#20851;&amp;#32852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0256;&amp;#23548;&amp;#26426;&amp;#210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4066;&amp;#22330;&amp;#20215;&amp;#26684;&amp;#20256;&amp;#23548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4066;&amp;#22330;&amp;#20215;&amp;#26684;&amp;#20256;&amp;#23548;&amp;#30340;&amp;#26102;&amp;#283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1407;&amp;#26448;&amp;#26009;&amp;#24066;&amp;#22330;&amp;#20215;&amp;#26684;&amp;#20256;&amp;#23548;&amp;#30340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2269;&amp;#20869;&amp;#37325;&amp;#28857;&amp;#32463;&amp;#38144;&amp;#20225;&amp;#19994;&amp;#20154;&amp;#24037;&amp;#24515;&amp;#32954;&amp;#26426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154;&amp;#24037;&amp;#24515;&amp;#32954;&amp;#26426;&amp;#36827;&amp;#20986;&amp;#21475;&amp;#24066;&amp;#22330;&amp;#20215;&amp;#26684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4037;&amp;#24515;&amp;#32954;&amp;#26426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154;&amp;#24037;&amp;#24515;&amp;#32954;&amp;#26426;&amp;#3682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24037;&amp;#24515;&amp;#32954;&amp;#26426;&amp;#36827;&amp;#20986;&amp;#21475;&amp;#22320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6827;&amp;#21475;&amp;#20215;&amp;#26684;&amp;#36208;&amp;#2118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27;&amp;#21475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36827;&amp;#21475;&amp;#20215;&amp;#26684;&amp;#36208;&amp;#2118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86;&amp;#21475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5105;&amp;#22269;&amp;#20154;&amp;#24037;&amp;#24515;&amp;#32954;&amp;#2642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4037;&amp;#24515;&amp;#32954;&amp;#26426;&amp;#36827;&amp;#20986;&amp;#21475;&amp;#23545;&amp;#22269;&amp;#20869;&amp;#24066;&amp;#22330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0154;&amp;#24037;&amp;#24515;&amp;#32954;&amp;#26426;&amp;#20215;&amp;#26684;&amp;#19987;&amp;#39064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4037;&amp;#24515;&amp;#32954;&amp;#26426;&amp;#20215;&amp;#26684;&amp;#27874;&amp;#21160;&amp;#30340;&amp;#29305;&amp;#28857;&amp;#21450;&amp;#37325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4515;&amp;#32954;&amp;#26426;&amp;#20215;&amp;#26684;&amp;#27874;&amp;#21160;&amp;#30340;&amp;#30340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4515;&amp;#32954;&amp;#26426;&amp;#20215;&amp;#26684;&amp;#27874;&amp;#21160;&amp;#30340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4515;&amp;#32954;&amp;#26426;&amp;#20215;&amp;#26684;&amp;#27874;&amp;#21160;&amp;#37325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54;&amp;#24037;&amp;#24515;&amp;#32954;&amp;#26426;&amp;#20135;&amp;#21697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3548;&amp;#21521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3548;&amp;#21521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3548;&amp;#21521;&amp;#23450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154;&amp;#24037;&amp;#24515;&amp;#32954;&amp;#26426;&amp;#23450;&amp;#20215;&amp;#26426;&amp;#21046;&amp;#30340;&amp;#25913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2320;&amp;#22495;&amp;#20154;&amp;#24037;&amp;#24515;&amp;#32954;&amp;#26426;&amp;#20215;&amp;#26684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4037;&amp;#24515;&amp;#32954;&amp;#26426;&amp;#20135;&amp;#21697;&amp;#32463;&amp;#38144;&amp;#27169;&amp;#24335;&amp;#21450;&amp;#28192;&amp;#36947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986;&amp;#21378;&amp;#20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8646;&amp;#21806;&amp;#20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5105;&amp;#22269;&amp;#20154;&amp;#24037;&amp;#24515;&amp;#32954;&amp;#26426;&amp;#24066;&amp;#22330;&amp;#20215;&amp;#26684;&amp;#36208;&amp;#21183;&amp;#19982;&amp;#24433;&amp;#21709;&amp;#22240;&amp;#3203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105;&amp;#22269;&amp;#20154;&amp;#24037;&amp;#24515;&amp;#32954;&amp;#26426;&amp;#20215;&amp;#26684;&amp;#26426;&amp;#2104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154;&amp;#24037;&amp;#24515;&amp;#32954;&amp;#26426;&amp;#36208;&amp;#21183;&amp;#21450;&amp;#24433;&amp;#21709;&amp;#22240;&amp;#320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&amp;#20215;&amp;#26684;&amp;#21464;&amp;#211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21697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135;&amp;#19994;&amp;#36716;&amp;#3122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19981;&amp;#21516;&amp;#22320;&amp;#21306;&amp;#20154;&amp;#24037;&amp;#24515;&amp;#32954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0154;&amp;#24037;&amp;#24515;&amp;#32954;&amp;#26426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0154;&amp;#24037;&amp;#24515;&amp;#32954;&amp;#26426;&amp;#20215;&amp;#26684;&amp;#36208;&amp;#21183;&amp;#23545;&amp;#24066;&amp;#22330;&amp;#24433;&amp;#21709;&amp;#2145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154;&amp;#24037;&amp;#24515;&amp;#32954;&amp;#26426;&amp;#20215;&amp;#26684;&amp;#21464;&amp;#21270;&amp;#23545;&amp;#30456;&amp;#20851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54;&amp;#24037;&amp;#24515;&amp;#32954;&amp;#26426;&amp;#20215;&amp;#26684;&amp;#36208;&amp;#21183;&amp;#23545;&amp;#26412;&amp;#34892;&amp;#19994;&amp;#25972;&amp;#20307;&amp;#21457;&amp;#23637;&amp;#36235;&amp;#2118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54;&amp;#24037;&amp;#24515;&amp;#32954;&amp;#26426;&amp;#20215;&amp;#26684;&amp;#36208;&amp;#21183;&amp;#23545;&amp;#26412;&amp;#34892;&amp;#19994;&amp;#31454;&amp;#20105;&amp;#26684;&amp;#236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23545;2017-2022&amp;#24180;&amp;#20154;&amp;#24037;&amp;#24515;&amp;#32954;&amp;#26426;&amp;#20215;&amp;#26684;&amp;#21464;&amp;#21270;&amp;#20225;&amp;#19994;&amp;#24212;&amp;#37319;&amp;#21462;&amp;#24212;&amp;#2354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8192;&amp;#369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11;&amp;#21147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1;&amp;#36896;&amp;#21019;&amp;#31435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412;&amp;#35838;&amp;#39064;&amp;#25253;&amp;#21578;&amp;#20027;&amp;#35201;&amp;#32467;&amp;#35770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2;&amp;#25253;&amp;#21578;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20;&amp;#23478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1574;&amp;#30053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266;&amp;#2013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5266;&amp;#2022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4037;&amp;#24515;&amp;#32954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4037;&amp;#24515;&amp;#32954;&amp;#26426;&amp;#34892;&amp;#19994;&amp;#20027;&amp;#35201;&amp;#19979;&amp;#28216;&amp;#24066;&amp;#22330;&amp;#38656;&amp;#2771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154;&amp;#24037;&amp;#24515;&amp;#32954;&amp;#26426;&amp;#19979;&amp;#28216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4037;&amp;#24515;&amp;#32954;&amp;#26426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4037;&amp;#24515;&amp;#32954;&amp;#26426;&amp;#37096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54;&amp;#24037;&amp;#24515;&amp;#32954;&amp;#26426;&amp;#30340;&amp;#20135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2269;&amp;#22806;&amp;#20154;&amp;#24037;&amp;#24515;&amp;#32954;&amp;#26426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2269;&amp;#22806;&amp;#20154;&amp;#24037;&amp;#24515;&amp;#32954;&amp;#26426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2269;&amp;#20869;&amp;#20154;&amp;#24037;&amp;#24515;&amp;#32954;&amp;#26426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154;&amp;#24037;&amp;#24515;&amp;#32954;&amp;#26426;&amp;#34892;&amp;#19994;&amp;#20135;&amp;#3302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2269;&amp;#20869;&amp;#20154;&amp;#24037;&amp;#24515;&amp;#32954;&amp;#26426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2269;&amp;#20869;&amp;#20154;&amp;#24037;&amp;#24515;&amp;#32954;&amp;#26426;&amp;#28040;&amp;#36153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154;&amp;#24037;&amp;#24515;&amp;#32954;&amp;#26426;&amp;#20379;&amp;#38656;&amp;#29366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0154;&amp;#24037;&amp;#24515;&amp;#32954;&amp;#26426;&amp;#20379;&amp;#38656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154;&amp;#24037;&amp;#24515;&amp;#32954;&amp;#26426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0154;&amp;#24037;&amp;#24515;&amp;#32954;&amp;#26426;&amp;#19978;&amp;#28216;&amp;#21407;&amp;#26009;&amp;#3034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54;&amp;#24037;&amp;#24515;&amp;#32954;&amp;#26426;&amp;#19978;&amp;#28216;&amp;#21407;&amp;#26009;&amp;#20215;&amp;#26684;&amp;#21464;&amp;#2116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