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蒸锅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976;&amp;#3814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976;&amp;#3814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0005;&amp;#33976;&amp;#38149;&amp;#26159;&amp;#20256;&amp;#32479;&amp;#39135;&amp;#29289;&amp;#21152;&amp;#28909;&amp;#28810;&amp;#20855;&amp;#30340;&amp;#21457;&amp;#23637;&amp;#65292;&amp;#23427;&amp;#22914;&amp;#21516;&amp;#33976;&amp;#31548;&amp;#19968;&amp;#33324;&amp;#21516;&amp;#26679;&amp;#20351;&amp;#29992;&amp;#33976;&amp;#27668;&amp;#65292;&amp;#21407;&amp;#27713;&amp;#21407;&amp;#21619;&amp;#65292;&amp;#33021;&amp;#26377;&amp;#25928;&amp;#20445;&amp;#23384;&amp;#39135;&amp;#29289;&amp;#33829;&amp;#20859;&amp;#25104;&amp;#20221;&amp;#65292;&amp;#31526;&amp;#21512;&amp;#20013;&amp;#22269;&amp;#20154;&amp;#30340;&amp;#39278;&amp;#39135;&amp;#20064;&amp;#24815;&amp;#65292;&amp;#22312;&amp;#22269;&amp;#20869;&amp;#30340;&amp;#24066;&amp;#22330;&amp;#25509;&amp;#21463;&amp;#24230;&amp;#21576;&amp;#29616;&amp;#22686;&amp;#38271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005;&amp;#33976;&amp;#38149;&amp;#26368;&amp;#21021;&amp;#26159;&amp;#22312;&amp;#27431;&amp;#32654;&amp;#24066;&amp;#22330;&amp;#20986;&amp;#29616;&amp;#30340;&amp;#12290;&amp;#25152;&amp;#20197;&amp;#65292;&amp;#26368;&amp;#21021;&amp;#22312;&amp;#20013;&amp;#22269;&amp;#24066;&amp;#22330;&amp;#38144;&amp;#21806;&amp;#30005;&amp;#33976;&amp;#38149;&amp;#30340;&amp;#20063;&amp;#20197;&amp;#22806;&amp;#36164;&amp;#21697;&amp;#29260;&amp;#20026;&amp;#20027;&amp;#12290;&amp;#29305;&amp;#31119;&amp;#12289;&amp;#39134;&amp;#21033;&amp;#28006;&amp;#31561;&amp;#37117;&amp;#26377;&amp;#23569;&amp;#37327;&amp;#30340;&amp;#30005;&amp;#33976;&amp;#38149;&amp;#22312;&amp;#38144;&amp;#21806;&amp;#12290;&amp;#22269;&amp;#20869;&amp;#19968;&amp;#20123;&amp;#35199;&amp;#24335;&amp;#23478;&amp;#30005;&amp;#21697;&amp;#29260;&amp;#34429;&amp;#28982;&amp;#20063;&amp;#26377;&amp;#30005;&amp;#33976;&amp;#38149;&amp;#36825;&amp;#20010;&amp;#21697;&amp;#31867;&amp;#65292;&amp;#20294;&amp;#26159;&amp;#23545;&amp;#20110;&amp;#24066;&amp;#22330;&amp;#30340;&amp;#24433;&amp;#21709;&amp;#21147;&amp;#24456;&amp;#23567;&amp;#12290;&amp;#28982;&amp;#32780;&amp;#65292;&amp;#22240;&amp;#20026;&amp;#27431;&amp;#32654;&amp;#28921;&amp;#39274;&amp;#19982;&amp;#25105;&amp;#22269;&amp;#23478;&amp;#24237;&amp;#25152;&amp;#33976;&amp;#30340;&amp;#39135;&amp;#29289;&amp;#19981;&amp;#21516;&amp;#65292;&amp;#20197;&amp;#21450;&amp;#27431;&amp;#32654;&amp;#21697;&amp;#29260;&amp;#30340;&amp;#24066;&amp;#22330;&amp;#36816;&amp;#20316;&amp;#25163;&amp;#27861;&amp;#65292;&amp;#20351;&amp;#24471;&amp;#27431;&amp;#32654;&amp;#30340;&amp;#30005;&amp;#33976;&amp;#38149;&amp;#22312;&amp;#20013;&amp;#22269;&amp;#24066;&amp;#22330;&amp;#30340;&amp;#35268;&amp;#27169;&amp;#24182;&amp;#19981;&amp;#22823;&amp;#12290;&amp;#20363;&amp;#22914;&amp;#65292;&amp;#27431;&amp;#32654;&amp;#23478;&amp;#24237;&amp;#33976;&amp;#30340;&amp;#37117;&amp;#26159;&amp;#34092;&amp;#33756;&amp;#31561;&amp;#27700;&amp;#20221;&amp;#21547;&amp;#37327;&amp;#36739;&amp;#22823;&amp;#30340;&amp;#39135;&amp;#29289;&amp;#65292;&amp;#25152;&amp;#20197;&amp;#65292;&amp;#20182;&amp;#20204;&amp;#20351;&amp;#29992;&amp;#30340;&amp;#30005;&amp;#33976;&amp;#38149;&amp;#38656;&amp;#35201;&amp;#30340;&amp;#33976;&amp;#27773;&amp;#37327;&amp;#24182;&amp;#19981;&amp;#26159;&amp;#24456;&amp;#22823;&amp;#65292;&amp;#22240;&amp;#27492;&amp;#65292;&amp;#30005;&amp;#33976;&amp;#38149;&amp;#21151;&amp;#29575;&amp;#22823;&amp;#22810;&amp;#20302;&amp;#20110;900w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3613;&amp;#31649;&amp;#25105;&amp;#20204;&amp;#23545;&amp;#20110;&amp;#33976;&amp;#36825;&amp;#31181;&amp;#28921;&amp;#39274;&amp;#26041;&amp;#24335;&amp;#37117;&amp;#38750;&amp;#24120;&amp;#35748;&amp;#21487;&amp;#65292;&amp;#20027;&amp;#35201;&amp;#28040;&amp;#36153;&amp;#24066;&amp;#22330;&amp;#26159;&amp;#23665;&amp;#19996;&amp;#21644;&amp;#38485;&amp;#35199;&amp;#36825;&amp;#20004;&amp;#20010;&amp;#30465;&amp;#20221;&amp;#65292;&amp;#20294;&amp;#26159;&amp;#30005;&amp;#33976;&amp;#38149;&amp;#30446;&amp;#21069;&amp;#30340;&amp;#23478;&amp;#24237;&amp;#25317;&amp;#26377;&amp;#29575;&amp;#24182;&amp;#19981;&amp;#39640;&amp;#12290;&amp;#23545;&amp;#27492;&amp;#65292;&amp;#19994;&amp;#20869;&amp;#20154;&amp;#22763;&amp;#35748;&amp;#20026;&amp;#65292;&amp;#36825;&amp;#19982;&amp;#32570;&amp;#20047;&amp;#20135;&amp;#21697;&amp;#30340;&amp;#25512;&amp;#24191;&amp;#26377;&amp;#30528;&amp;#30452;&amp;#25509;&amp;#30340;&amp;#20851;&amp;#31995;&amp;#65292;&amp;#29978;&amp;#33267;&amp;#24456;&amp;#22810;&amp;#28040;&amp;#36153;&amp;#32773;&amp;#26681;&amp;#26412;&amp;#23601;&amp;#19981;&amp;#30693;&amp;#36947;&amp;#26377;&amp;#36825;&amp;#26679;&amp;#30340;&amp;#20135;&amp;#21697;&amp;#12290;&amp;#20363;&amp;#22914;&amp;#65292;&amp;#26377;&amp;#30340;&amp;#23478;&amp;#24237;&amp;#20351;&amp;#29992;&amp;#30005;&amp;#39277;&amp;#29042;&amp;#26469;&amp;#33976;&amp;#21253;&amp;#23376;&amp;#65292;&amp;#28909;&amp;#39314;&amp;#22836;&amp;#65292;&amp;#20256;&amp;#32479;&amp;#30340;&amp;#22823;&amp;#38149;&amp;#26469;&amp;#33976;&amp;#40060;&amp;#31561;&amp;#31561;&amp;#12290;&amp;#36825;&amp;#35828;&amp;#26126;&amp;#65292;&amp;#28040;&amp;#36153;&amp;#32773;&amp;#30830;&amp;#23454;&amp;#38656;&amp;#35201;&amp;#19968;&amp;#20010;&amp;#20351;&amp;#29992;&amp;#26041;&amp;#20415;&amp;#30340;&amp;#30005;&amp;#22120;&amp;#20135;&amp;#21697;&amp;#65292;&amp;#36825;&amp;#30005;&amp;#33976;&amp;#38149;&amp;#30340;&amp;#24066;&amp;#22330;&amp;#22522;&amp;#30784;&amp;#65292;&amp;#19968;&amp;#26086;&amp;#21378;&amp;#23478;&amp;#21644;&amp;#32463;&amp;#38144;&amp;#21830;&amp;#29992;&amp;#36866;&amp;#24403;&amp;#30340;&amp;#26041;&amp;#27861;&amp;#21435;&amp;#25512;&amp;#24191;&amp;#36825;&amp;#20010;&amp;#20135;&amp;#21697;&amp;#65292;&amp;#19968;&amp;#23450;&amp;#33021;&amp;#22815;&amp;#30475;&amp;#21040;&amp;#24066;&amp;#22330;&amp;#25928;&amp;#265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25512;&amp;#24191;&amp;#31574;&amp;#30053;&amp;#36739;&amp;#20026;&amp;#25104;&amp;#21151;&amp;#30340;&amp;#26159;&amp;#65292;&amp;#33487;&amp;#27850;&amp;#23572;&amp;#30005;&amp;#33976;&amp;#38149;&amp;#12290;&amp;#30001;&amp;#20110;&amp;#30005;&amp;#33976;&amp;#38149;&amp;#23646;&amp;#20110;&amp;#36739;&amp;#26032;&amp;#30340;&amp;#21697;&amp;#31867;&amp;#65292;&amp;#20063;&amp;#26159;&amp;#32593;&amp;#21830;&amp;#38750;&amp;#24120;&amp;#20851;&amp;#27880;&amp;#30340;&amp;#20135;&amp;#21697;&amp;#20043;&amp;#19968;&amp;#12290;&amp;#33487;&amp;#27850;&amp;#23572;&amp;#30005;&amp;#33976;&amp;#38149;&amp;#19978;&amp;#24066;&amp;#20043;&amp;#21021;&amp;#65292;&amp;#19981;&amp;#20294;&amp;#37197;&amp;#21512;&amp;#20570;&amp;#20102;&amp;#32593;&amp;#32476;&amp;#39318;&amp;#21457;&amp;#30340;&amp;#25512;&amp;#24191;&amp;#26041;&amp;#24335;&amp;#65292;&amp;#21516;&amp;#26102;&amp;#20063;&amp;#29992;&amp;#32593;&amp;#19978;&amp;#22242;&amp;#36141;&amp;#12289;&amp;#35797;&amp;#29992;&amp;#24449;&amp;#38598;&amp;#12289;&amp;#24494;&amp;#21338;&amp;#27963;&amp;#21160;&amp;#31561;&amp;#22810;&amp;#31181;&amp;#26041;&amp;#24335;&amp;#65292;&amp;#35753;&amp;#26356;&amp;#22810;&amp;#30340;&amp;#28040;&amp;#36153;&amp;#32773;&amp;#30693;&amp;#36947;&amp;#36825;&amp;#20010;&amp;#21697;&amp;#31867;&amp;#12290;&amp;#20363;&amp;#22914;&amp;#65292;&amp;#33487;&amp;#27850;&amp;#23572;&amp;#19987;&amp;#38376;&amp;#20026;&amp;#35813;&amp;#21697;&amp;#31867;&amp;#24314;&amp;#31435;&amp;#20102;&amp;#26032;&amp;#28010;&amp;#24494;&amp;#21338;&amp;#20316;&amp;#20026;&amp;#20840;&amp;#26032;&amp;#20256;&amp;#25773;&amp;#28192;&amp;#36947;&amp;#65288;supor&amp;#30005;&amp;#33976;&amp;#38149;&amp;#65289;&amp;#12290;&amp;#33487;&amp;#27850;&amp;#23572;&amp;#29992;&amp;#22810;&amp;#31181;&amp;#26041;&amp;#24335;&amp;#65292;&amp;#39135;&amp;#35889;&amp;#36192;&amp;#21697;&amp;#12289;&amp;#32593;&amp;#32476;&amp;#20256;&amp;#25773;&amp;#12289;&amp;#24215;&amp;#20869;&amp;#28436;&amp;#31034;&amp;#31561;&amp;#65292;&amp;#36827;&amp;#34892;&amp;#24066;&amp;#22330;&amp;#22521;&amp;#32946;&amp;#65292;&amp;#23601;&amp;#26159;&amp;#24076;&amp;#26395;&amp;#20174;&amp;#22810;&amp;#20010;&amp;#35282;&amp;#24230;&amp;#22810;&amp;#31181;&amp;#28192;&amp;#36947;&amp;#35753;&amp;#28040;&amp;#36153;&amp;#32773;&amp;#24863;&amp;#21463;&amp;#21040;&amp;ldquo;&amp;#30005;&amp;#33976;&amp;rdquo;&amp;#30340;&amp;#20248;&amp;#21183;&amp;#65292;&amp;#36234;&amp;#26469;&amp;#36234;&amp;#20139;&amp;#21463;&amp;ldquo;&amp;#33976;&amp;rdquo;&amp;#36825;&amp;#31181;&amp;#20581;&amp;#24247;&amp;#30340;&amp;#28921;&amp;#39274;&amp;#26041;&amp;#24335;&amp;#65292;&amp;#20026;&amp;#28040;&amp;#36153;&amp;#32773;&amp;#36731;&amp;#26494;&amp;#28921;&amp;#39274;&amp;#22235;&amp;#23395;&amp;#20840;&amp;#22825;&amp;#20505;&amp;#32654;&amp;#391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0340;&amp;#30005;&amp;#33976;&amp;#38149;&amp;#24066;&amp;#22330;&amp;#22521;&amp;#32946;&amp;#26102;&amp;#38388;&amp;#24182;&amp;#19981;&amp;#38271;&amp;#65292;&amp;#24066;&amp;#22330;&amp;#28508;&amp;#21147;&amp;#36739;&amp;#22823;&amp;#65292;&amp;#39044;&amp;#35745;&amp;#26410;&amp;#26469;&amp;#23558;&amp;#20250;&amp;#20197;15%&amp;#20197;&amp;#19978;&amp;#30340;&amp;#22686;&amp;#38271;&amp;#36895;&amp;#24230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06/R0606/201611/23-219429.html"&gt;&amp;#30005;&amp;#33976;&amp;#38149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0005;&amp;#33976;&amp;#3814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05;&amp;#33976;&amp;#38149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33976;&amp;#38149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005;&amp;#33976;&amp;#38149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005;&amp;#33976;&amp;#38149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0005;&amp;#33976;&amp;#38149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05;&amp;#33976;&amp;#3814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33976;&amp;#38149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005;&amp;#33976;&amp;#38149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0005;&amp;#33976;&amp;#38149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005;&amp;#33976;&amp;#38149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0005;&amp;#33976;&amp;#3814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0005;&amp;#33976;&amp;#3814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0005;&amp;#33976;&amp;#3814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0005;&amp;#33976;&amp;#38149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005;&amp;#33976;&amp;#38149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33976;&amp;#38149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3976;&amp;#38149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33976;&amp;#38149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33976;&amp;#38149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976;&amp;#38149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005;&amp;#33976;&amp;#38149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005;&amp;#33976;&amp;#38149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3976;&amp;#38149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33976;&amp;#38149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33976;&amp;#38149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33976;&amp;#38149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005;&amp;#33976;&amp;#38149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0005;&amp;#33976;&amp;#38149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33976;&amp;#38149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33976;&amp;#38149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3976;&amp;#3814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976;&amp;#3814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33976;&amp;#38149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005;&amp;#33976;&amp;#38149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33976;&amp;#38149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005;&amp;#33976;&amp;#38149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976;&amp;#38149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33976;&amp;#38149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33976;&amp;#38149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33976;&amp;#38149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33976;&amp;#38149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976;&amp;#38149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976;&amp;#38149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976;&amp;#38149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976;&amp;#38149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976;&amp;#38149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976;&amp;#38149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976;&amp;#38149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976;&amp;#38149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33976;&amp;#38149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33976;&amp;#38149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33976;&amp;#38149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33976;&amp;#38149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33976;&amp;#38149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33976;&amp;#38149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33976;&amp;#38149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33976;&amp;#38149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33976;&amp;#38149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005;&amp;#33976;&amp;#38149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976;&amp;#38149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3976;&amp;#38149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33976;&amp;#38149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33976;&amp;#38149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005;&amp;#33976;&amp;#38149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976;&amp;#38149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3976;&amp;#38149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0005;&amp;#33976;&amp;#38149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33976;&amp;#38149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33976;&amp;#38149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33976;&amp;#38149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976;&amp;#38149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976;&amp;#38149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976;&amp;#38149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976;&amp;#38149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0005;&amp;#33976;&amp;#38149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0005;&amp;#33976;&amp;#38149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0005;&amp;#33976;&amp;#38149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0005;&amp;#33976;&amp;#38149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30005;&amp;#33976;&amp;#38149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0005;&amp;#33976;&amp;#38149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976;&amp;#38149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976;&amp;#38149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33976;&amp;#38149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33976;&amp;#38149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33976;&amp;#38149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33976;&amp;#38149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3976;&amp;#38149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33976;&amp;#38149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33976;&amp;#38149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976;&amp;#38149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33976;&amp;#38149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976;&amp;#38149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33976;&amp;#38149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33976;&amp;#38149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976;&amp;#38149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33976;&amp;#38149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33976;&amp;#38149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0005;&amp;#33976;&amp;#38149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0005;&amp;#33976;&amp;#38149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33976;&amp;#38149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33976;&amp;#38149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33976;&amp;#38149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3976;&amp;#38149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33976;&amp;#38149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33976;&amp;#38149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5;&amp;#33976;&amp;#38149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8598;&amp;#22242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3567;&amp;#29066;&amp;#30005;&amp;#22120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3487;&amp;#27850;&amp;#23572;&amp;#32929;&amp;#2022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55;&amp;#20848;&amp;#30343;&amp;#23478;&amp;#39134;&amp;#21033;&amp;#28006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825;&amp;#38469;&amp;#30005;&amp;#22120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033;&amp;#20161;&amp;#31185;&amp;#25216;&amp;#26377;&amp;#38480;&amp;#36131;&amp;#20219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32654;&amp;#30005;&amp;#22120;&amp;#65288;&amp;#29664;&amp;#28023;&amp;#65289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2;&amp;#32933;&amp;#33635;&amp;#20107;&amp;#36798;&amp;#23567;&amp;#23478;&amp;#30005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4503;&amp;#23572;&amp;#30005;&amp;#22120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33308;&amp;#40857;&amp;#19990;&amp;#32426;&amp;#30005;&amp;#22120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33976;&amp;#38149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976;&amp;#38149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3976;&amp;#38149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976;&amp;#38149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3976;&amp;#38149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33976;&amp;#38149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976;&amp;#38149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3976;&amp;#38149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3976;&amp;#38149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3976;&amp;#38149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33976;&amp;#38149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005;&amp;#33976;&amp;#38149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005;&amp;#33976;&amp;#38149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005;&amp;#33976;&amp;#38149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005;&amp;#33976;&amp;#38149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005;&amp;#33976;&amp;#38149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005;&amp;#33976;&amp;#38149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005;&amp;#33976;&amp;#38149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976;&amp;#38149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3976;&amp;#38149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3976;&amp;#38149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3976;&amp;#38149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33976;&amp;#38149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33976;&amp;#38149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33976;&amp;#38149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005;&amp;#33976;&amp;#38149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5;&amp;#33976;&amp;#38149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005;&amp;#33976;&amp;#38149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0005;&amp;#33976;&amp;#38149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33976;&amp;#38149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3976;&amp;#38149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3976;&amp;#38149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33976;&amp;#38149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33976;&amp;#38149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33976;&amp;#38149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33976;&amp;#38149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33976;&amp;#38149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3976;&amp;#38149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005;&amp;#33976;&amp;#38149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33976;&amp;#38149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33976;&amp;#38149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3976;&amp;#38149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33976;&amp;#38149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33976;&amp;#38149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3976;&amp;#38149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976;&amp;#38149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0005;&amp;#33976;&amp;#38149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30005;&amp;#33976;&amp;#38149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30005;&amp;#33976;&amp;#3814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30005;&amp;#33976;&amp;#38149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30005;&amp;#33976;&amp;#3814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30005;&amp;#33976;&amp;#3814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30005;&amp;#33976;&amp;#3814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30005;&amp;#33976;&amp;#3814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0005;&amp;#33976;&amp;#38149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0005;&amp;#33976;&amp;#38149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30005;&amp;#33976;&amp;#38149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30005;&amp;#33976;&amp;#38149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0005;&amp;#33976;&amp;#38149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30005;&amp;#33976;&amp;#38149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30005;&amp;#33976;&amp;#38149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0005;&amp;#33976;&amp;#38149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0005;&amp;#33976;&amp;#38149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30005;&amp;#33976;&amp;#38149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30005;&amp;#33976;&amp;#38149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0005;&amp;#33976;&amp;#38149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0005;&amp;#33976;&amp;#38149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30005;&amp;#33976;&amp;#38149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30005;&amp;#33976;&amp;#38149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