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婴童服饰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156;&amp;#31461;&amp;#26381;&amp;#39280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156;&amp;#31461;&amp;#26381;&amp;#39280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9616;&amp;#20170;&amp;#65292;&amp;#22312;&amp;#23156;&amp;#31461;&amp;#39046;&amp;#22495;&amp;#65292;&amp;#20840;&amp;#29699;&amp;#24066;&amp;#22330;&amp;#37117;&amp;#26080;&amp;#21487;&amp;#21402;&amp;#38750;&amp;#30340;&amp;#19968;&amp;#28857;&amp;#21363;&amp;#26159;&amp;mdash;&amp;mdash;&amp;#20013;&amp;#22269;&amp;#24066;&amp;#22330;&amp;#27491;&amp;#20197;&amp;#34028;&amp;#21187;&amp;#20043;&amp;#21183;&amp;#19981;&amp;#26029;&amp;#21521;&amp;#21069;&amp;#21457;&amp;#23637;&amp;#12290;&amp;#25152;&amp;#20197;&amp;#65292;&amp;#22269;&amp;#20869;&amp;#22806;&amp;#22823;&amp;#22823;&amp;#23567;&amp;#23567;&amp;#65292;&amp;#20013;&amp;#39640;&amp;#20302;&amp;#26723;&amp;#30340;&amp;#23156;&amp;#31461;&amp;#21697;&amp;#29260;&amp;#12289;&amp;#20135;&amp;#21697;&amp;#37117;&amp;#19981;&amp;#32422;&amp;#32780;&amp;#21516;&amp;#22320;&amp;#40784;&amp;#32858;&amp;#20013;&amp;#22269;&amp;#24066;&amp;#22330;&amp;#65292;&amp;#24819;&amp;#35201;&amp;#20998;&amp;#19968;&amp;#26479;&amp;#32697;&amp;#12290;&amp;#22823;&amp;#29615;&amp;#22659;&amp;#22914;&amp;#27492;&amp;#65292;&amp;#23156;&amp;#24188;&amp;#20799;&amp;#26381;&amp;#39280;&amp;#24066;&amp;#22330;&amp;#34920;&amp;#29616;&amp;#26356;&amp;#29978;&amp;#12290;&amp;#20013;&amp;#22269;&amp;#23156;&amp;#31461;&amp;#24066;&amp;#22330;&amp;#30340;&amp;ldquo;&amp;#22823;&amp;rdquo;&amp;#19982;&amp;ldquo;&amp;#28508;&amp;#21147;&amp;rdquo;&amp;#32477;&amp;#19981;&amp;#26159;&amp;#20449;&amp;#21475;&amp;#24320;&amp;#27827;&amp;#12290;&amp;#25454;&amp;#20840;&amp;#22269;&amp;#20154;&amp;#21475;&amp;#26222;&amp;#26597;&amp;#26368;&amp;#26032;&amp;#32479;&amp;#35745;&amp;#25968;&amp;#25454;&amp;#26174;&amp;#31034;&amp;#65306;&amp;#20013;&amp;#22269;0-16&amp;#23681;&amp;#20799;&amp;#31461;&amp;#26377;3.8&amp;#20159;&amp;#65292;&amp;#32422;&amp;#21344;&amp;#20840;&amp;#22269;&amp;#20154;&amp;#21475;1/4&amp;#65292;&amp;#32780;&amp;#36825;&amp;#20854;&amp;#20013;0-3&amp;#23681;&amp;#23156;&amp;#24188;&amp;#20799;&amp;#26377;6900&amp;#19975;&amp;#65292;&amp;#32422;&amp;#21344;&amp;#20013;&amp;#22269;&amp;#20799;&amp;#31461;&amp;#20154;&amp;#21475;&amp;#24635;&amp;#25968;&amp;#30340;1/5&amp;#12290;&amp;#22312;&amp;#22914;&amp;#27492;&amp;#24040;&amp;#22823;&amp;#30340;&amp;#23156;&amp;#24188;&amp;#20799;&amp;#20154;&amp;#21475;&amp;#22522;&amp;#25968;&amp;#19979;&amp;#65292;&amp;#26377;&amp;#20851;&amp;#19987;&amp;#23478;&amp;#36824;&amp;#39044;&amp;#35328;&amp;#65292;&amp;#26410;&amp;#26469;&amp;#20960;&amp;#24180;&amp;#23156;&amp;#24188;&amp;#20799;&amp;#20154;&amp;#21475;&amp;#25968;&amp;#37327;&amp;#23558;&amp;#25345;&amp;#32493;&amp;#22686;&amp;#21152;&amp;#65292;&amp;#29978;&amp;#33267;&amp;#26377;&amp;#26395;&amp;#36814;&amp;#26469;&amp;#26032;&amp;#19968;&amp;#36718;&amp;#30340;&amp;ldquo;&amp;#23156;&amp;#20799;&amp;#28526;&amp;rdquo;&amp;#12290;&amp;#21152;&amp;#20043;&amp;#21333;&amp;#29420;&amp;#20108;&amp;#32974;&amp;#25919;&amp;#31574;&amp;#22312;&amp;#22269;&amp;#20869;&amp;#21508;&amp;#20010;&amp;#30465;&amp;#24066;&amp;#30340;&amp;#36880;&amp;#28176;&amp;#25918;&amp;#24320;&amp;#65292;&amp;#21487;&amp;#35265;&amp;#27492;&amp;#31867;&amp;#39044;&amp;#35328;&amp;#32477;&amp;#23545;&amp;#26377;&amp;#26395;&amp;#25104;&amp;#30495;&amp;#12290;&amp;#24222;&amp;#22823;&amp;#30340;&amp;#22522;&amp;#25968;&amp;#21450;&amp;#24555;&amp;#36895;&amp;#22686;&amp;#38271;&amp;#30340;&amp;#20986;&amp;#29983;&amp;#29575;&amp;#26080;&amp;#30097;&amp;#23558;&amp;#22823;&amp;#24133;&amp;#25552;&amp;#39640;&amp;#26410;&amp;#26469;&amp;#20013;&amp;#22269;&amp;#23156;&amp;#24188;&amp;#20799;&amp;#26381;&amp;#39280;&amp;#24066;&amp;#22330;&amp;#38656;&amp;#27714;&amp;#37327;&amp;#65292;&amp;#26500;&amp;#25104;&amp;#24403;&amp;#20043;&amp;#26080;&amp;#24871;&amp;#30340;&amp;ldquo;&amp;#22823;&amp;rdquo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3156;&amp;#31461;&amp;#26381;&amp;#3928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6381;&amp;#3928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381;&amp;#392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19978;&amp;#19979;&amp;#28216;&amp;#23545;&amp;#23156;&amp;#31461;&amp;#26381;&amp;#3928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3156;&amp;#31461;&amp;#26381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31461;&amp;#26381;&amp;#3928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31461;&amp;#26381;&amp;#39280;&amp;#34892;&amp;#19994;&amp;#20027;&amp;#35201;&amp;#29983;&amp;#20135;&amp;#22269;&amp;#23478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31461;&amp;#26381;&amp;#392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3156;&amp;#31461;&amp;#26381;&amp;#392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31461;&amp;#26381;&amp;#3928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31461;&amp;#26381;&amp;#39280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31461;&amp;#26381;&amp;#39280;&amp;#34892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31461;&amp;#26381;&amp;#39280;&amp;#34892;&amp;#19994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381;&amp;#39280;&amp;#34892;&amp;#19994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3156;&amp;#31461;&amp;#26381;&amp;#39280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6381;&amp;#39280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26381;&amp;#39280;&amp;#34892;&amp;#19994;&amp;#29983;&amp;#2013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31461;&amp;#26381;&amp;#3928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31461;&amp;#26381;&amp;#3928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31461;&amp;#26381;&amp;#392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56;&amp;#31461;&amp;#26381;&amp;#39280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381;&amp;#3928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26381;&amp;#39280;&amp;#34892;&amp;#19994;&amp;#38144;&amp;#21806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31461;&amp;#26381;&amp;#3928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31461;&amp;#26381;&amp;#3928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31461;&amp;#26381;&amp;#3928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156;&amp;#31461;&amp;#26381;&amp;#3928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381;&amp;#39280;&amp;#34892;&amp;#19994;&amp;#36827;&amp;#20986;&amp;#21475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381;&amp;#392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381;&amp;#3928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31461;&amp;#26381;&amp;#39280;&amp;#34892;&amp;#19994;&amp;#20379;&amp;#38656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156;&amp;#31461;&amp;#26381;&amp;#39280;&amp;#34892;&amp;#19994;&amp;#32463;&amp;#27982;&amp;#36816;&amp;#34892;&amp;#25351;&amp;#26631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31461;&amp;#26381;&amp;#3928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3156;&amp;#31461;&amp;#26381;&amp;#39280;&amp;#24066;&amp;#22330;&amp;#33829;&amp;#3814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31461;&amp;#26381;&amp;#39280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24066;&amp;#22330;&amp;#33829;&amp;#38144;&amp;#21160;&amp;#24577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381;&amp;#3928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381;&amp;#39280;&amp;#24066;&amp;#2233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31461;&amp;#26381;&amp;#39280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31461;&amp;#26381;&amp;#3928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156;&amp;#31461;&amp;#26381;&amp;#3928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3156;&amp;#31461;&amp;#26381;&amp;#3928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31461;&amp;#26381;&amp;#3928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31461;&amp;#26381;&amp;#3928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31461;&amp;#26381;&amp;#3928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31461;&amp;#26381;&amp;#3928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27;&amp;#35201;&amp;#23156;&amp;#31461;&amp;#26381;&amp;#39280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34892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&amp;mdash;2022&amp;#24180;&amp;#23156;&amp;#31461;&amp;#26381;&amp;#3928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amp;mdash;2022&amp;#24180;&amp;#20013;&amp;#22269;&amp;#23156;&amp;#31461;&amp;#26381;&amp;#3928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156;&amp;#31461;&amp;#26381;&amp;#3928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381;&amp;#3928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31461;&amp;#26381;&amp;#3928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31461;&amp;#26381;&amp;#392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31461;&amp;#26381;&amp;#3928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31461;&amp;#26381;&amp;#3928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31461;&amp;#26381;&amp;#3928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&amp;mdash;2022&amp;#24180;&amp;#20013;&amp;#22269;&amp;#23156;&amp;#31461;&amp;#26381;&amp;#3928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156;&amp;#31461;&amp;#26381;&amp;#3928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31461;&amp;#26381;&amp;#3928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26381;&amp;#3928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31461;&amp;#26381;&amp;#3928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31461;&amp;#26381;&amp;#3928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31461;&amp;#26381;&amp;#3928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26381;&amp;#3928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31461;&amp;#26381;&amp;#3928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31461;&amp;#26381;&amp;#3928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31461;&amp;#26381;&amp;#3928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156;&amp;#31461;&amp;#26381;&amp;#392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31461;&amp;#26381;&amp;#39280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31461;&amp;#26381;&amp;#3928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156;&amp;#31461;&amp;#26381;&amp;#3928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