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清洁球机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65;&amp;#27905;&amp;#29699;&amp;#26426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65;&amp;#27905;&amp;#29699;&amp;#26426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8165;&amp;#27905;&amp;#29699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05;&amp;#29699;&amp;#2642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05;&amp;#2969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05;&amp;#29699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99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8165;&amp;#27905;&amp;#2969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05;&amp;#29699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05;&amp;#29699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9699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99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05;&amp;#2969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28165;&amp;#27905;&amp;#29699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05;&amp;#29699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05;&amp;#2969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05;&amp;#29699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8165;&amp;#27905;&amp;#29699;&amp;#26426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8165;&amp;#27905;&amp;#29699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27905;&amp;#29699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27905;&amp;#29699;&amp;#26426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165;&amp;#27905;&amp;#29699;&amp;#264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165;&amp;#27905;&amp;#29699;&amp;#26426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165;&amp;#27905;&amp;#29699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65;&amp;#27905;&amp;#29699;&amp;#26426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165;&amp;#27905;&amp;#29699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165;&amp;#27905;&amp;#29699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165;&amp;#27905;&amp;#29699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27905;&amp;#29699;&amp;#26426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8165;&amp;#27905;&amp;#29699;&amp;#26426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65;&amp;#27905;&amp;#29699;&amp;#26426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165;&amp;#27905;&amp;#29699;&amp;#2642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8165;&amp;#27905;&amp;#29699;&amp;#26426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165;&amp;#27905;&amp;#29699;&amp;#2642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27905;&amp;#29699;&amp;#26426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165;&amp;#27905;&amp;#29699;&amp;#2642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8165;&amp;#27905;&amp;#29699;&amp;#26426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165;&amp;#27905;&amp;#29699;&amp;#264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8165;&amp;#27905;&amp;#29699;&amp;#26426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28165;&amp;#27905;&amp;#29699;&amp;#26426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27905;&amp;#29699;&amp;#26426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8165;&amp;#27905;&amp;#29699;&amp;#26426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8165;&amp;#27905;&amp;#29699;&amp;#26426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8165;&amp;#27905;&amp;#29699;&amp;#26426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8165;&amp;#27905;&amp;#29699;&amp;#26426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8165;&amp;#27905;&amp;#29699;&amp;#26426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165;&amp;#27905;&amp;#29699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05;&amp;#2969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9699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99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9699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05;&amp;#2969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8165;&amp;#27905;&amp;#29699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806;&amp;#28165;&amp;#27905;&amp;#29699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8165;&amp;#27905;&amp;#29699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28165;&amp;#27905;&amp;#29699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165;&amp;#27905;&amp;#29699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05;&amp;#29699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99;&amp;#2642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9699;&amp;#26426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05;&amp;#29699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99;&amp;#2642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9699;&amp;#26426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05;&amp;#29699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99;&amp;#2642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9699;&amp;#26426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27905;&amp;#29699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99;&amp;#2642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9699;&amp;#26426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27905;&amp;#29699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99;&amp;#2642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9699;&amp;#26426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165;&amp;#27905;&amp;#29699;&amp;#26426;&amp;#34892;&amp;#19994;&amp;#21457;&amp;#23637;&amp;#21069;&amp;#26223;&amp;#19982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165;&amp;#27905;&amp;#29699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65;&amp;#27905;&amp;#29699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65;&amp;#27905;&amp;#29699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8165;&amp;#27905;&amp;#29699;&amp;#26426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361;&amp;#26426;&amp;#23545;&amp;#28165;&amp;#27905;&amp;#29699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165;&amp;#27905;&amp;#29699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9699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99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9699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05;&amp;#29699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7905;&amp;#29699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65;&amp;#27905;&amp;#29699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9615;&amp;#22659;&amp;#23545;&amp;#28165;&amp;#27905;&amp;#2969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165;&amp;#27905;&amp;#29699;&amp;#26426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4433;&amp;#21709;&amp;#28165;&amp;#27905;&amp;#29699;&amp;#26426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165;&amp;#27905;&amp;#29699;&amp;#26426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165;&amp;#27905;&amp;#29699;&amp;#26426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165;&amp;#27905;&amp;#29699;&amp;#26426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65;&amp;#27905;&amp;#29699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165;&amp;#27905;&amp;#29699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05;&amp;#29699;&amp;#26426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165;&amp;#27905;&amp;#29699;&amp;#26426;&amp;#34892;&amp;#19994;&amp;#24066;&amp;#22330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165;&amp;#27905;&amp;#29699;&amp;#26426;&amp;#34892;&amp;#19994;&amp;#25919;&amp;#3157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165;&amp;#27905;&amp;#29699;&amp;#26426;&amp;#34892;&amp;#19994;&amp;#25216;&amp;#2641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165;&amp;#27905;&amp;#29699;&amp;#26426;&amp;#34892;&amp;#19994;&amp;#31454;&amp;#2010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165;&amp;#27905;&amp;#29699;&amp;#26426;&amp;#34892;&amp;#19994;&amp;#31649;&amp;#2970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165;&amp;#27905;&amp;#29699;&amp;#26426;&amp;#34892;&amp;#19994;&amp;#20854;&amp;#2018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8165;&amp;#27905;&amp;#29699;&amp;#26426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8165;&amp;#27905;&amp;#29699;&amp;#264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8165;&amp;#27905;&amp;#29699;&amp;#264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165;&amp;#27905;&amp;#29699;&amp;#26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165;&amp;#27905;&amp;#29699;&amp;#2642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165;&amp;#27905;&amp;#29699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27905;&amp;#29699;&amp;#26426;&amp;#34892;&amp;#19994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8165;&amp;#27905;&amp;#29699;&amp;#2642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65;&amp;#27905;&amp;#29699;&amp;#2642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05;&amp;#29699;&amp;#2642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165;&amp;#27905;&amp;#29699;&amp;#2642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165;&amp;#27905;&amp;#29699;&amp;#2642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8165;&amp;#27905;&amp;#29699;&amp;#2642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65;&amp;#27905;&amp;#29699;&amp;#2642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9699;&amp;#26426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699;&amp;#26426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9699;&amp;#26426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05;&amp;#29699;&amp;#26426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