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移动式空压机产业深度调研与投资前景展望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227;&amp;#21160;&amp;#24335;&amp;#31354;&amp;#21387;&amp;#26426;&amp;#20135;&amp;#19994;&amp;#28145;&amp;#24230;&amp;#35843;&amp;#30740;&amp;#19982;&amp;#25237;&amp;#36164;&amp;#21069;&amp;#2622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227;&amp;#21160;&amp;#24335;&amp;#31354;&amp;#21387;&amp;#26426;&amp;#20135;&amp;#19994;&amp;#28145;&amp;#24230;&amp;#35843;&amp;#30740;&amp;#19982;&amp;#25237;&amp;#36164;&amp;#21069;&amp;#2622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013;&amp;#22269;&amp;#31227;&amp;#21160;&amp;#24335;&amp;#31354;&amp;#21387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1456; &amp;#31227;&amp;#21160;&amp;#24335;&amp;#31354;&amp;#21387;&amp;#26426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4335;&amp;#31354;&amp;#21387;&amp;#2642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4335;&amp;#31354;&amp;#21387;&amp;#26426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4335;&amp;#31354;&amp;#21387;&amp;#26426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4335;&amp;#31354;&amp;#21387;&amp;#26426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4335;&amp;#31354;&amp;#21387;&amp;#26426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227;&amp;#21160;&amp;#24335;&amp;#31354;&amp;#21387;&amp;#26426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27;&amp;#21160;&amp;#24335;&amp;#31354;&amp;#21387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27;&amp;#21160;&amp;#24335;&amp;#31354;&amp;#21387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4335;&amp;#31354;&amp;#21387;&amp;#26426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227;&amp;#21160;&amp;#24335;&amp;#31354;&amp;#21387;&amp;#26426;&amp;#34892;&amp;#19994;&amp;#21457;&amp;#23637;&amp;#3034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4335;&amp;#31354;&amp;#21387;&amp;#26426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4335;&amp;#31354;&amp;#21387;&amp;#26426;&amp;#34892;&amp;#19994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4335;&amp;#31354;&amp;#21387;&amp;#26426;&amp;#34892;&amp;#19994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4335;&amp;#31354;&amp;#21387;&amp;#26426;&amp;#34892;&amp;#19994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27;&amp;#21160;&amp;#24335;&amp;#31354;&amp;#21387;&amp;#26426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amp;#24180;&amp;#25105;&amp;#22269;&amp;#31227;&amp;#21160;&amp;#24335;&amp;#31354;&amp;#21387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1227;&amp;#21160;&amp;#24335;&amp;#31354;&amp;#21387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4335;&amp;#31354;&amp;#21387;&amp;#2642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4335;&amp;#31354;&amp;#21387;&amp;#26426;&amp;#34892;&amp;#19994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4335;&amp;#31354;&amp;#21387;&amp;#26426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227;&amp;#21160;&amp;#24335;&amp;#31354;&amp;#21387;&amp;#2642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227;&amp;#21160;&amp;#24335;&amp;#31354;&amp;#21387;&amp;#26426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1227;&amp;#21160;&amp;#24335;&amp;#31354;&amp;#21387;&amp;#26426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31227;&amp;#21160;&amp;#24335;&amp;#31354;&amp;#21387;&amp;#26426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1227;&amp;#21160;&amp;#24335;&amp;#31354;&amp;#21387;&amp;#26426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227;&amp;#21160;&amp;#24335;&amp;#31354;&amp;#21387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4335;&amp;#31354;&amp;#21387;&amp;#26426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227;&amp;#21160;&amp;#24335;&amp;#31354;&amp;#21387;&amp;#26426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4335;&amp;#31354;&amp;#21387;&amp;#26426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1227;&amp;#21160;&amp;#24335;&amp;#31354;&amp;#21387;&amp;#26426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4335;&amp;#31354;&amp;#21387;&amp;#2642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4335;&amp;#31354;&amp;#21387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4335;&amp;#31354;&amp;#21387;&amp;#2642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227;&amp;#21160;&amp;#24335;&amp;#31354;&amp;#21387;&amp;#26426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1227;&amp;#21160;&amp;#24335;&amp;#31354;&amp;#21387;&amp;#26426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1227;&amp;#21160;&amp;#24335;&amp;#31354;&amp;#21387;&amp;#26426;&amp;#34892;&amp;#19994;&amp;#20379;&amp;#32473;&amp;#19982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31227;&amp;#21160;&amp;#24335;&amp;#31354;&amp;#21387;&amp;#2642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227;&amp;#21160;&amp;#24335;&amp;#31354;&amp;#21387;&amp;#26426;&amp;#34892;&amp;#19994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1227;&amp;#21160;&amp;#24335;&amp;#31354;&amp;#21387;&amp;#2642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1227;&amp;#21160;&amp;#24335;&amp;#31354;&amp;#21387;&amp;#26426;&amp;#34892;&amp;#19994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1227;&amp;#21160;&amp;#24335;&amp;#31354;&amp;#21387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227;&amp;#21160;&amp;#24335;&amp;#31354;&amp;#21387;&amp;#26426;&amp;#34892;&amp;#19994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1227;&amp;#21160;&amp;#24335;&amp;#31354;&amp;#21387;&amp;#2642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1227;&amp;#21160;&amp;#24335;&amp;#31354;&amp;#21387;&amp;#26426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1227;&amp;#21160;&amp;#24335;&amp;#31354;&amp;#21387;&amp;#26426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27;&amp;#21160;&amp;#24335;&amp;#31354;&amp;#21387;&amp;#26426;&amp;#20135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1227;&amp;#21160;&amp;#24335;&amp;#31354;&amp;#21387;&amp;#26426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24335;&amp;#31354;&amp;#21387;&amp;#26426;&amp;#34892;&amp;#19994;&amp;#37325;&amp;#28857;&amp;#21306;&amp;#22495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4335;&amp;#31354;&amp;#21387;&amp;#26426;&amp;#34892;&amp;#19994;&amp;#37325;&amp;#28857;&amp;#21306;&amp;#22495;&amp;#65288;&amp;#19968;&amp;#65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27;&amp;#21160;&amp;#24335;&amp;#31354;&amp;#21387;&amp;#26426;&amp;#34892;&amp;#19994;&amp;#37325;&amp;#28857;&amp;#21306;&amp;#22495;&amp;#65288;&amp;#20108;&amp;#65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227;&amp;#21160;&amp;#24335;&amp;#31354;&amp;#21387;&amp;#26426;&amp;#34892;&amp;#19994;&amp;#37325;&amp;#28857;&amp;#21306;&amp;#22495;&amp;#65288;&amp;#19977;&amp;#65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1227;&amp;#21160;&amp;#24335;&amp;#31354;&amp;#21387;&amp;#26426;&amp;#34892;&amp;#19994;&amp;#37325;&amp;#28857;&amp;#21306;&amp;#22495;&amp;#65288;&amp;#22235;&amp;#65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1227;&amp;#21160;&amp;#24335;&amp;#31354;&amp;#21387;&amp;#26426;&amp;#34892;&amp;#19994;&amp;#37325;&amp;#28857;&amp;#21306;&amp;#22495;&amp;#65288;&amp;#20116;&amp;#65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1227;&amp;#21160;&amp;#24335;&amp;#31354;&amp;#21387;&amp;#26426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227;&amp;#21160;&amp;#24335;&amp;#31354;&amp;#21387;&amp;#26426;&amp;#34892;&amp;#19994;&amp;#36827;&amp;#21475;&amp;#24773;&amp;#2091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1227;&amp;#21160;&amp;#24335;&amp;#31354;&amp;#21387;&amp;#26426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31227;&amp;#21160;&amp;#24335;&amp;#31354;&amp;#21387;&amp;#26426;&amp;#34892;&amp;#19994;&amp;#36827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1227;&amp;#21160;&amp;#24335;&amp;#31354;&amp;#21387;&amp;#26426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227;&amp;#21160;&amp;#24335;&amp;#31354;&amp;#21387;&amp;#26426;&amp;#34892;&amp;#19994;&amp;#20986;&amp;#21475;&amp;#24773;&amp;#2091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1227;&amp;#21160;&amp;#24335;&amp;#31354;&amp;#21387;&amp;#26426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31227;&amp;#21160;&amp;#24335;&amp;#31354;&amp;#21387;&amp;#26426;&amp;#34892;&amp;#19994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1227;&amp;#21160;&amp;#24335;&amp;#31354;&amp;#21387;&amp;#26426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013;&amp;#22269;&amp;#31227;&amp;#21160;&amp;#24335;&amp;#31354;&amp;#21387;&amp;#26426;&amp;#34892;&amp;#19994;&amp;#36827;&amp;#20986;&amp;#214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amp;#24180;&amp;#20013;&amp;#22269;&amp;#31227;&amp;#21160;&amp;#24335;&amp;#31354;&amp;#21387;&amp;#26426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227;&amp;#21160;&amp;#24335;&amp;#31354;&amp;#21387;&amp;#2642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4335;&amp;#31354;&amp;#21387;&amp;#26426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4335;&amp;#31354;&amp;#21387;&amp;#26426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4335;&amp;#31354;&amp;#21387;&amp;#26426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4335;&amp;#31354;&amp;#21387;&amp;#26426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27;&amp;#21160;&amp;#24335;&amp;#31354;&amp;#21387;&amp;#26426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227;&amp;#21160;&amp;#24335;&amp;#31354;&amp;#21387;&amp;#2642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4335;&amp;#31354;&amp;#21387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4335;&amp;#31354;&amp;#21387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4335;&amp;#31354;&amp;#21387;&amp;#2642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4335;&amp;#31354;&amp;#21387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7&amp;#24180;&amp;#20013;&amp;#22269;&amp;#31227;&amp;#21160;&amp;#24335;&amp;#31354;&amp;#21387;&amp;#26426;&amp;#34892;&amp;#19994;&amp;#30456;&amp;#20851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227;&amp;#21160;&amp;#24335;&amp;#31354;&amp;#21387;&amp;#26426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4335;&amp;#31354;&amp;#21387;&amp;#26426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27;&amp;#21160;&amp;#24335;&amp;#31354;&amp;#21387;&amp;#26426;&amp;#34892;&amp;#19994;&amp;#19978;&amp;#19979;&amp;#28216;&amp;#20135;&amp;#19994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1227;&amp;#21160;&amp;#24335;&amp;#31354;&amp;#21387;&amp;#26426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227;&amp;#21160;&amp;#24335;&amp;#31354;&amp;#21387;&amp;#26426;&amp;#20225;&amp;#19994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4335;&amp;#31354;&amp;#21387;&amp;#26426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4335;&amp;#31354;&amp;#21387;&amp;#26426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4335;&amp;#31354;&amp;#21387;&amp;#26426;&amp;#20225;&amp;#19994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4335;&amp;#31354;&amp;#21387;&amp;#26426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4335;&amp;#31354;&amp;#21387;&amp;#26426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27;&amp;#21160;&amp;#24335;&amp;#31354;&amp;#21387;&amp;#26426;&amp;#20225;&amp;#19994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4335;&amp;#31354;&amp;#21387;&amp;#26426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4335;&amp;#31354;&amp;#21387;&amp;#26426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27;&amp;#21160;&amp;#24335;&amp;#31354;&amp;#21387;&amp;#26426;&amp;#20225;&amp;#19994;&amp;#65288;&amp;#222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4335;&amp;#31354;&amp;#21387;&amp;#26426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4335;&amp;#31354;&amp;#21387;&amp;#26426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227;&amp;#21160;&amp;#24335;&amp;#31354;&amp;#21387;&amp;#26426;&amp;#20225;&amp;#19994;&amp;#65288;&amp;#201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4335;&amp;#31354;&amp;#21387;&amp;#26426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4335;&amp;#31354;&amp;#21387;&amp;#26426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1227;&amp;#21160;&amp;#24335;&amp;#31354;&amp;#21387;&amp;#26426;&amp;#20225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227;&amp;#21160;&amp;#24335;&amp;#31354;&amp;#21387;&amp;#26426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4335;&amp;#31354;&amp;#21387;&amp;#26426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4335;&amp;#31354;&amp;#21387;&amp;#2642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4335;&amp;#31354;&amp;#21387;&amp;#26426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1227;&amp;#21160;&amp;#24335;&amp;#31354;&amp;#21387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1227;&amp;#21160;&amp;#24335;&amp;#31354;&amp;#21387;&amp;#264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4335;&amp;#31354;&amp;#21387;&amp;#2642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227;&amp;#21160;&amp;#24335;&amp;#31354;&amp;#21387;&amp;#2642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1227;&amp;#21160;&amp;#24335;&amp;#31354;&amp;#21387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1227;&amp;#21160;&amp;#24335;&amp;#31354;&amp;#21387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4335;&amp;#31354;&amp;#21387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4335;&amp;#31354;&amp;#21387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227;&amp;#21160;&amp;#24335;&amp;#31354;&amp;#21387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4335;&amp;#31354;&amp;#21387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1227;&amp;#21160;&amp;#24335;&amp;#31354;&amp;#21387;&amp;#26426;&amp;#34892;&amp;#19994;&amp;#25237;&amp;#36164;&amp;#39118;&amp;#38505;&amp;#19982;&amp;#25511;&amp;#21046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227;&amp;#21160;&amp;#24335;&amp;#31354;&amp;#21387;&amp;#26426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4335;&amp;#31354;&amp;#21387;&amp;#2642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4335;&amp;#31354;&amp;#21387;&amp;#2642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4335;&amp;#31354;&amp;#21387;&amp;#26426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4335;&amp;#31354;&amp;#21387;&amp;#26426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4335;&amp;#31354;&amp;#21387;&amp;#26426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4335;&amp;#31354;&amp;#21387;&amp;#26426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4335;&amp;#31354;&amp;#21387;&amp;#26426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4335;&amp;#31354;&amp;#21387;&amp;#26426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4335;&amp;#31354;&amp;#21387;&amp;#26426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27;&amp;#21160;&amp;#24335;&amp;#31354;&amp;#21387;&amp;#26426;&amp;#34892;&amp;#19994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1227;&amp;#21160;&amp;#24335;&amp;#31354;&amp;#21387;&amp;#2642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4335;&amp;#31354;&amp;#21387;&amp;#2642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4335;&amp;#31354;&amp;#21387;&amp;#2642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4335;&amp;#31354;&amp;#21387;&amp;#264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4335;&amp;#31354;&amp;#21387;&amp;#2642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27;&amp;#21160;&amp;#24335;&amp;#31354;&amp;#21387;&amp;#2642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1227;&amp;#21160;&amp;#24335;&amp;#31354;&amp;#21387;&amp;#26426;&amp;#24066;&amp;#22330;&amp;#39044;&amp;#27979;&amp;#21450;&amp;#31227;&amp;#21160;&amp;#24335;&amp;#31354;&amp;#21387;&amp;#26426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227;&amp;#21160;&amp;#24335;&amp;#31354;&amp;#21387;&amp;#26426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4335;&amp;#31354;&amp;#21387;&amp;#26426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1227;&amp;#21160;&amp;#24335;&amp;#31354;&amp;#21387;&amp;#26426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1227;&amp;#21160;&amp;#24335;&amp;#31354;&amp;#21387;&amp;#26426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31227;&amp;#21160;&amp;#24335;&amp;#31354;&amp;#21387;&amp;#26426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227;&amp;#21160;&amp;#24335;&amp;#31354;&amp;#21387;&amp;#26426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227;&amp;#21160;&amp;#24335;&amp;#31354;&amp;#21387;&amp;#26426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4335;&amp;#31354;&amp;#21387;&amp;#26426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4335;&amp;#31354;&amp;#21387;&amp;#26426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4335;&amp;#31354;&amp;#21387;&amp;#26426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4335;&amp;#31354;&amp;#21387;&amp;#26426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13;&amp;#22269;&amp;#20154;&amp;#21475;&amp;#25968;&amp;#21450;&amp;#20854;&amp;#26500;&amp;#25104; &amp;#21333;&amp;#20301;&amp;#65306;&amp;#1997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0154;&amp;#21475;&amp;#25968;&amp;#37327;&amp;#21464;&amp;#21270;&amp;#65288;&amp;#20159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2844;&amp;#24037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1649;&amp;#29702;&amp;#20154;&amp;#21592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1227;&amp;#21160;&amp;#24335;&amp;#31354;&amp;#21387;&amp;#26426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1227;&amp;#21160;&amp;#24335;&amp;#31354;&amp;#21387;&amp;#26426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1227;&amp;#21160;&amp;#24335;&amp;#31354;&amp;#21387;&amp;#26426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**&amp;#22320;&amp;#21306;&amp;#31227;&amp;#21160;&amp;#24335;&amp;#31354;&amp;#21387;&amp;#26426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**&amp;#22320;&amp;#21306;&amp;#31227;&amp;#21160;&amp;#24335;&amp;#31354;&amp;#21387;&amp;#26426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**&amp;#22320;&amp;#21306;&amp;#31227;&amp;#21160;&amp;#24335;&amp;#31354;&amp;#21387;&amp;#26426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**&amp;#22320;&amp;#21306;&amp;#31227;&amp;#21160;&amp;#24335;&amp;#31354;&amp;#21387;&amp;#26426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31227;&amp;#21160;&amp;#24335;&amp;#31354;&amp;#21387;&amp;#26426;&amp;#24066;&amp;#22330;&amp;#35268;&amp;#27169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31227;&amp;#21160;&amp;#24335;&amp;#31354;&amp;#21387;&amp;#26426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1227;&amp;#21160;&amp;#24335;&amp;#31354;&amp;#21387;&amp;#26426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1227;&amp;#21160;&amp;#24335;&amp;#31354;&amp;#21387;&amp;#26426;&amp;#20379;&amp;#32473;&amp;#24773;&amp;#20917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1227;&amp;#21160;&amp;#24335;&amp;#31354;&amp;#21387;&amp;#26426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1227;&amp;#21160;&amp;#24335;&amp;#31354;&amp;#21387;&amp;#26426;&amp;#24066;&amp;#22330;&amp;#38656;&amp;#27714;&amp;#24773;&amp;#2091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19981;&amp;#21516;&amp;#25910;&amp;#20837;&amp;#27700;&amp;#24179;&amp;#3034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1227;&amp;#21160;&amp;#24335;&amp;#31354;&amp;#21387;&amp;#26426;&amp;#28040;&amp;#36153;&amp;#21306;&amp;#22495;&amp;#20998;&amp;#24067;&amp;#27604;&amp;#2957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8040;&amp;#36153;&amp;#32773;&amp;#23545;&amp;#31227;&amp;#21160;&amp;#24335;&amp;#31354;&amp;#21387;&amp;#26426;&amp;#21697;&amp;#2926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1227;&amp;#21160;&amp;#24335;&amp;#31354;&amp;#21387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1227;&amp;#21160;&amp;#24335;&amp;#31354;&amp;#21387;&amp;#26426;&amp;#34892;&amp;#19994;&amp;#39046;&amp;#23548;&amp;#20225;&amp;#19994;&amp;#3034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1227;&amp;#21160;&amp;#24335;&amp;#31354;&amp;#21387;&amp;#26426;&amp;#34892;&amp;#19994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1227;&amp;#21160;&amp;#24335;&amp;#31354;&amp;#21387;&amp;#26426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1227;&amp;#21160;&amp;#24335;&amp;#31354;&amp;#21387;&amp;#26426;&amp;#34892;&amp;#19994;&amp;#21457;&amp;#23637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31227;&amp;#21160;&amp;#24335;&amp;#31354;&amp;#21387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31227;&amp;#21160;&amp;#24335;&amp;#31354;&amp;#21387;&amp;#26426;&amp;#34892;&amp;#19994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31227;&amp;#21160;&amp;#24335;&amp;#31354;&amp;#21387;&amp;#26426;&amp;#38144;&amp;#21806;&amp;#25910;&amp;#2083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31227;&amp;#21160;&amp;#24335;&amp;#31354;&amp;#21387;&amp;#26426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31227;&amp;#21160;&amp;#24335;&amp;#31354;&amp;#21387;&amp;#26426;&amp;#24635;&amp;#36164;&amp;#20135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31227;&amp;#21160;&amp;#24335;&amp;#31354;&amp;#21387;&amp;#26426;&amp;#24635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31227;&amp;#21160;&amp;#24335;&amp;#31354;&amp;#21387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