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质量流量仪表市场深度评估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136;&amp;#37327;&amp;#27969;&amp;#37327;&amp;#20202;&amp;#34920;&amp;#24066;&amp;#22330;&amp;#28145;&amp;#242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136;&amp;#37327;&amp;#27969;&amp;#37327;&amp;#20202;&amp;#34920;&amp;#24066;&amp;#22330;&amp;#28145;&amp;#242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36136;&amp;#37327;&amp;#27969;&amp;#37327;&amp;#20202;&amp;#34920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7969;&amp;#37327;&amp;#20202;&amp;#3492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amp;#27969;&amp;#37327;&amp;#20202;&amp;#3492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7969;&amp;#37327;&amp;#20202;&amp;#34920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7969;&amp;#37327;&amp;#20202;&amp;#3492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6;&amp;#37327;&amp;#27969;&amp;#37327;&amp;#20202;&amp;#349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7969;&amp;#37327;&amp;#20202;&amp;#34920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7969;&amp;#37327;&amp;#20202;&amp;#34920;&amp;#34892;&amp;#19994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136;&amp;#37327;&amp;#27969;&amp;#37327;&amp;#20202;&amp;#34920;&amp;#20135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7969;&amp;#37327;&amp;#20202;&amp;#34920;&amp;#20135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6;&amp;#37327;&amp;#27969;&amp;#37327;&amp;#20202;&amp;#34920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6;&amp;#37327;&amp;#27969;&amp;#37327;&amp;#20202;&amp;#34920;&amp;#34892;&amp;#19994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6;&amp;#37327;&amp;#27969;&amp;#37327;&amp;#20202;&amp;#34920;&amp;#34892;&amp;#19994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36;&amp;#37327;&amp;#27969;&amp;#37327;&amp;#20202;&amp;#34920;&amp;#34892;&amp;#19994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136;&amp;#37327;&amp;#27969;&amp;#37327;&amp;#20202;&amp;#34920;&amp;#34892;&amp;#19994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136;&amp;#37327;&amp;#27969;&amp;#37327;&amp;#20202;&amp;#349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6;&amp;#37327;&amp;#27969;&amp;#37327;&amp;#20202;&amp;#349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36;&amp;#37327;&amp;#27969;&amp;#37327;&amp;#20202;&amp;#349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6136;&amp;#37327;&amp;#27969;&amp;#37327;&amp;#20202;&amp;#349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7969;&amp;#37327;&amp;#20202;&amp;#349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6;&amp;#37327;&amp;#27969;&amp;#37327;&amp;#20202;&amp;#349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amp;#27969;&amp;#37327;&amp;#20202;&amp;#349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7969;&amp;#37327;&amp;#20202;&amp;#3492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6;&amp;#37327;&amp;#27969;&amp;#37327;&amp;#20202;&amp;#349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6136;&amp;#37327;&amp;#27969;&amp;#37327;&amp;#20202;&amp;#3492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136;&amp;#37327;&amp;#27969;&amp;#37327;&amp;#20202;&amp;#3492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36;&amp;#37327;&amp;#27969;&amp;#37327;&amp;#20202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136;&amp;#37327;&amp;#27969;&amp;#37327;&amp;#20202;&amp;#349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6136;&amp;#37327;&amp;#27969;&amp;#37327;&amp;#20202;&amp;#3492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36;&amp;#37327;&amp;#27969;&amp;#37327;&amp;#20202;&amp;#3492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136;&amp;#37327;&amp;#27969;&amp;#37327;&amp;#20202;&amp;#349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136;&amp;#37327;&amp;#27969;&amp;#37327;&amp;#20202;&amp;#34920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6136;&amp;#37327;&amp;#27969;&amp;#37327;&amp;#20202;&amp;#3492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36;&amp;#37327;&amp;#27969;&amp;#37327;&amp;#20202;&amp;#34920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136;&amp;#37327;&amp;#27969;&amp;#37327;&amp;#20202;&amp;#3492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36;&amp;#37327;&amp;#27969;&amp;#37327;&amp;#20202;&amp;#34920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6136;&amp;#37327;&amp;#27969;&amp;#37327;&amp;#20202;&amp;#34920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7969;&amp;#37327;&amp;#20202;&amp;#34920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6136;&amp;#37327;&amp;#27969;&amp;#37327;&amp;#20202;&amp;#34920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6136;&amp;#37327;&amp;#27969;&amp;#37327;&amp;#20202;&amp;#3492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6136;&amp;#37327;&amp;#27969;&amp;#37327;&amp;#20202;&amp;#34920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6136;&amp;#37327;&amp;#27969;&amp;#37327;&amp;#20202;&amp;#34920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6;&amp;#37327;&amp;#27969;&amp;#37327;&amp;#20202;&amp;#3492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6136;&amp;#37327;&amp;#27969;&amp;#37327;&amp;#20202;&amp;#34920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136;&amp;#37327;&amp;#27969;&amp;#37327;&amp;#20202;&amp;#3492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amp;#24180;&amp;#20013;&amp;#22269;&amp;#36136;&amp;#37327;&amp;#27969;&amp;#37327;&amp;#20202;&amp;#34920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6;&amp;#37327;&amp;#27969;&amp;#37327;&amp;#20202;&amp;#34920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36136;&amp;#37327;&amp;#27969;&amp;#37327;&amp;#20202;&amp;#34920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36136;&amp;#37327;&amp;#27969;&amp;#37327;&amp;#20202;&amp;#34920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36136;&amp;#37327;&amp;#27969;&amp;#37327;&amp;#20202;&amp;#34920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36136;&amp;#37327;&amp;#27969;&amp;#37327;&amp;#20202;&amp;#34920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36136;&amp;#37327;&amp;#27969;&amp;#37327;&amp;#20202;&amp;#34920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amp;#24180;&amp;#20013;&amp;#22269;&amp;#36136;&amp;#37327;&amp;#27969;&amp;#37327;&amp;#20202;&amp;#34920;&amp;#34892;&amp;#1999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136;&amp;#37327;&amp;#27969;&amp;#37327;&amp;#20202;&amp;#34920;&amp;#36827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36;&amp;#37327;&amp;#27969;&amp;#37327;&amp;#20202;&amp;#3492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6;&amp;#37327;&amp;#27969;&amp;#37327;&amp;#20202;&amp;#34920;&amp;#34892;&amp;#19994;&amp;#36827;&amp;#21475;&amp;#22269;&amp;#21035;&amp;#21450;&amp;#36152;&amp;#26131;&amp;#26041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136;&amp;#37327;&amp;#27969;&amp;#37327;&amp;#20202;&amp;#34920;&amp;#34892;&amp;#19994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6136;&amp;#37327;&amp;#27969;&amp;#37327;&amp;#20202;&amp;#34920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136;&amp;#37327;&amp;#27969;&amp;#37327;&amp;#20202;&amp;#34920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6;&amp;#37327;&amp;#27969;&amp;#37327;&amp;#20202;&amp;#34920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6;&amp;#37327;&amp;#27969;&amp;#37327;&amp;#20202;&amp;#3492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6;&amp;#37327;&amp;#27969;&amp;#37327;&amp;#20202;&amp;#349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36;&amp;#37327;&amp;#27969;&amp;#37327;&amp;#20202;&amp;#3492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36;&amp;#37327;&amp;#27969;&amp;#37327;&amp;#20202;&amp;#34920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6136;&amp;#37327;&amp;#27969;&amp;#37327;&amp;#20202;&amp;#349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7969;&amp;#37327;&amp;#20202;&amp;#349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amp;#27969;&amp;#37327;&amp;#20202;&amp;#349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7969;&amp;#37327;&amp;#20202;&amp;#349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7969;&amp;#37327;&amp;#20202;&amp;#349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6;&amp;#37327;&amp;#27969;&amp;#37327;&amp;#20202;&amp;#349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6136;&amp;#37327;&amp;#27969;&amp;#37327;&amp;#20202;&amp;#349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806;&amp;#36136;&amp;#37327;&amp;#27969;&amp;#37327;&amp;#20202;&amp;#349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136;&amp;#37327;&amp;#27969;&amp;#37327;&amp;#20202;&amp;#349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0027;&amp;#35201;&amp;#36136;&amp;#37327;&amp;#27969;&amp;#37327;&amp;#20202;&amp;#349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6136;&amp;#37327;&amp;#27969;&amp;#37327;&amp;#20202;&amp;#3492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7969;&amp;#37327;&amp;#20202;&amp;#3492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7969;&amp;#37327;&amp;#20202;&amp;#3492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7969;&amp;#37327;&amp;#20202;&amp;#3492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6;&amp;#37327;&amp;#27969;&amp;#37327;&amp;#20202;&amp;#3492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7969;&amp;#37327;&amp;#20202;&amp;#3492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7969;&amp;#37327;&amp;#20202;&amp;#3492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6;&amp;#37327;&amp;#27969;&amp;#37327;&amp;#20202;&amp;#3492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7969;&amp;#37327;&amp;#20202;&amp;#3492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7969;&amp;#37327;&amp;#20202;&amp;#3492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6;&amp;#37327;&amp;#27969;&amp;#37327;&amp;#20202;&amp;#3492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7969;&amp;#37327;&amp;#20202;&amp;#3492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7969;&amp;#37327;&amp;#20202;&amp;#3492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36;&amp;#37327;&amp;#27969;&amp;#37327;&amp;#20202;&amp;#3492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7969;&amp;#37327;&amp;#20202;&amp;#3492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7969;&amp;#37327;&amp;#20202;&amp;#3492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6136;&amp;#37327;&amp;#27969;&amp;#37327;&amp;#20202;&amp;#34920;&amp;#24066;&amp;#22330;&amp;#21457;&amp;#23637;&amp;#36235;&amp;#21183;&amp;#19982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7969;&amp;#37327;&amp;#20202;&amp;#349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7969;&amp;#37327;&amp;#20202;&amp;#349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6136;&amp;#37327;&amp;#27969;&amp;#37327;&amp;#20202;&amp;#3492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amp;#27969;&amp;#37327;&amp;#20202;&amp;#349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7969;&amp;#37327;&amp;#20202;&amp;#3492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7969;&amp;#37327;&amp;#20202;&amp;#34920;&amp;#34892;&amp;#19994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27969;&amp;#37327;&amp;#20202;&amp;#3492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36136;&amp;#37327;&amp;#27969;&amp;#37327;&amp;#20202;&amp;#349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6136;&amp;#37327;&amp;#27969;&amp;#37327;&amp;#20202;&amp;#349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6136;&amp;#37327;&amp;#27969;&amp;#37327;&amp;#20202;&amp;#3492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6136;&amp;#37327;&amp;#27969;&amp;#37327;&amp;#20202;&amp;#3492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amp;#27969;&amp;#37327;&amp;#20202;&amp;#34920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7969;&amp;#37327;&amp;#20202;&amp;#34920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6136;&amp;#37327;&amp;#27969;&amp;#37327;&amp;#20202;&amp;#3492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amp;#27969;&amp;#37327;&amp;#20202;&amp;#34920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6136;&amp;#37327;&amp;#27969;&amp;#37327;&amp;#20202;&amp;#34920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136;&amp;#37327;&amp;#27969;&amp;#37327;&amp;#20202;&amp;#34920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6;&amp;#37327;&amp;#27969;&amp;#37327;&amp;#20202;&amp;#34920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6136;&amp;#37327;&amp;#27969;&amp;#37327;&amp;#20202;&amp;#3492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6136;&amp;#37327;&amp;#27969;&amp;#37327;&amp;#20202;&amp;#34920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6136;&amp;#37327;&amp;#27969;&amp;#37327;&amp;#20202;&amp;#34920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36;&amp;#37327;&amp;#27969;&amp;#37327;&amp;#20202;&amp;#3492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amp;#27969;&amp;#37327;&amp;#20202;&amp;#34920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7969;&amp;#37327;&amp;#20202;&amp;#3492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7969;&amp;#37327;&amp;#20202;&amp;#3492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27969;&amp;#37327;&amp;#20202;&amp;#34920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74;&amp;#29305;&amp;#20116;&amp;#21147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5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35268;&amp;#27169;&amp;#20197;&amp;#19978;&amp;#24037;&amp;#19994;&amp;#22686;&amp;#21152;&amp;#20540;&amp;#22686;&amp;#38271;&amp;#36895;&amp;#24230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1-11&amp;#26376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9;&amp;#34701;&amp;#26426;&amp;#26500;&amp;#20154;&amp;#27665;&amp;#24065;&amp;#23384;&amp;#27454;&amp;#22522;&amp;#20934;&amp;#21033;&amp;#29575;&amp;#21464;&amp;#2127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9;&amp;#34701;&amp;#26426;&amp;#26500;&amp;#20154;&amp;#27665;&amp;#24065;&amp;#36151;&amp;#27454;&amp;#22522;&amp;#20934;&amp;#21033;&amp;#29575;&amp;#21464;&amp;#2127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6;&amp;#37327;&amp;#27969;&amp;#37327;&amp;#20202;&amp;#3492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6;&amp;#37327;&amp;#27969;&amp;#37327;&amp;#20202;&amp;#34920;&amp;#34892;&amp;#19994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6;&amp;#37327;&amp;#27969;&amp;#37327;&amp;#20202;&amp;#349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6136;&amp;#37327;&amp;#27969;&amp;#37327;&amp;#20202;&amp;#34920;&amp;#34892;&amp;#19994;&amp;#20135;&amp;#37327;&amp;#21450;&amp;#208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6136;&amp;#37327;&amp;#27969;&amp;#37327;&amp;#20202;&amp;#34920;&amp;#34892;&amp;#19994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36136;&amp;#37327;&amp;#27969;&amp;#37327;&amp;#20202;&amp;#34920;&amp;#20135;&amp;#21697;&amp;#38656;&amp;#27714;&amp;#21306;&amp;#22495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6136;&amp;#37327;&amp;#27969;&amp;#37327;&amp;#20202;&amp;#34920;&amp;#34892;&amp;#19994;&amp;#20379;&amp;#32473;&amp;#24635;&amp;#3732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6136;&amp;#37327;&amp;#27969;&amp;#37327;&amp;#20202;&amp;#34920;&amp;#34892;&amp;#19994;&amp;#20135;&amp;#33021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6136;&amp;#37327;&amp;#27969;&amp;#37327;&amp;#20202;&amp;#34920;&amp;#34892;&amp;#19994;&amp;#38656;&amp;#27714;&amp;#24635;&amp;#3732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6;&amp;#37327;&amp;#27969;&amp;#37327;&amp;#20202;&amp;#349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6;&amp;#37327;&amp;#27969;&amp;#37327;&amp;#20202;&amp;#349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6;&amp;#37327;&amp;#27969;&amp;#37327;&amp;#20202;&amp;#349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6;&amp;#37327;&amp;#27969;&amp;#37327;&amp;#20202;&amp;#349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6;&amp;#37327;&amp;#27969;&amp;#37327;&amp;#20202;&amp;#349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6;&amp;#37327;&amp;#27969;&amp;#37327;&amp;#20202;&amp;#34920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6;&amp;#37327;&amp;#27969;&amp;#37327;&amp;#20202;&amp;#34920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6;&amp;#37327;&amp;#27969;&amp;#37327;&amp;#20202;&amp;#34920;&amp;#34892;&amp;#19994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6;&amp;#37327;&amp;#27969;&amp;#37327;&amp;#20202;&amp;#3492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6;&amp;#37327;&amp;#27969;&amp;#37327;&amp;#20202;&amp;#34920;&amp;#34892;&amp;#19994;&amp;#20135;&amp;#25104;&amp;#21697;&amp;#21516;&amp;#2760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36136;&amp;#37327;&amp;#27969;&amp;#37327;&amp;#20202;&amp;#34920;&amp;#29983;&amp;#20135;&amp;#20225;&amp;#19994;&amp;#21306;&amp;#22495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6;&amp;#37327;&amp;#27969;&amp;#37327;&amp;#20202;&amp;#34920;&amp;#34892;&amp;#19994;&amp;#20013;&amp;#19981;&amp;#21516;&amp;#25152;&amp;#26377;&amp;#21046;&amp;#20225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19981;&amp;#21516;&amp;#35268;&amp;#27169;&amp;#36136;&amp;#37327;&amp;#27969;&amp;#37327;&amp;#20202;&amp;#34920;&amp;#20225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6;&amp;#37327;&amp;#27969;&amp;#37327;&amp;#20202;&amp;#34920;&amp;#20225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6;&amp;#37327;&amp;#27969;&amp;#37327;&amp;#20202;&amp;#3492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6;&amp;#37327;&amp;#27969;&amp;#37327;&amp;#20202;&amp;#3492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6136;&amp;#37327;&amp;#27969;&amp;#37327;&amp;#20202;&amp;#34920;&amp;#34892;&amp;#19994;&amp;#36827;&amp;#21475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6136;&amp;#37327;&amp;#27969;&amp;#37327;&amp;#20202;&amp;#34920;&amp;#34892;&amp;#19994;&amp;#20027;&amp;#3520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6136;&amp;#37327;&amp;#27969;&amp;#37327;&amp;#20202;&amp;#34920;&amp;#34892;&amp;#19994;&amp;#24635;&amp;#36164;&amp;#2013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6136;&amp;#37327;&amp;#27969;&amp;#37327;&amp;#20202;&amp;#34920;&amp;#34892;&amp;#19994;&amp;#24635;&amp;#20135;&amp;#2054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6136;&amp;#37327;&amp;#27969;&amp;#37327;&amp;#20202;&amp;#34920;&amp;#34892;&amp;#19994;&amp;#38144;&amp;#21806;&amp;#25910;&amp;#208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6136;&amp;#37327;&amp;#27969;&amp;#37327;&amp;#20202;&amp;#34920;&amp;#34892;&amp;#19994;&amp;#21033;&amp;#28070;&amp;#24635;&amp;#390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