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竹纤维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481;&amp;#32420;&amp;#32500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481;&amp;#32420;&amp;#32500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2/R1205/201607/27-208834.html"&gt;&amp;#31481;&amp;#32420;&amp;#32500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32420;&amp;#3250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2420;&amp;#325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32420;&amp;#325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2420;&amp;#3250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1481;&amp;#32420;&amp;#325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32420;&amp;#325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2420;&amp;#3250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2420;&amp;#32500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4037;&amp;#19994;&amp;ldquo;&amp;#21313;&amp;#20108;&amp;#20116;&amp;rdquo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0010;&amp;#23618;&amp;#38754;&amp;#20307;&amp;#29616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1464;&amp;#21457;&amp;#23637;&amp;#26041;&amp;#24335;&amp;#30340;&amp;#20116;&amp;#22823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6895;&amp;#19979;&amp;#35843;&amp;#31361;&amp;#20986;&amp;#32467;&amp;#2650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1;&amp;#22823;&amp;#20219;&amp;#21153;&amp;#20419;&amp;#36827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32420;&amp;#26032;&amp;#26448;&amp;#26009;&amp;#12289;&amp;#20135;&amp;#19994;&amp;#29992;&amp;#25104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31574;&amp;#25903;&amp;#25345;&amp;#30830;&amp;#20445;&amp;#30446;&amp;#26631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481;&amp;#32420;&amp;#325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1481;&amp;#32420;&amp;#32500;&amp;#34892;&amp;#19994;&amp;#24066;&amp;#22330;&amp;#20998;&amp;#26512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32420;&amp;#32500;&amp;#34892;&amp;#19994;&amp;#24066;&amp;#22330;&amp;#29616;&amp;#29366;&amp;#2145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31481;&amp;#32420;&amp;#3250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1481;&amp;#32420;&amp;#3250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2420;&amp;#32500;&amp;#34892;&amp;#19994;&amp;#20379;&amp;#3247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31481;&amp;#32420;&amp;#3250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1481;&amp;#32420;&amp;#3250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32420;&amp;#32500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31481;&amp;#32420;&amp;#3250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1481;&amp;#32420;&amp;#3250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amp;#24180;&amp;#20013;&amp;#22269;&amp;#31481;&amp;#32420;&amp;#32500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1481;&amp;#32420;&amp;#3250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2420;&amp;#32500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2420;&amp;#32500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2420;&amp;#32500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32420;&amp;#32500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81;&amp;#32420;&amp;#32500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1481;&amp;#32420;&amp;#3250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2420;&amp;#325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2420;&amp;#325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2420;&amp;#3250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32420;&amp;#325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1481;&amp;#32420;&amp;#32500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1481;&amp;#32420;&amp;#32500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31481;&amp;#32420;&amp;#3250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31481;&amp;#32420;&amp;#3250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1481;&amp;#32420;&amp;#32500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1481;&amp;#32420;&amp;#32500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1481;&amp;#32420;&amp;#32500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1481;&amp;#32420;&amp;#32500;&amp;#34892;&amp;#19994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amp;#24180;&amp;#20013;&amp;#22269;&amp;#31481;&amp;#32420;&amp;#32500;&amp;#34892;&amp;#1999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1481;&amp;#32420;&amp;#325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&amp;#24180;&amp;#20013;&amp;#22269;&amp;#31481;&amp;#32420;&amp;#32500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32420;&amp;#32500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19996;&amp;#22320;&amp;#21306;&amp;#31481;&amp;#32420;&amp;#325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1326;&amp;#21335;&amp;#22320;&amp;#21306;&amp;#31481;&amp;#32420;&amp;#325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21271;&amp;#22320;&amp;#21306;&amp;#31481;&amp;#32420;&amp;#325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19996;&amp;#21271;&amp;#22320;&amp;#21306;&amp;#31481;&amp;#32420;&amp;#325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1481;&amp;#32420;&amp;#32500;&amp;#34892;&amp;#19994;&amp;#20135;&amp;#21697;&amp;#24066;&amp;#22330;&amp;#20215;&amp;#2668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31481;&amp;#32420;&amp;#32500;&amp;#34892;&amp;#19994;&amp;#20135;&amp;#2169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&amp;#24180;&amp;#31481;&amp;#32420;&amp;#32500;&amp;#34892;&amp;#19994;&amp;#20135;&amp;#21697;&amp;#24066;&amp;#22330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1481;&amp;#32420;&amp;#32500;&amp;#34892;&amp;#19994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1481;&amp;#32420;&amp;#32500;&amp;#34892;&amp;#19994;&amp;#20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1481;&amp;#32420;&amp;#32500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32420;&amp;#3250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2420;&amp;#3250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2420;&amp;#32500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2420;&amp;#32500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2420;&amp;#3250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2420;&amp;#32500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1481;&amp;#32420;&amp;#3250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2420;&amp;#32500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2420;&amp;#3250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32420;&amp;#3250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2420;&amp;#3250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32420;&amp;#3250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2420;&amp;#3250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32420;&amp;#3250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2420;&amp;#32500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32420;&amp;#3250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2420;&amp;#3250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1481;&amp;#32420;&amp;#32500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32420;&amp;#3250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2420;&amp;#3250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2420;&amp;#3250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2420;&amp;#3250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1481;&amp;#32420;&amp;#3250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1481;&amp;#32420;&amp;#3250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2420;&amp;#3250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481;&amp;#32420;&amp;#3250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481;&amp;#32420;&amp;#3250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481;&amp;#32420;&amp;#325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2420;&amp;#325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2420;&amp;#325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481;&amp;#32420;&amp;#325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32420;&amp;#325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31481;&amp;#32420;&amp;#3250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1481;&amp;#32420;&amp;#3250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31481;&amp;#32420;&amp;#325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481;&amp;#32420;&amp;#325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2420;&amp;#3250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2420;&amp;#32500;&amp;#34892;&amp;#1999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2420;&amp;#3250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32420;&amp;#32500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81;&amp;#32420;&amp;#32500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1481;&amp;#32420;&amp;#32500;&amp;#25237;&amp;#36164;&amp;#26426;&amp;#20250;&amp;#20998;&amp;#26512;&amp;#19982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32420;&amp;#3250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2420;&amp;#32500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2420;&amp;#32500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2420;&amp;#32500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2420;&amp;#32500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32420;&amp;#3250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