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力发电机组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1147;&amp;#21457;&amp;#30005;&amp;#26426;&amp;#3245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1147;&amp;#21457;&amp;#30005;&amp;#26426;&amp;#3245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7700;&amp;#21147;&amp;#21457;&amp;#30005;&amp;#26426;&amp;#3245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1456; &amp;#27700;&amp;#21147;&amp;#21457;&amp;#30005;&amp;#26426;&amp;#3245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147;&amp;#21457;&amp;#30005;&amp;#26426;&amp;#32452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147;&amp;#21457;&amp;#30005;&amp;#26426;&amp;#32452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1147;&amp;#21457;&amp;#30005;&amp;#26426;&amp;#32452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147;&amp;#21457;&amp;#30005;&amp;#26426;&amp;#32452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147;&amp;#21457;&amp;#30005;&amp;#26426;&amp;#324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1147;&amp;#21457;&amp;#30005;&amp;#26426;&amp;#3245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1147;&amp;#21457;&amp;#30005;&amp;#26426;&amp;#32452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34892;&amp;#19994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34892;&amp;#19994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34892;&amp;#19994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147;&amp;#21457;&amp;#30005;&amp;#26426;&amp;#32452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25105;&amp;#22269;&amp;#27700;&amp;#21147;&amp;#21457;&amp;#30005;&amp;#26426;&amp;#3245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00;&amp;#21147;&amp;#21457;&amp;#30005;&amp;#26426;&amp;#3245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1147;&amp;#21457;&amp;#30005;&amp;#26426;&amp;#3245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147;&amp;#21457;&amp;#30005;&amp;#26426;&amp;#3245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700;&amp;#21147;&amp;#21457;&amp;#30005;&amp;#26426;&amp;#3245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700;&amp;#21147;&amp;#21457;&amp;#30005;&amp;#26426;&amp;#3245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700;&amp;#21147;&amp;#21457;&amp;#30005;&amp;#26426;&amp;#3245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1147;&amp;#21457;&amp;#30005;&amp;#26426;&amp;#3245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1147;&amp;#21457;&amp;#30005;&amp;#26426;&amp;#3245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00;&amp;#21147;&amp;#21457;&amp;#30005;&amp;#26426;&amp;#3245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1147;&amp;#21457;&amp;#30005;&amp;#26426;&amp;#3245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00;&amp;#21147;&amp;#21457;&amp;#30005;&amp;#26426;&amp;#3245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00;&amp;#21147;&amp;#21457;&amp;#30005;&amp;#26426;&amp;#32452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7700;&amp;#21147;&amp;#21457;&amp;#30005;&amp;#26426;&amp;#3245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147;&amp;#21457;&amp;#30005;&amp;#26426;&amp;#32452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00;&amp;#21147;&amp;#21457;&amp;#30005;&amp;#26426;&amp;#3245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1147;&amp;#21457;&amp;#30005;&amp;#26426;&amp;#32452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00;&amp;#21147;&amp;#21457;&amp;#30005;&amp;#26426;&amp;#324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1147;&amp;#21457;&amp;#30005;&amp;#26426;&amp;#32452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00;&amp;#21147;&amp;#21457;&amp;#30005;&amp;#26426;&amp;#3245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1147;&amp;#21457;&amp;#30005;&amp;#26426;&amp;#3245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00;&amp;#21147;&amp;#21457;&amp;#30005;&amp;#26426;&amp;#3245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1147;&amp;#21457;&amp;#30005;&amp;#26426;&amp;#32452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700;&amp;#21147;&amp;#21457;&amp;#30005;&amp;#26426;&amp;#32452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1147;&amp;#21457;&amp;#30005;&amp;#26426;&amp;#32452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1147;&amp;#21457;&amp;#30005;&amp;#26426;&amp;#32452;&amp;#34892;&amp;#19994;&amp;#37325;&amp;#28857;&amp;#21306;&amp;#22495;&amp;#65288;&amp;#19968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1147;&amp;#21457;&amp;#30005;&amp;#26426;&amp;#32452;&amp;#34892;&amp;#19994;&amp;#37325;&amp;#28857;&amp;#21306;&amp;#22495;&amp;#65288;&amp;#20108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1147;&amp;#21457;&amp;#30005;&amp;#26426;&amp;#32452;&amp;#34892;&amp;#19994;&amp;#37325;&amp;#28857;&amp;#21306;&amp;#22495;&amp;#65288;&amp;#19977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00;&amp;#21147;&amp;#21457;&amp;#30005;&amp;#26426;&amp;#32452;&amp;#34892;&amp;#19994;&amp;#37325;&amp;#28857;&amp;#21306;&amp;#22495;&amp;#65288;&amp;#22235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00;&amp;#21147;&amp;#21457;&amp;#30005;&amp;#26426;&amp;#32452;&amp;#34892;&amp;#19994;&amp;#37325;&amp;#28857;&amp;#21306;&amp;#22495;&amp;#65288;&amp;#20116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700;&amp;#21147;&amp;#21457;&amp;#30005;&amp;#26426;&amp;#32452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1147;&amp;#21457;&amp;#30005;&amp;#26426;&amp;#32452;&amp;#34892;&amp;#19994;&amp;#36827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00;&amp;#21147;&amp;#21457;&amp;#30005;&amp;#26426;&amp;#32452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7700;&amp;#21147;&amp;#21457;&amp;#30005;&amp;#26426;&amp;#32452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00;&amp;#21147;&amp;#21457;&amp;#30005;&amp;#26426;&amp;#32452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147;&amp;#21457;&amp;#30005;&amp;#26426;&amp;#32452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00;&amp;#21147;&amp;#21457;&amp;#30005;&amp;#26426;&amp;#32452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7700;&amp;#21147;&amp;#21457;&amp;#30005;&amp;#26426;&amp;#32452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00;&amp;#21147;&amp;#21457;&amp;#30005;&amp;#26426;&amp;#32452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7700;&amp;#21147;&amp;#21457;&amp;#30005;&amp;#26426;&amp;#32452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&amp;#20013;&amp;#22269;&amp;#27700;&amp;#21147;&amp;#21457;&amp;#30005;&amp;#26426;&amp;#3245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1147;&amp;#21457;&amp;#30005;&amp;#26426;&amp;#3245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147;&amp;#21457;&amp;#30005;&amp;#26426;&amp;#32452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147;&amp;#21457;&amp;#30005;&amp;#26426;&amp;#3245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amp;#24180;&amp;#20013;&amp;#22269;&amp;#27700;&amp;#21147;&amp;#21457;&amp;#30005;&amp;#26426;&amp;#32452;&amp;#34892;&amp;#19994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147;&amp;#21457;&amp;#30005;&amp;#26426;&amp;#32452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147;&amp;#21457;&amp;#30005;&amp;#26426;&amp;#32452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147;&amp;#21457;&amp;#30005;&amp;#26426;&amp;#32452;&amp;#34892;&amp;#19994;&amp;#19978;&amp;#19979;&amp;#28216;&amp;#20135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700;&amp;#21147;&amp;#21457;&amp;#30005;&amp;#26426;&amp;#3245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147;&amp;#21457;&amp;#30005;&amp;#26426;&amp;#32452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147;&amp;#21457;&amp;#30005;&amp;#26426;&amp;#32452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147;&amp;#21457;&amp;#30005;&amp;#26426;&amp;#32452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1147;&amp;#21457;&amp;#30005;&amp;#26426;&amp;#32452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1147;&amp;#21457;&amp;#30005;&amp;#26426;&amp;#32452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700;&amp;#21147;&amp;#21457;&amp;#30005;&amp;#26426;&amp;#32452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147;&amp;#21457;&amp;#30005;&amp;#26426;&amp;#32452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147;&amp;#21457;&amp;#30005;&amp;#26426;&amp;#32452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00;&amp;#21147;&amp;#21457;&amp;#30005;&amp;#26426;&amp;#3245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00;&amp;#21147;&amp;#21457;&amp;#30005;&amp;#26426;&amp;#3245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1147;&amp;#21457;&amp;#30005;&amp;#26426;&amp;#3245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00;&amp;#21147;&amp;#21457;&amp;#30005;&amp;#26426;&amp;#3245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00;&amp;#21147;&amp;#21457;&amp;#30005;&amp;#26426;&amp;#3245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1147;&amp;#21457;&amp;#30005;&amp;#26426;&amp;#3245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00;&amp;#21147;&amp;#21457;&amp;#30005;&amp;#26426;&amp;#32452;&amp;#34892;&amp;#19994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147;&amp;#21457;&amp;#30005;&amp;#26426;&amp;#3245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147;&amp;#21457;&amp;#30005;&amp;#26426;&amp;#32452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147;&amp;#21457;&amp;#30005;&amp;#26426;&amp;#32452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7700;&amp;#21147;&amp;#21457;&amp;#30005;&amp;#26426;&amp;#3245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147;&amp;#21457;&amp;#30005;&amp;#26426;&amp;#3245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700;&amp;#21147;&amp;#21457;&amp;#30005;&amp;#26426;&amp;#32452;&amp;#24066;&amp;#22330;&amp;#39044;&amp;#27979;&amp;#21450;&amp;#27700;&amp;#21147;&amp;#21457;&amp;#30005;&amp;#26426;&amp;#32452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147;&amp;#21457;&amp;#30005;&amp;#26426;&amp;#32452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147;&amp;#21457;&amp;#30005;&amp;#26426;&amp;#32452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00;&amp;#21147;&amp;#21457;&amp;#30005;&amp;#26426;&amp;#32452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700;&amp;#21147;&amp;#21457;&amp;#30005;&amp;#26426;&amp;#32452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7700;&amp;#21147;&amp;#21457;&amp;#30005;&amp;#26426;&amp;#32452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1147;&amp;#21457;&amp;#30005;&amp;#26426;&amp;#3245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0;&amp;#21147;&amp;#21457;&amp;#30005;&amp;#26426;&amp;#32452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47;&amp;#21457;&amp;#30005;&amp;#26426;&amp;#32452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147;&amp;#21457;&amp;#30005;&amp;#26426;&amp;#32452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147;&amp;#21457;&amp;#30005;&amp;#26426;&amp;#32452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47;&amp;#21457;&amp;#30005;&amp;#26426;&amp;#32452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0154;&amp;#21475;&amp;#25968;&amp;#21450;&amp;#20854;&amp;#26500;&amp;#25104; 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154;&amp;#21475;&amp;#25968;&amp;#37327;&amp;#21464;&amp;#21270;&amp;#65288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1147;&amp;#21457;&amp;#30005;&amp;#26426;&amp;#3245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1147;&amp;#21457;&amp;#30005;&amp;#26426;&amp;#3245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1147;&amp;#21457;&amp;#30005;&amp;#26426;&amp;#32452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27700;&amp;#21147;&amp;#21457;&amp;#30005;&amp;#26426;&amp;#3245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27700;&amp;#21147;&amp;#21457;&amp;#30005;&amp;#26426;&amp;#3245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27700;&amp;#21147;&amp;#21457;&amp;#30005;&amp;#26426;&amp;#3245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&amp;#22320;&amp;#21306;&amp;#27700;&amp;#21147;&amp;#21457;&amp;#30005;&amp;#26426;&amp;#3245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1147;&amp;#21457;&amp;#30005;&amp;#26426;&amp;#32452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00;&amp;#21147;&amp;#21457;&amp;#30005;&amp;#26426;&amp;#3245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00;&amp;#21147;&amp;#21457;&amp;#30005;&amp;#26426;&amp;#32452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00;&amp;#21147;&amp;#21457;&amp;#30005;&amp;#26426;&amp;#32452;&amp;#20379;&amp;#32473;&amp;#24773;&amp;#2091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00;&amp;#21147;&amp;#21457;&amp;#30005;&amp;#26426;&amp;#32452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00;&amp;#21147;&amp;#21457;&amp;#30005;&amp;#26426;&amp;#32452;&amp;#24066;&amp;#22330;&amp;#38656;&amp;#27714;&amp;#24773;&amp;#2091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00;&amp;#21147;&amp;#21457;&amp;#30005;&amp;#26426;&amp;#32452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8040;&amp;#36153;&amp;#32773;&amp;#23545;&amp;#27700;&amp;#21147;&amp;#21457;&amp;#30005;&amp;#26426;&amp;#32452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00;&amp;#21147;&amp;#21457;&amp;#30005;&amp;#26426;&amp;#3245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00;&amp;#21147;&amp;#21457;&amp;#30005;&amp;#26426;&amp;#32452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00;&amp;#21147;&amp;#21457;&amp;#30005;&amp;#26426;&amp;#32452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00;&amp;#21147;&amp;#21457;&amp;#30005;&amp;#26426;&amp;#32452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7700;&amp;#21147;&amp;#21457;&amp;#30005;&amp;#26426;&amp;#32452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7700;&amp;#21147;&amp;#21457;&amp;#30005;&amp;#26426;&amp;#324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7700;&amp;#21147;&amp;#21457;&amp;#30005;&amp;#26426;&amp;#32452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7700;&amp;#21147;&amp;#21457;&amp;#30005;&amp;#26426;&amp;#32452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7700;&amp;#21147;&amp;#21457;&amp;#30005;&amp;#26426;&amp;#32452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7700;&amp;#21147;&amp;#21457;&amp;#30005;&amp;#26426;&amp;#32452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7700;&amp;#21147;&amp;#21457;&amp;#30005;&amp;#26426;&amp;#32452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7700;&amp;#21147;&amp;#21457;&amp;#30005;&amp;#26426;&amp;#324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