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焗油机行业市场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951;&amp;#27833;&amp;#26426;&amp;#34892;&amp;#19994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951;&amp;#27833;&amp;#26426;&amp;#34892;&amp;#19994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51;&amp;#27833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51;&amp;#27833;&amp;#26426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51;&amp;#27833;&amp;#26426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51;&amp;#27833;&amp;#26426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51;&amp;#27833;&amp;#2642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51;&amp;#27833;&amp;#26426;&amp;#20135;&amp;#19994;&amp;#21457;&amp;#23637;&amp;#21382;&amp;#31243;&amp;#19982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8951;&amp;#27833;&amp;#26426;&amp;#34892;&amp;#19994;&amp;#23439;&amp;#35266;&amp;#32463;&amp;#27982;&amp;#2145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951;&amp;#27833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51;&amp;#27833;&amp;#2642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2269;&amp;#20869;&amp;#22806;&amp;#28951;&amp;#27833;&amp;#26426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46;&amp;#21069;&amp;#22269;&amp;#22806;&amp;#28951;&amp;#27833;&amp;#26426;&amp;#29983;&amp;#20135;&amp;#24037;&amp;#33402;&amp;#21450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46;&amp;#21069;&amp;#22269;&amp;#20869;&amp;#28951;&amp;#27833;&amp;#26426;&amp;#29983;&amp;#20135;&amp;#24037;&amp;#33402;&amp;#21450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51;&amp;#27833;&amp;#26426;&amp;#34892;&amp;#19994;&amp;#30003;&amp;#35831;&amp;#30340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951;&amp;#27833;&amp;#26426;&amp;#20135;&amp;#21697;&amp;#24037;&amp;#33402;&amp;#35774;&amp;#22791;&amp;#37319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2806;&amp;#28951;&amp;#27833;&amp;#26426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2269;&amp;#22806;&amp;#28951;&amp;#27833;&amp;#2642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951;&amp;#27833;&amp;#26426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269;&amp;#22806;&amp;#28951;&amp;#27833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2806;&amp;#28951;&amp;#27833;&amp;#264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51;&amp;#27833;&amp;#26426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269;&amp;#22806;&amp;#28951;&amp;#27833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2806;&amp;#28951;&amp;#27833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51;&amp;#27833;&amp;#2642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269;&amp;#22806;&amp;#28951;&amp;#27833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2806;&amp;#28951;&amp;#27833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2269;&amp;#20869;&amp;#28951;&amp;#27833;&amp;#2642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8951;&amp;#27833;&amp;#26426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8951;&amp;#27833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8951;&amp;#27833;&amp;#264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8951;&amp;#27833;&amp;#26426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8951;&amp;#27833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8951;&amp;#27833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8951;&amp;#27833;&amp;#2642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8951;&amp;#27833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8951;&amp;#27833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2269;&amp;#20869;&amp;#28951;&amp;#27833;&amp;#26426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5105;&amp;#22269;&amp;#28951;&amp;#27833;&amp;#26426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8951;&amp;#27833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6&amp;#24180;&amp;#36827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1-2016&amp;#24180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105;&amp;#22269;&amp;#28951;&amp;#27833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6&amp;#24180;&amp;#20986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1-2016&amp;#24180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28951;&amp;#27833;&amp;#26426;&amp;#36827;&amp;#21475;&amp;#21069;20&amp;#21517;&amp;#22269;&amp;#23478;&amp;#36827;&amp;#21475;&amp;#24773;&amp;#20917;&amp;#21450;&amp;#21344;&amp;#22269;&amp;#20869;&amp;#36827;&amp;#21475;&amp;#24635;&amp;#37327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5105;&amp;#22269;&amp;#28951;&amp;#27833;&amp;#26426;&amp;#20986;&amp;#21475;&amp;#21069;20&amp;#21517;&amp;#22269;&amp;#23478;&amp;#36827;&amp;#21475;&amp;#24773;&amp;#20917;&amp;#21450;&amp;#21344;&amp;#22269;&amp;#20869;&amp;#20986;&amp;#21475;&amp;#24635;&amp;#37327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269;&amp;#20869;&amp;#28951;&amp;#27833;&amp;#26426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2269;&amp;#20869;&amp;#22806;&amp;#20027;&amp;#35201;&amp;#28951;&amp;#27833;&amp;#26426;&amp;#21046;&amp;#36896;&amp;#21830;&amp;#30340;&amp;#21160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027;&amp;#35201;&amp;#29983;&amp;#20135;&amp;#21378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8951;&amp;#27833;&amp;#26426;&amp;#34892;&amp;#19994;&amp;#19978;&amp;#19979;&amp;#28216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951;&amp;#27833;&amp;#26426;&amp;#34892;&amp;#19994;&amp;#20135;&amp;#19994;&amp;#3814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51;&amp;#27833;&amp;#26426;&amp;#19978;&amp;#28216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1-2016&amp;#24180;&amp;#25105;&amp;#22269;&amp;#28951;&amp;#27833;&amp;#26426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-2022&amp;#24180;&amp;#25105;&amp;#22269;&amp;#28951;&amp;#27833;&amp;#26426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51;&amp;#27833;&amp;#26426;&amp;#19979;&amp;#28216;&amp;#34892;&amp;#19994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1-2016&amp;#24180;&amp;#25105;&amp;#22269;&amp;#28951;&amp;#27833;&amp;#26426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-2022&amp;#24180;&amp;#25105;&amp;#22269;&amp;#28951;&amp;#27833;&amp;#26426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951;&amp;#27833;&amp;#26426;&amp;#20135;&amp;#21697;&amp;#30456;&amp;#20851;&amp;#34892;&amp;#19994;&amp;#3034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8951;&amp;#27833;&amp;#26426;&amp;#34892;&amp;#19994;&amp;#28508;&amp;#22312;&amp;#38656;&amp;#27714;&amp;#23458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2269;&amp;#20869;&amp;#28951;&amp;#27833;&amp;#26426;&amp;#20135;&amp;#21697;&amp;#38656;&amp;#27714;&amp;#21378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269;&amp;#22806;&amp;#28951;&amp;#27833;&amp;#26426;&amp;#20135;&amp;#21697;&amp;#38656;&amp;#27714;&amp;#21378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8951;&amp;#27833;&amp;#26426;&amp;#20135;&amp;#21697;&amp;#28508;&amp;#22312;&amp;#30340;&amp;#24212;&amp;#29992;&amp;#39046;&amp;#22495;&amp;#21450;&amp;#28508;&amp;#22312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951;&amp;#27833;&amp;#26426;&amp;#34892;&amp;#19994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51;&amp;#27833;&amp;#26426;&amp;#20135;&amp;#21697;&amp;#38656;&amp;#27714;&amp;#29305;&amp;#28857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51;&amp;#27833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8951;&amp;#27833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951;&amp;#27833;&amp;#26426;&amp;#34892;&amp;#19994;&amp;#27874;&amp;#29305;&amp;#20116;&amp;#211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32773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51;&amp;#27833;&amp;#26426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8951;&amp;#27833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51;&amp;#27833;&amp;#26426;&amp;#34892;&amp;#19994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51;&amp;#27833;&amp;#26426;&amp;#34892;&amp;#19994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6684;&amp;#23616;&amp;#26377;&amp;#25152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8951;&amp;#27833;&amp;#26426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951;&amp;#27833;&amp;#26426;&amp;#34892;&amp;#19994;&amp;#25237;&amp;#36164;&amp;#2021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7-2022&amp;#24180;&amp;#22269;&amp;#20869;&amp;#28951;&amp;#27833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0869;&amp;#28951;&amp;#27833;&amp;#26426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2&amp;#24180;&amp;#22269;&amp;#20869;&amp;#28951;&amp;#27833;&amp;#26426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2269;&amp;#20869;&amp;#28951;&amp;#27833;&amp;#2642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8951;&amp;#27833;&amp;#26426;&amp;#34892;&amp;#19994;&amp;#30340;&amp;#25903;&amp;#25745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8951;&amp;#27833;&amp;#26426;&amp;#34892;&amp;#19994;&amp;#30340;&amp;#25512;&amp;#2116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51;&amp;#27833;&amp;#26426;&amp;#20135;&amp;#21697;&amp;#30456;&amp;#20851;&amp;#20135;&amp;#19994;&amp;#30340;&amp;#21457;&amp;#23637;&amp;#23545;&amp;#28951;&amp;#27833;&amp;#26426;&amp;#34892;&amp;#19994;&amp;#30340;&amp;#24102;&amp;#2116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2269;&amp;#20869;&amp;#28951;&amp;#27833;&amp;#26426;&amp;#34892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2269;&amp;#20869;&amp;#28951;&amp;#27833;&amp;#26426;&amp;#34892;&amp;#19994;&amp;#26410;&amp;#2646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19994;&amp;#20869;&amp;#19987;&amp;#23478;&amp;#23545;&amp;#28951;&amp;#27833;&amp;#26426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951;&amp;#27833;&amp;#26426;&amp;#34892;&amp;#19994;&amp;#25237;&amp;#36164;&amp;#36827;&amp;#2083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51;&amp;#27833;&amp;#26426;&amp;#34892;&amp;#19994;&amp;#25237;&amp;#36164;&amp;#20915;&amp;#31574;&amp;#20381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51;&amp;#27833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951;&amp;#27833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