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葵花油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909;&amp;#33457;&amp;#27833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909;&amp;#33457;&amp;#27833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07/R0704/201607/28-208933.html"&gt;&amp;#33909;&amp;#33457;&amp;#27833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909;&amp;#33457;&amp;#27833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3909;&amp;#33457;&amp;#2783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3909;&amp;#33457;&amp;#27833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909;&amp;#33457;&amp;#2783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3909;&amp;#33457;&amp;#27833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909;&amp;#33457;&amp;#27833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909;&amp;#33457;&amp;#27833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3909;&amp;#33457;&amp;#27833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3909;&amp;#33457;&amp;#27833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3909;&amp;#33457;&amp;#2783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amp;#24180;&amp;#20013;&amp;#22269;&amp;#33909;&amp;#33457;&amp;#2783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3909;&amp;#33457;&amp;#2783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909;&amp;#33457;&amp;#2783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3909;&amp;#33457;&amp;#2783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3909;&amp;#33457;&amp;#2783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909;&amp;#33457;&amp;#2783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3909;&amp;#33457;&amp;#278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909;&amp;#33457;&amp;#2783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3909;&amp;#33457;&amp;#2783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909;&amp;#33457;&amp;#2783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3909;&amp;#33457;&amp;#2783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33909;&amp;#33457;&amp;#2783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6&amp;#24180;&amp;#20840;&amp;#29699;&amp;#33909;&amp;#33457;&amp;#278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3909;&amp;#33457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3909;&amp;#33457;&amp;#2783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3909;&amp;#33457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840;&amp;#29699;&amp;#20027;&amp;#35201;&amp;#22320;&amp;#21306;&amp;#33909;&amp;#33457;&amp;#278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3909;&amp;#33457;&amp;#278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3909;&amp;#33457;&amp;#278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33909;&amp;#33457;&amp;#2783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840;&amp;#29699;&amp;#33909;&amp;#33457;&amp;#2783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3909;&amp;#33457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3909;&amp;#33457;&amp;#278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3909;&amp;#33457;&amp;#2783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3909;&amp;#33457;&amp;#2783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3909;&amp;#33457;&amp;#2783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3909;&amp;#33457;&amp;#2783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3909;&amp;#33457;&amp;#2783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3909;&amp;#33457;&amp;#2783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3909;&amp;#33457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33909;&amp;#33457;&amp;#2783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20013;&amp;#22269;&amp;#33909;&amp;#33457;&amp;#2783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20013;&amp;#22269;&amp;#33909;&amp;#33457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20013;&amp;#22269;&amp;#33909;&amp;#33457;&amp;#2783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33909;&amp;#33457;&amp;#2783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3909;&amp;#33457;&amp;#2783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909;&amp;#33457;&amp;#2783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909;&amp;#33457;&amp;#2783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3909;&amp;#33457;&amp;#2783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909;&amp;#33457;&amp;#2783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909;&amp;#33457;&amp;#2783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3909;&amp;#33457;&amp;#2783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3909;&amp;#33457;&amp;#2783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33909;&amp;#33457;&amp;#278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33909;&amp;#33457;&amp;#27833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3909;&amp;#33457;&amp;#2783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3909;&amp;#33457;&amp;#27833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3909;&amp;#33457;&amp;#27833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33909;&amp;#33457;&amp;#2783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3909;&amp;#33457;&amp;#2783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3909;&amp;#33457;&amp;#2783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3909;&amp;#33457;&amp;#2783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33909;&amp;#33457;&amp;#278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33909;&amp;#33457;&amp;#27833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014-2016&amp;#24180;&amp;#20013;&amp;#22269;&amp;#33909;&amp;#33457;&amp;#31869;&amp;#2013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3909;&amp;#33457;&amp;#31869;&amp;#31181;&amp;#26893;&amp;#35268;&amp;#27169;&amp;#2145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3909;&amp;#33457;&amp;#3186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3909;&amp;#33457;&amp;#3186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014-2016&amp;#24180;&amp;#20013;&amp;#22269;&amp;#33909;&amp;#33457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3909;&amp;#33457;&amp;#27833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3909;&amp;#33457;&amp;#27833;&amp;#24066;&amp;#22330;&amp;#36880;&amp;#24180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3909;&amp;#33457;&amp;#27833;&amp;#21387;&amp;#2704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4-2016&amp;#24180;&amp;#20013;&amp;#22269;&amp;#33909;&amp;#33457;&amp;#27833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3909;&amp;#33457;&amp;#27833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3909;&amp;#33457;&amp;#27833;&amp;#24066;&amp;#22330;&amp;#38656;&amp;#2771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433;&amp;#21709;&amp;#33909;&amp;#33457;&amp;#27833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33909;&amp;#33457;&amp;#2783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7096;&amp;#20998;&amp;#22320;&amp;#21306;&amp;#33909;&amp;#33457;&amp;#27833;&amp;#20215;&amp;#26684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3909;&amp;#33457;&amp;#27833;&amp;#20215;&amp;#26684;&amp;#36739;&amp;#39640;&amp;#65292;&amp;#24066;&amp;#22330;&amp;#25509;&amp;#21463;&amp;#38656;&amp;#35201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2014-2016&amp;#24180;&amp;#20013;&amp;#22269;&amp;#33909;&amp;#33457;&amp;#27833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4-2016&amp;#24180;&amp;#20013;&amp;#22269;&amp;#33909;&amp;#33457;&amp;#27833;&amp;#24066;&amp;#22330;&amp;#28145;&amp;#24230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463;&amp;#35775;&amp;#32773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4615;&amp;#21035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040;&amp;#36153;&amp;#32773;&amp;#36141;&amp;#20080;&amp;#39135;&amp;#29992;&amp;#27833;&amp;#28040;&amp;#36153;&amp;#34892;&amp;#2002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8040;&amp;#36153;&amp;#32773;&amp;#23545;&amp;#39135;&amp;#29992;&amp;#27833;&amp;#30340;&amp;#32454;&amp;#20998;&amp;#20135;&amp;#21697;&amp;#35748;&amp;#30693;&amp;#24773;&amp;#2091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8040;&amp;#36153;&amp;#32773;&amp;#23545;&amp;#39135;&amp;#29992;&amp;#27833;&amp;#30340;&amp;#35748;&amp;#35782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8040;&amp;#36153;&amp;#32773;&amp;#23545;&amp;#39135;&amp;#29992;&amp;#27833;&amp;#30340;&amp;#26356;&amp;#25442;&amp;#39057;&amp;#2957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8040;&amp;#36153;&amp;#32773;&amp;#23545;&amp;#33909;&amp;#33457;&amp;#27833;&amp;#30340;&amp;#28385;&amp;#24847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8040;&amp;#36153;&amp;#32773;&amp;#23545;&amp;#33909;&amp;#33457;&amp;#27833;&amp;#21253;&amp;#35013;&amp;#23481;&amp;#37327;&amp;#20559;&amp;#22909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28040;&amp;#36153;&amp;#32773;&amp;#23545;&amp;#33909;&amp;#33457;&amp;#27833;&amp;#37319;&amp;#36141;&amp;#30340;&amp;#22320;&amp;#2885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3909;&amp;#33457;&amp;#27833;&amp;#28040;&amp;#36153;&amp;#21069;&amp;#19977;&amp;#22823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433;&amp;#21709;&amp;#28040;&amp;#36153;&amp;#32773;&amp;#36141;&amp;#20080;&amp;#39135;&amp;#29992;&amp;#27833;&amp;#30340;&amp;#22240;&amp;#32032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3909;&amp;#33457;&amp;#2783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3909;&amp;#33457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909;&amp;#33457;&amp;#2783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3909;&amp;#33457;&amp;#2783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3909;&amp;#33457;&amp;#2783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3909;&amp;#33457;&amp;#2783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3909;&amp;#33457;&amp;#2783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3909;&amp;#33457;&amp;#2783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3909;&amp;#33457;&amp;#2783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3909;&amp;#33457;&amp;#2783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3909;&amp;#33457;&amp;#2783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3909;&amp;#33457;&amp;#2783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3909;&amp;#33457;&amp;#2783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3909;&amp;#33457;&amp;#2783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3909;&amp;#33457;&amp;#2783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3909;&amp;#33457;&amp;#2783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3909;&amp;#33457;&amp;#2783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3909;&amp;#33457;&amp;#27833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3909;&amp;#33457;&amp;#27833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9978;&amp;#28023;&amp;#20339;&amp;#26684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31918;&amp;#39135;&amp;#21697;&amp;#33829;&amp;#3814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665;&amp;#19996;&amp;#40065;&amp;#3345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2025;&amp;#37324;&amp;#31918;&amp;#27833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78;&amp;#28023;&amp;#34701;&amp;#27663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335;&amp;#39034;&amp;#39321;&amp;#2820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4658;&amp;#22823;&amp;#31918;&amp;#278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0869;&amp;#33945;&amp;#21476;&amp;#32769;&amp;#21704;&amp;#27827;&amp;#31918;&amp;#27833;&amp;#2403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0869;&amp;#33945;&amp;#21476;&amp;#21253;&amp;#22836;&amp;#24066;&amp;#37329;&amp;#40575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7743;&amp;#33487;&amp;#37329;&amp;#22826;&amp;#38451;&amp;#27833;&amp;#330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20013;&amp;#22269;&amp;#33909;&amp;#33457;&amp;#2783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20013;&amp;#22269;&amp;#33909;&amp;#33457;&amp;#2783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33909;&amp;#33457;&amp;#2783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33909;&amp;#33457;&amp;#2783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7-2022&amp;#24180;&amp;#33909;&amp;#33457;&amp;#2783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20013;&amp;#22269;&amp;#33909;&amp;#33457;&amp;#2783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33909;&amp;#33457;&amp;#2783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33909;&amp;#33457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7-2022&amp;#24180;&amp;#33909;&amp;#33457;&amp;#2783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33909;&amp;#33457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33909;&amp;#33457;&amp;#2783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33909;&amp;#33457;&amp;#2783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7-2022&amp;#24180;&amp;#20013;&amp;#22269;&amp;#33909;&amp;#33457;&amp;#2783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33909;&amp;#33457;&amp;#2783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3909;&amp;#33457;&amp;#2783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3909;&amp;#33457;&amp;#2783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3909;&amp;#33457;&amp;#2783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3909;&amp;#33457;&amp;#2783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3909;&amp;#33457;&amp;#2783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33909;&amp;#33457;&amp;#2783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3909;&amp;#33457;&amp;#2783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3909;&amp;#33457;&amp;#2783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3909;&amp;#33457;&amp;#2783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3909;&amp;#33457;&amp;#2783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3909;&amp;#33457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3909;&amp;#33457;&amp;#2783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3909;&amp;#33457;&amp;#2783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33909;&amp;#33457;&amp;#2783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3909;&amp;#33457;&amp;#2783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3909;&amp;#33457;&amp;#2783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3909;&amp;#33457;&amp;#2783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33909;&amp;#33457;&amp;#2783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909;&amp;#33457;&amp;#2783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3909;&amp;#33457;&amp;#2783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909;&amp;#33457;&amp;#2783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3909;&amp;#33457;&amp;#27833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09;&amp;#33457;&amp;#2783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09;&amp;#33457;&amp;#2783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909;&amp;#33457;&amp;#2783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909;&amp;#33457;&amp;#2783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3909;&amp;#33457;&amp;#2783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909;&amp;#33457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909;&amp;#33457;&amp;#2783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909;&amp;#33457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909;&amp;#33457;&amp;#278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909;&amp;#33457;&amp;#2783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3909;&amp;#33457;&amp;#2783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909;&amp;#33457;&amp;#2783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909;&amp;#33457;&amp;#2783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909;&amp;#33457;&amp;#2783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3909;&amp;#33457;&amp;#2783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3909;&amp;#33457;&amp;#27833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3909;&amp;#33457;&amp;#27833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3909;&amp;#33457;&amp;#2783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3909;&amp;#33457;&amp;#27833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