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导航及实时交通信息服务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48;&amp;#33322;&amp;#21450;&amp;#23454;&amp;#26102;&amp;#20132;&amp;#36890;&amp;#20449;&amp;#24687;&amp;#26381;&amp;#21153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48;&amp;#33322;&amp;#21450;&amp;#23454;&amp;#26102;&amp;#20132;&amp;#36890;&amp;#20449;&amp;#24687;&amp;#26381;&amp;#21153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amp;#24180;&amp;#22269;&amp;#38469;Telematics&amp;#20135;&amp;#19994;&amp;#21457;&amp;#23637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Telematics&amp;#20135;&amp;#19994;&amp;#21457;&amp;#23637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Telematics&amp;#30340;&amp;#21457;&amp;#23637;&amp;#21382;&amp;#31243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Telematics&amp;#19994;&amp;#21153;&amp;#21457;&amp;#23637;&amp;#30340;&amp;#22522;&amp;#26412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21046;&amp;#36896;&amp;#21830;Telematics&amp;#26381;&amp;#21153;&amp;#25512;&amp;#2419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Telematics&amp;#20135;&amp;#19994;&amp;#25104;&amp;#38271;&amp;#28176;&amp;#36235;&amp;#2970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Telematics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Telematics&amp;#20135;&amp;#1999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Telematics&amp;#20135;&amp;#19994;&amp;#3034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2320;&amp;#21306;Telematics&amp;#21069;&amp;#35013;&amp;#24066;&amp;#2233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Telematics&amp;#24066;&amp;#22330;&amp;#30340;&amp;#21306;&amp;#22495;&amp;#29305;&amp;#24449;&amp;#21450;&amp;#26410;&amp;#26469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Telematics&amp;#20135;&amp;#19994;&amp;#30408;&amp;#21033;&amp;#27169;&amp;#24335;&amp;#36716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Telematics&amp;#20135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3548;&amp;#33322;&amp;#21450;&amp;#23454;&amp;#26102;&amp;#20132;&amp;#36890;&amp;#20449;&amp;#24687;&amp;#26381;&amp;#21153;&amp;#20135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4;&amp;#26102;&amp;#20132;&amp;#36890;&amp;#20449;&amp;#24687;&amp;#26381;&amp;#21153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102;&amp;#20132;&amp;#36890;&amp;#20449;&amp;#24687;&amp;#26381;&amp;#21153;&amp;#23454;&amp;#29616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102;&amp;#20132;&amp;#36890;&amp;#20449;&amp;#24687;&amp;#26381;&amp;#21153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102;&amp;#20132;&amp;#36890;&amp;#20449;&amp;#24687;&amp;#26381;&amp;#21153;&amp;#25353;&amp;#32456;&amp;#31471;&amp;#29992;&amp;#25143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102;&amp;#20132;&amp;#36890;&amp;#20449;&amp;#24687;&amp;#26381;&amp;#21153;&amp;#25353;&amp;#25215;&amp;#36733;&amp;#32456;&amp;#3147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102;&amp;#20132;&amp;#36890;&amp;#20449;&amp;#24687;&amp;#26381;&amp;#21153;&amp;#25353;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23548;&amp;#33322;&amp;#21450;&amp;#23454;&amp;#26102;&amp;#20132;&amp;#36890;&amp;#20449;&amp;#24687;&amp;#26381;&amp;#21153;&amp;#20135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548;&amp;#33322;&amp;#21450;&amp;#23454;&amp;#26102;&amp;#20132;&amp;#36890;&amp;#20449;&amp;#24687;&amp;#26381;&amp;#21153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1644;&amp;#22320;&amp;#21306;&amp;#21457;&amp;#23637;&amp;#23548;&amp;#33322;&amp;#21450;&amp;#23454;&amp;#26102;&amp;#20132;&amp;#36890;&amp;#26381;&amp;#21153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65288;&amp;#26085;&amp;#26412;&amp;#24066;&amp;#2233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3548;&amp;#33322;&amp;#21450;&amp;#23454;&amp;#26102;&amp;#20132;&amp;#36890;&amp;#20449;&amp;#24687;&amp;#26381;&amp;#21153;&amp;#20135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23548;&amp;#33322;&amp;#21450;&amp;#23454;&amp;#26102;&amp;#20132;&amp;#36890;&amp;#20449;&amp;#24687;&amp;#26381;&amp;#21153;&amp;#34892;&amp;#19994;&amp;#24066;&amp;#22330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6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548;&amp;#33322;&amp;#21450;&amp;#23454;&amp;#26102;&amp;#20132;&amp;#36890;&amp;#20449;&amp;#24687;&amp;#26381;&amp;#21153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2852;&amp;#32593;&amp;#23558;&amp;#36814;&amp;#26469;&amp;#26356;&amp;#22810;&amp;#25206;&amp;#2534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449;&amp;#37096;&amp;#23558;&amp;#25512;&amp;#21160;&amp;#29289;&amp;#32852;&amp;#32593;&amp;#20135;&amp;#19994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6710;&amp;#32852;&amp;#32593;&amp;#25919;&amp;#31574;&amp;#26631;&amp;#2093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9289;&amp;#32852;&amp;#32593;&amp;#34892;&amp;#19994;&amp;#25206;&amp;#25345;&amp;#25919;&amp;#31574;&amp;#26377;&amp;#26395;&amp;#20877;&amp;#27425;&amp;#21152;&amp;#307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548;&amp;#33322;&amp;#21450;&amp;#23454;&amp;#26102;&amp;#20132;&amp;#36890;&amp;#20449;&amp;#24687;&amp;#26381;&amp;#21153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3548;&amp;#33322;&amp;#21450;&amp;#23454;&amp;#26102;&amp;#20132;&amp;#36890;&amp;#20449;&amp;#24687;&amp;#26381;&amp;#21153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23548;&amp;#33322;&amp;#21450;&amp;#23454;&amp;#26102;&amp;#20132;&amp;#36890;&amp;#20449;&amp;#24687;&amp;#26381;&amp;#21153;&amp;#36816;&amp;#34892;&amp;#21160;&amp;#2457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8;&amp;#33322;&amp;#21450;&amp;#23454;&amp;#26102;&amp;#20132;&amp;#36890;&amp;#20449;&amp;#24687;&amp;#26381;&amp;#21153;&amp;#20135;&amp;#19994;&amp;#21457;&amp;#23637;&amp;#29615;&amp;#2265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102;&amp;#20132;&amp;#36890;&amp;#20449;&amp;#24687;&amp;#26381;&amp;#21153;&amp;#20135;&amp;#19994;&amp;#21457;&amp;#23637;&amp;#20419;&amp;#36827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102;&amp;#20132;&amp;#36890;&amp;#20449;&amp;#24687;&amp;#26381;&amp;#21153;&amp;#20135;&amp;#19994;&amp;#21457;&amp;#23637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33322;&amp;#21450;&amp;#23454;&amp;#26102;&amp;#20132;&amp;#36890;&amp;#20449;&amp;#24687;&amp;#26381;&amp;#21153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3322;&amp;#21450;&amp;#23454;&amp;#26102;&amp;#20132;&amp;#36890;&amp;#20449;&amp;#24687;&amp;#26381;&amp;#21153;&amp;#20135;&amp;#19994;&amp;#3814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3322;&amp;#21450;&amp;#23454;&amp;#26102;&amp;#20132;&amp;#36890;&amp;#20449;&amp;#24687;&amp;#26381;&amp;#21153;&amp;#20135;&amp;#19994;&amp;#38142;&amp;#21508;&amp;#26041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8;&amp;#33322;&amp;#21450;&amp;#23454;&amp;#26102;&amp;#20132;&amp;#36890;&amp;#20449;&amp;#24687;&amp;#26381;&amp;#21153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0540;&amp;#38142;&amp;#21450;&amp;#19994;&amp;#211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3548;&amp;#33322;&amp;#21450;&amp;#23454;&amp;#26102;&amp;#20132;&amp;#36890;&amp;#20449;&amp;#24687;&amp;#26381;&amp;#21153;&amp;#24066;&amp;#22330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8;&amp;#33322;&amp;#21450;&amp;#23454;&amp;#26102;&amp;#20132;&amp;#36890;&amp;#20449;&amp;#24687;&amp;#26381;&amp;#21153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33322;&amp;#21450;&amp;#23454;&amp;#26102;&amp;#20132;&amp;#36890;&amp;#20449;&amp;#24687;&amp;#26381;&amp;#21153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23545;&amp;#23548;&amp;#33322;&amp;#21450;&amp;#23454;&amp;#26102;&amp;#20132;&amp;#36890;&amp;#20449;&amp;#24687;&amp;#26381;&amp;#21153;&amp;#19994;&amp;#21153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8;&amp;#33322;&amp;#21450;&amp;#23454;&amp;#26102;&amp;#20132;&amp;#36890;&amp;#20449;&amp;#24687;&amp;#26381;&amp;#21153;&amp;#19994;&amp;#21153;&amp;#25972;&amp;#36710;&amp;#23433;&amp;#3501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320;&amp;#22270;&amp;#23433;&amp;#350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8;&amp;#33322;&amp;#21450;&amp;#23454;&amp;#26102;&amp;#20132;&amp;#36890;&amp;#20449;&amp;#24687;&amp;#26381;&amp;#21153;&amp;#19994;&amp;#21153;PND&amp;#23433;&amp;#3501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ND&amp;#21378;&amp;#21830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320;&amp;#22270;&amp;#23433;&amp;#350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8;&amp;#33322;&amp;#21450;&amp;#23454;&amp;#26102;&amp;#20132;&amp;#36890;&amp;#20449;&amp;#24687;&amp;#26381;&amp;#21153;&amp;#19994;&amp;#21153;&amp;#25163;&amp;#26426;&amp;#23433;&amp;#3501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320;&amp;#22270;&amp;#23433;&amp;#350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3548;&amp;#33322;&amp;#21450;&amp;#23454;&amp;#26102;&amp;#20132;&amp;#36890;&amp;#20449;&amp;#24687;&amp;#26381;&amp;#21153;&amp;#24066;&amp;#22330;&amp;#35268;&amp;#27169;&amp;#20998;&amp;#26512;&amp;#19982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20110;&amp;#36710;&amp;#36733;&amp;#30340;&amp;#23454;&amp;#26102;&amp;#20132;&amp;#36890;&amp;#20449;&amp;#24687;&amp;#26381;&amp;#21153;&amp;#24066;&amp;#22330;&amp;#35268;&amp;#27169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0110;&amp;#25163;&amp;#26426;&amp;#30340;&amp;#23454;&amp;#26102;&amp;#20132;&amp;#36890;&amp;#20449;&amp;#24687;&amp;#26381;&amp;#21153;&amp;#24066;&amp;#22330;&amp;#35268;&amp;#27169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0110;PND&amp;#21450;&amp;#36710;&amp;#36733;&amp;#21518;&amp;#35013;&amp;#30340;&amp;#23454;&amp;#26102;&amp;#20132;&amp;#36890;&amp;#20449;&amp;#24687;&amp;#26381;&amp;#21153;&amp;#24066;&amp;#22330;&amp;#35268;&amp;#27169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8;&amp;#33322;&amp;#21450;&amp;#23454;&amp;#26102;&amp;#20132;&amp;#36890;&amp;#20449;&amp;#24687;&amp;#26381;&amp;#21153;&amp;#24066;&amp;#22330;&amp;#35268;&amp;#27169;&amp;#2145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23548;&amp;#33322;&amp;#21450;&amp;#23454;&amp;#26102;&amp;#20132;&amp;#36890;&amp;#20449;&amp;#24687;&amp;#26381;&amp;#21153;&amp;#24066;&amp;#22330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8;&amp;#33322;&amp;#35774;&amp;#22791;&amp;#25552;&amp;#20379;&amp;#21830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39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11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9;&amp;#25105;&amp;#28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2320;&amp;#22270;&amp;#26381;&amp;#21153;&amp;#25552;&amp;#20379;&amp;#21830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32500;&amp;#22270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15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75;&amp;#31435;&amp;#245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102;&amp;#20132;&amp;#36890;&amp;#20449;&amp;#24687;&amp;#26381;&amp;#21153;&amp;#25552;&amp;#20379;&amp;#21830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2426;&amp;#39640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78;&amp;#28023;&amp;#20248;&amp;#368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1;&amp;#24030;&amp;#32852;&amp;#234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2654;&amp;#24800;&amp;#31185;&amp;#25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463;&amp;#26131;&amp;#32852;&amp;#31185;&amp;#252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amp;#24180;&amp;#20013;&amp;#22269;Telematics&amp;#26381;&amp;#21153;&amp;#25552;&amp;#20379;&amp;#21830;&amp;#65288;TSP&amp;#6528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TSP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1508;&amp;#26041;&amp;#20225;&amp;#19994;&amp;#32439;&amp;#32439;&amp;#21152;&amp;#24555;TSP&amp;#24066;&amp;#22330;&amp;#20998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Telematics&amp;#26381;&amp;#21153;&amp;#25552;&amp;#20379;&amp;#21830;&amp;#30340;&amp;#20027;&amp;#35201;&amp;#26381;&amp;#21153;&amp;#20869;&amp;#23481;&amp;#2550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66;&amp;#22330;&amp;#23545;Telematics&amp;#26381;&amp;#21153;&amp;#20869;&amp;#23481;&amp;#30340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1069;&amp;#20027;&amp;#27969;TSP&amp;#25552;&amp;#20379;&amp;#30340;&amp;#26381;&amp;#21153;&amp;#39033;&amp;#30446;&amp;#21450;&amp;#20869;&amp;#23481;&amp;#384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nstar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-BOOK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YNC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elematics&amp;#20135;&amp;#19994;&amp;#38142;&amp;#19978;&amp;#21508;&amp;#31867;&amp;#20225;&amp;#19994;&amp;#25171;&amp;#36896;&amp;#25104;TSP&amp;#21069;&amp;#2622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378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36816;&amp;#33829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PS&amp;#36816;&amp;#33829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433;&amp;#38899;&amp;#23548;&amp;#33322;&amp;#21378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7-2022&amp;#24180;&amp;#20013;&amp;#22269;Telematics&amp;#20135;&amp;#19994;&amp;#25237;&amp;#36164;&amp;#19982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Telematics&amp;#20135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Telematics&amp;#20135;&amp;#19994;&amp;#23558;&amp;#25104;&amp;#26410;&amp;#2646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66;&amp;#22330;Telematics&amp;#19994;&amp;#21153;&amp;#20855;&amp;#22791;&amp;#36739;&amp;#22823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29992;&amp;#36710;&amp;#39046;&amp;#22495;Telematics&amp;#24212;&amp;#29992;&amp;#30340;&amp;#26426;&amp;#20250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Telematics&amp;#20135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60;&amp;#24180;&amp;#25105;&amp;#22269;Telematics&amp;#24066;&amp;#22330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Telematics&amp;#24066;&amp;#22330;&amp;#29992;&amp;#25143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Telematics&amp;#24066;&amp;#22330;&amp;#35268;&amp;#27169;&amp;#39044;&amp;#27979;&amp;#2145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Telematics&amp;#26381;&amp;#21153;&amp;#21830;&amp;#29992;&amp;#29366;&amp;#2091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Telematics&amp;#20135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telematics&amp;#24212;&amp;#29992;&amp;#30340;&amp;#21021;&amp;#27493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Telematics&amp;#20135;&amp;#19994;&amp;#38142;&amp;#21457;&amp;#23637;&amp;#36235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0013;&amp;#22269;GDP&amp;#24635;&amp;#3732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5105;&amp;#22269;&amp;#22478;&amp;#38215;&amp;#23621;&amp;#27665;&amp;#21487;&amp;#25903;&amp;#37197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5105;&amp;#22269;&amp;#20892;&amp;#26449;&amp;#23621;&amp;#27665;&amp;#20154;&amp;#22343;&amp;#32431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0013;&amp;#22269;&amp;#22478;&amp;#20065;&amp;#23621;&amp;#27665;&amp;#24681;&amp;#26684;&amp;#23572;&amp;#31995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3395;&amp;#24230;&amp;#25105;&amp;#22269;&amp;#24037;&amp;#19994;&amp;#22686;&amp;#21152;&amp;#20540;&amp;#22686;&amp;#3689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5105;&amp;#22269;&amp;#20840;&amp;#31038;&amp;#20250;&amp;#22266;&amp;#23450;&amp;#25237;&amp;#36164;&amp;#39069;&amp;#36208;&amp;#21183;&amp;#22270;&amp;#65288;2016&amp;#24180;&amp;#19981;&amp;#21547;&amp;#20892;&amp;#2514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5105;&amp;#22269;&amp;#36130;&amp;#25919;&amp;#25910;&amp;#20837;&amp;#25903;&amp;#20986;&amp;#36208;&amp;#21183;&amp;#22270;&amp;#12288;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013;&amp;#22269;&amp;#36135;&amp;#24065;&amp;#20379;&amp;#24212;&amp;#37327;&amp;#26376;&amp;#24230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0013;&amp;#22269;&amp;#22806;&amp;#27719;&amp;#20648;&amp;#2279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68;&amp;#23395;&amp;#24230;&amp;#22830;&amp;#34892;&amp;#23384;&amp;#27454;&amp;#21033;&amp;#29575;&amp;#35843;&amp;#25972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68;&amp;#23395;&amp;#24230;&amp;#22830;&amp;#34892;&amp;#36151;&amp;#27454;&amp;#21033;&amp;#29575;&amp;#35843;&amp;#25972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0013;&amp;#22269;&amp;#31038;&amp;#20250;&amp;#28040;&amp;#36153;&amp;#21697;&amp;#38646;&amp;#21806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5105;&amp;#22269;&amp;#36135;&amp;#29289;&amp;#36827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0013;&amp;#22269;&amp;#36135;&amp;#29289;&amp;#36827;&amp;#21475;&amp;#24635;&amp;#39069;&amp;#21644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19968;&amp;#23395;&amp;#24230;&amp;#25105;&amp;#22269;&amp;#20154;&amp;#21475;&amp;#21450;&amp;#20854;&amp;#33258;&amp;#28982;&amp;#22686;&amp;#38271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68;&amp;#23395;&amp;#2423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68;&amp;#23395;&amp;#24230;&amp;#25105;&amp;#22269;&amp;#24191;&amp;#25773;&amp;#21644;&amp;#30005;&amp;#35270;&amp;#33410;&amp;#30446;&amp;#32508;&amp;#21512;&amp;#20154;&amp;#21475;&amp;#35206;&amp;#30422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68;&amp;#23395;&amp;#24230;&amp;#20013;&amp;#22269;&amp;#22478;&amp;#38215;&amp;#21270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68;&amp;#23395;&amp;#24230;&amp;#25105;&amp;#22269;&amp;#30740;&amp;#31350;&amp;#19982;&amp;#35797;&amp;#39564;&amp;#21457;&amp;#23637;&amp;#65288;R&amp;amp;D&amp;#65289;&amp;#32463;&amp;#36153;&amp;#25903;&amp;#2098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89;&amp;#27969;&amp;#26381;&amp;#21153;&amp;#25552;&amp;#20379;&amp;#21830;&amp;#21830;&amp;#29992;&amp;#36710;&amp;#37319;&amp;#36141;&amp;#20559;&amp;#229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56;&amp;#29992;&amp;#36710;Telematics&amp;#20184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36710;Telematics&amp;#20184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9992;&amp;#36710;Telematics&amp;#24066;&amp;#22330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Telematics&amp;#29992;&amp;#25143;&amp;#26381;&amp;#21153;&amp;#38656;&amp;#27714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