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LBSNS</w:t>
      </w:r>
      <w:r>
        <w:rPr/>
        <w:t>（移动定位社交服务）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LBSNS&amp;#65288;&amp;#31227;&amp;#21160;&amp;#23450;&amp;#20301;&amp;#31038;&amp;#20132;&amp;#26381;&amp;#21153;&amp;#65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LBSNS&amp;#65288;&amp;#31227;&amp;#21160;&amp;#23450;&amp;#20301;&amp;#31038;&amp;#20132;&amp;#26381;&amp;#21153;&amp;#65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LBSNS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L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BS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LBS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NS&amp;#30340;&amp;#25216;&amp;#26415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NS&amp;#30340;&amp;#21830;&amp;#1999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 SNS&amp;#30340;&amp;#19977;&amp;#32423;&amp;#350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BS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amp;#24180;&amp;#22269;&amp;#20869;&amp;#22806;LBSNS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LBSNS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227;&amp;#21160;&amp;#23450;&amp;#20301;&amp;#26381;&amp;#21153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3450;&amp;#20301;&amp;#26381;&amp;#21153;&amp;#23558;&amp;#24341;&amp;#39046;&amp;#25163;&amp;#26426;&amp;#26032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3450;&amp;#20301;&amp;#31038;&amp;#20132;&amp;#32593;&amp;#2801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LBSNS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hone&amp;#23558;&amp;#25552;&amp;#20379;&amp;#31227;&amp;#21160;&amp;#23450;&amp;#20301;&amp;#26381;&amp;#21153; &amp;#25361;&amp;#25112;&amp;#35895;&amp;#27468;Faceboo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450;&amp;#20301;&amp;#25903;&amp;#20184;&amp;#25104;&amp;#26032;&amp;#22686;&amp;#28857; &amp;#31532;&amp;#19977;&amp;#26041;&amp;#24179;&amp;#21488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301;&amp;#32622;&amp;#26381;&amp;#21153;&amp;#20026;&amp;#32593;&amp;#32476;&amp;#36816;&amp;#33829;&amp;#21830;&amp;#25552;&amp;#21319;ARPU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LBSNS&amp;#21830;&amp;#19994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723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157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3;&amp;#2363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amp;#24180;&amp;#20013;&amp;#22269;LBSNS&amp;#20135;&amp;#19994;&amp;#34701;&amp;#3616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2806;&amp;#20225;&amp;#19994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LBSNS&amp;#22269;&amp;#38469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Foursqua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owall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Yel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oop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Brightki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Whrr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Mytow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0013;&amp;#22269;LBSNS&amp;#22269;&amp;#20869;&amp;#20225;&amp;#1999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25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09;&amp;#36716;&amp;#2223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048;&amp;#36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12;&amp;#21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0247;&amp;#28857;&amp;#357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903;&amp;#260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LBSNS&amp;#20135;&amp;#19994;&amp;#26032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8023;&amp;#22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431;&amp;#27954;&amp;#31227;&amp;#21160;&amp;#23450;&amp;#20301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32593;&amp;#31449;&amp;#23450;&amp;#20301;&amp;#21151;&amp;#33021;&amp;#23384;&amp;#22312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LBSNS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20154;&amp;#23548;&amp;#33322;&amp;#25110;&amp;#23558;&amp;#25512;&amp;#31227;&amp;#21160;&amp;#20301;&amp;#32622;&amp;#26381;&amp;#21153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3450;&amp;#20301;&amp;#26381;&amp;#21153;LBS&amp;#25216;&amp;#26415;&amp;#30340;&amp;#23454;&amp;#29616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BS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LBS&amp;#19994;&amp;#21153;&amp;#29992;&amp;#2514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8376;LBS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3G&amp;#23460;&amp;#20869;&amp;#20998;&amp;#24067;&amp;#25299;&amp;#251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BS&amp;#23450;&amp;#20301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8376;LBS&amp;#24212;&amp;#29992;&amp;#35895;&amp;#27468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4230;&amp;#20998;&amp;#21106;&amp;#29702;&amp;#35770;&amp;#20013;&amp;#30340;&amp;#38543;&amp;#26426;&amp;#32593;&amp;#32476;&amp;#21644;&amp;#26080;&amp;#23610;&amp;#2423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NS&amp;#27010;&amp;#2456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8376;SNS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8376;SNS&amp;#24212;&amp;#29992;Twitt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8376;LBSNS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38376;LBSNS&amp;#24212;&amp;#29992;Foursquare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