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科医院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1185;&amp;#21307;&amp;#38498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1185;&amp;#21307;&amp;#38498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9616;&amp;#20195;&amp;#30524;&amp;#31185;&amp;#21307;&amp;#38498;&amp;#30340;&amp;#20986;&amp;#29616;&amp;#20043;&amp;#21021;&amp;#65292;&amp;#24448;&amp;#24448;&amp;#20197;&amp;ldquo;&amp;#38450;&amp;#30450;&amp;#25152;&amp;rdquo;&amp;#30340;&amp;#21517;&amp;#20041;&amp;#23384;&amp;#22312;&amp;#65292;&amp;#22312;&amp;#24403;&amp;#26102;&amp;#30524;&amp;#31185;&amp;#21307;&amp;#38498;&amp;#30340;&amp;#26381;&amp;#21153;&amp;#33539;&amp;#22260;&amp;#36739;&amp;#31364;&amp;#65292;&amp;#19968;&amp;#33324;&amp;#20572;&amp;#30041;&amp;#20110;&amp;#38450;&amp;#30450;&amp;#27835;&amp;#30450;&amp;#21644;&amp;#23569;&amp;#25968;&amp;#20960;&amp;#31181;&amp;#30524;&amp;#31867;&amp;#30142;&amp;#30149;&amp;#24403;&amp;#20013;&amp;#12290;&amp;#20294;&amp;#22312;&amp;#30446;&amp;#21069;&amp;#65292;&amp;#25105;&amp;#22269;&amp;#30524;&amp;#31185;&amp;#21307;&amp;#38498;&amp;#30340;&amp;#26381;&amp;#21153;&amp;#33539;&amp;#22260;&amp;#21457;&amp;#29983;&amp;#30340;&amp;#24040;&amp;#22823;&amp;#30340;&amp;#21464;&amp;#21270;&amp;#12290;&amp;#30524;&amp;#31185;&amp;#19987;&amp;#31185;&amp;#21307;&amp;#38498;&amp;#30340;&amp;#26381;&amp;#21153;&amp;#33539;&amp;#30068;&amp;#20027;&amp;#35201;&amp;#21253;&amp;#25324;&amp;#21307;&amp;#30103;&amp;#12289;&amp;#25945;&amp;#23398;&amp;#12289;&amp;#31185;&amp;#30740;&amp;#21644;&amp;#38450;&amp;#30450;&amp;#27835;&amp;#30450;&amp;#31561;&amp;#12290;&amp;#30524;&amp;#31185;&amp;#19987;&amp;#31185;&amp;#21307;&amp;#38498;&amp;#21307;&amp;#30103;&amp;#39033;&amp;#30446;&amp;#21253;&amp;#25324;&amp;#38738;&amp;#20809;&amp;#30524;&amp;#12289;&amp;#30524;&amp;#24213;&amp;#30149;&amp;#12289;&amp;#23624;&amp;#20809;&amp;#19981;&amp;#27491;&amp;#12289;&amp;#30333;&amp;#20869;&amp;#38556;&amp;#12289;&amp;#26012;&amp;#24369;&amp;#35270;&amp;#12289;&amp;#35282;&amp;#33180;&amp;#30149;&amp;#12289;&amp;#30524;&amp;#22806;&amp;#20260;&amp;#12289;&amp;#30524;&amp;#25972;&amp;#24418;&amp;#12289;&amp;#21307;&amp;#23398;&amp;#39564;&amp;#20809;&amp;#37197;&amp;#38236;&amp;#31561;&amp;#35786;&amp;#30103;&amp;#39033;&amp;#304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0013;&amp;#22269;&amp;#30524;&amp;#31185;&amp;#21307;&amp;#30103;&amp;#24066;&amp;#22330;&amp;#65292;&amp;#30524;&amp;#31185;&amp;#21307;&amp;#30103;&amp;#26381;&amp;#21153;&amp;#20027;&amp;#35201;&amp;#30001;&amp;#20004;&amp;#31867;&amp;#26426;&amp;#26500;&amp;#26469;&amp;#25552;&amp;#20379;&amp;#65292;&amp;#19968;&amp;#31181;&amp;#20026;&amp;#32508;&amp;#21512;&amp;#21307;&amp;#38498;&amp;#30340;&amp;#30524;&amp;#31185;&amp;#31185;&amp;#23460;&amp;#25552;&amp;#20379;&amp;#65292;&amp;#27604;&amp;#22914;&amp;#21271;&amp;#20140;&amp;#21327;&amp;#21644;&amp;#21307;&amp;#38498;&amp;#30340;&amp;#30524;&amp;#31185;&amp;#31185;&amp;#23460;&amp;#12289;&amp;#22235;&amp;#24029;&amp;#22823;&amp;#23398;&amp;#21326;&amp;#35199;&amp;#21307;&amp;#38498;&amp;#30524;&amp;#31185;&amp;#31561;&amp;#65307;&amp;#21478;&amp;#19968;&amp;#31181;&amp;#20026;&amp;#19987;&amp;#19994;&amp;#30340;&amp;#30524;&amp;#31185;&amp;#19987;&amp;#31185;&amp;#21307;&amp;#38498;&amp;#65292;&amp;#22914;&amp;#20013;&amp;#23665;&amp;#21307;&amp;#31185;&amp;#22823;&amp;#23398;&amp;#20013;&amp;#23665;&amp;#30524;&amp;#31185;&amp;#20013;&amp;#24515;&amp;#12289;&amp;#29233;&amp;#23572;&amp;#30524;&amp;#31185;&amp;#21307;&amp;#38498;&amp;#38598;&amp;#22242;&amp;#32929;&amp;#20221;&amp;#26377;&amp;#38480;&amp;#20844;&amp;#21496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25105;&amp;#22269;&amp;#20013;&amp;#23567;&amp;#23398;&amp;#29983;&amp;#30340;&amp;#36817;&amp;#35270;&amp;#24739;&amp;#30149;&amp;#29575;&amp;#24050;&amp;#32463;&amp;#36798;&amp;#21040;&amp;#20102;45%&amp;#65292;&amp;#39640;&amp;#20013;&amp;#20197;&amp;#19978;&amp;#30340;&amp;#23398;&amp;#29983;&amp;#36817;&amp;#35270;&amp;#24739;&amp;#30149;&amp;#29575;&amp;#26356;&amp;#26159;&amp;#36798;&amp;#21040;&amp;#20102;85%&amp;#12290;&amp;#32780;&amp;#30333;&amp;#20869;&amp;#38556;&amp;#21644;&amp;#36817;&amp;#35270;&amp;#30524;&amp;#24739;&amp;#32773;&amp;#20960;&amp;#20046;&amp;#21344;&amp;#21040;&amp;#20102;&amp;#30524;&amp;#31185;&amp;#21307;&amp;#30103;&amp;#34892;&amp;#19994;&amp;#30142;&amp;#30149;&amp;#35786;&amp;#27835;&amp;#30340;70%&amp;#20197;&amp;#19978;&amp;#30340;&amp;#20221;&amp;#39069;&amp;#65292;&amp;#34892;&amp;#19994;&amp;#20869;&amp;#39044;&amp;#38450;&amp;#21644;&amp;#35786;&amp;#27835;&amp;#38738;&amp;#23569;&amp;#24180;&amp;#36817;&amp;#35270;&amp;#21644;&amp;#32769;&amp;#24180;&amp;#24615;&amp;#30333;&amp;#20869;&amp;#38556;&amp;#35786;&amp;#27835;&amp;#30340;&amp;#24037;&amp;#20316;&amp;#20219;&amp;#37325;&amp;#32780;&amp;#36947;&amp;#3682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0154;&amp;#21475;&amp;#20247;&amp;#22810;&amp;#65292;&amp;#20154;&amp;#21475;&amp;#32467;&amp;#26500;&amp;#32769;&amp;#40836;&amp;#21270;&amp;#65292;&amp;#36817;&amp;#35270;&amp;#21644;&amp;#30333;&amp;#20869;&amp;#38556;&amp;#30340;&amp;#24739;&amp;#32773;&amp;#20247;&amp;#22810;&amp;#65292;&amp;#36825;&amp;#26679;&amp;#30340;&amp;#20154;&amp;#21475;&amp;#32467;&amp;#26500;&amp;#30340;\&amp;#31038;&amp;#20250;&amp;#23545;&amp;#30524;&amp;#31185;&amp;#30340;&amp;#21307;&amp;#30103;&amp;#26381;&amp;#22810;&amp;#26377;&amp;#30528;&amp;#24040;&amp;#22823;&amp;#30340;&amp;#38656;&amp;#27714;,&amp;#30524;&amp;#31185;&amp;#30340;&amp;#21307;&amp;#30103;&amp;#34892;&amp;#19994;&amp;#26377;&amp;#30528;&amp;#24040;&amp;#22823;&amp;#30340;&amp;#24066;&amp;#22330;&amp;#20221;&amp;#39069;&amp;#12290;2016&amp;#24180;&amp;#20013;&amp;#22269;&amp;#30524;&amp;#31185;&amp;#21307;&amp;#38498;&amp;#30340;&amp;#24066;&amp;#22330;&amp;#35268;&amp;#27169;&amp;#36229;&amp;#36807;150&amp;#20159;&amp;#20803;&amp;#65292;&amp;#22686;&amp;#38271;&amp;#29575;&amp;#22312;20%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5919;&amp;#24220;&amp;#40723;&amp;#21169;&amp;#27665;&amp;#33829;&amp;#21307;&amp;#30103;&amp;#26426;&amp;#26500;&amp;#30340;&amp;#25919;&amp;#31574;&amp;#25918;&amp;#24320;&amp;#65292;&amp;#21313;&amp;#20998;&amp;#37325;&amp;#35270;&amp;#25237;&amp;#36164;&amp;#25928;&amp;#30410;&amp;#30340;&amp;#27665;&amp;#38388;&amp;#36164;&amp;#26412;&amp;#24320;&amp;#22987;&amp;ldquo;&amp;#25918;&amp;#37327;&amp;rdquo;&amp;#25237;&amp;#36164;&amp;#21307;&amp;#30103;&amp;#39046;&amp;#22495;&amp;#65292;&amp;#32473;&amp;#21307;&amp;#30103;&amp;#24066;&amp;#22330;&amp;#27880;&amp;#20837;&amp;#20102;&amp;#26032;&amp;#30340;&amp;#27963;&amp;#21147;&amp;#65292;&amp;#27665;&amp;#38388;&amp;#36164;&amp;#26412;&amp;#20250;&amp;#26356;&amp;#22810;&amp;#22320;&amp;#27880;&amp;#20837;&amp;#21040;&amp;#19987;&amp;#31185;&amp;#21307;&amp;#38498;&amp;#12290;&amp;#30524;&amp;#31185;&amp;#30142;&amp;#30149;&amp;#22312;&amp;#21307;&amp;#23398;&amp;#19978;&amp;#23646;&amp;#20110;&amp;ldquo;&amp;#22823;&amp;#30149;&amp;#31181;&amp;rdquo;&amp;#65292;&amp;#30446;&amp;#21069;&amp;#24050;&amp;#20102;&amp;#35299;&amp;#30340;&amp;#30524;&amp;#31185;&amp;#30142;&amp;#30149;&amp;#33267;&amp;#23569;&amp;#26377;&amp;#25968;&amp;#21313;&amp;#31181;&amp;#12290;&amp;#20197;&amp;#30333;&amp;#20869;&amp;#38556;&amp;#12289;&amp;#38738;&amp;#20809;&amp;#30524;&amp;#36825;&amp;#20004;&amp;#31181;&amp;#24120;&amp;#35265;&amp;#30149;&amp;#21464;&amp;#24615;&amp;#30524;&amp;#30149;&amp;#20026;&amp;#20363;&amp;#65292;&amp;#20840;&amp;#29699;&amp;#33267;&amp;#23569;&amp;#26377;&amp;#20960;&amp;#20159;&amp;#20154;&amp;#24739;&amp;#36825;&amp;#20004;&amp;#31181;&amp;#30142;&amp;#30149;&amp;#12290;&amp;#22240;&amp;#27492;&amp;#65292;&amp;#26410;&amp;#26469;&amp;#65292;&amp;#30524;&amp;#31185;&amp;#21307;&amp;#38498;&amp;#24066;&amp;#22330;&amp;#21069;&amp;#26223;&amp;#24191;&amp;#38420;&amp;#65292;&amp;#20013;&amp;#22269;&amp;#30524;&amp;#31185;&amp;#21307;&amp;#38498;&amp;#30340;&amp;#24066;&amp;#22330;&amp;#35268;&amp;#27169;&amp;#20063;&amp;#23558;&amp;#25345;&amp;#32493;&amp;#31283;&amp;#27493;&amp;#19978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10/R1006/201608/30-212356.html"&gt;&amp;#30524;&amp;#31185;&amp;#21307;&amp;#3849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524;&amp;#31185;&amp;#21307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524;&amp;#31185;&amp;#21307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524;&amp;#31185;&amp;#21307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524;&amp;#31185;&amp;#19987;&amp;#31185;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0524;&amp;#31185;&amp;#19987;&amp;#31185;&amp;#21307;&amp;#38498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0524;&amp;#31185;&amp;#19987;&amp;#31185;&amp;#21307;&amp;#38498;&amp;#25163;&amp;#26415;&amp;#20013;&amp;#2451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0524;&amp;#31185;&amp;#19987;&amp;#31185;&amp;#21307;&amp;#38498;&amp;#26174;&amp;#24494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0524;&amp;#31185;&amp;#21307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6&amp;#24180;&amp;#20013;&amp;#22269;&amp;#30524;&amp;#31185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0524;&amp;#31185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0524;&amp;#31185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0524;&amp;#31185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0524;&amp;#31185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621;&amp;#27665;&amp;#35270;&amp;#21147;&amp;#20581;&amp;#24247;&amp;#26222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9983;&amp;#35270;&amp;#21147;&amp;#20581;&amp;#24247;&amp;#21450;&amp;#37197;&amp;#3823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992;&amp;#30524;&amp;#21355;&amp;#29983;&amp;#30693;&amp;#35782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33041;&amp;#28216;&amp;#25103;&amp;#12289;&amp;#30005;&amp;#33041;&amp;#21150;&amp;#20844;&amp;#23545;&amp;#35270;&amp;#21147;&amp;#20581;&amp;#242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30524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19990;&amp;#30028;&amp;#30524;&amp;#31185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0524;&amp;#31185;&amp;#21307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0524;&amp;#31185;&amp;#21307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0524;&amp;#31185;&amp;#21307;&amp;#384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840;&amp;#29699;&amp;#20027;&amp;#35201;&amp;#22269;&amp;#23478;&amp;#30524;&amp;#31185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840;&amp;#29699;&amp;#30524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0524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0524;&amp;#3118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0524;&amp;#31185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0524;&amp;#31185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0524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30524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6&amp;#24180;&amp;#20013;&amp;#22269;&amp;#30524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6&amp;#24180;&amp;#20013;&amp;#22269;&amp;#30524;&amp;#31185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6&amp;#24180;&amp;#20013;&amp;#22269;&amp;#30524;&amp;#31185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30524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0524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0524;&amp;#31185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0524;&amp;#31185;&amp;#21307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30524;&amp;#31185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30524;&amp;#31185;&amp;#21307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0524;&amp;#31185;&amp;#21307;&amp;#384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0524;&amp;#31185;&amp;#21307;&amp;#3849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0524;&amp;#31185;&amp;#21307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30524;&amp;#31185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0524;&amp;#31185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0524;&amp;#31185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0524;&amp;#31185;&amp;#21307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6&amp;#24180;&amp;#20013;&amp;#22269;&amp;#30524;&amp;#31185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7325;&amp;#28857;&amp;#22478;&amp;#24066;&amp;#30524;&amp;#31185;&amp;#21307;&amp;#384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1271;&amp;#20140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1271;&amp;#20140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1271;&amp;#20140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9978;&amp;#28023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9978;&amp;#28023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9978;&amp;#28023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8145;&amp;#22323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8145;&amp;#22323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8145;&amp;#22323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1335;&amp;#20140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1335;&amp;#20140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1335;&amp;#20140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 5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37325;&amp;#24198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37325;&amp;#24198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37325;&amp;#24198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0524;&amp;#31185;&amp;#21307;&amp;#384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23621;&amp;#27665;&amp;#30524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0333;&amp;#20869;&amp;#38556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8738;&amp;#20809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5282;&amp;#33180;&amp;#30149;&amp;#19982;&amp;#27801;&amp;#30524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5270;&amp;#30130;&amp;#21171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36817;&amp;#35270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22269;&amp;#23621;&amp;#27665;&amp;#30524;&amp;#31185;&amp;#30142;&amp;#30149;&amp;#23601;&amp;#21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23621;&amp;#27665;&amp;#30524;&amp;#31185;&amp;#30142;&amp;#30149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30524;&amp;#31185;&amp;#30142;&amp;#30149;&amp;#33647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22269;&amp;#30524;&amp;#31185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0524;&amp;#31185;&amp;#21307;&amp;#38498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0524;&amp;#31185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0524;&amp;#31185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0524;&amp;#31185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0524;&amp;#31185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0524;&amp;#31185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0524;&amp;#31185;&amp;#21307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0524;&amp;#31185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0524;&amp;#31185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0524;&amp;#31185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0524;&amp;#31185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0524;&amp;#31185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0524;&amp;#31185;&amp;#21307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0524;&amp;#31185;&amp;#21307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0524;&amp;#31185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0524;&amp;#31185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524;&amp;#31185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0524;&amp;#31185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0524;&amp;#31185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797;&amp;#26086;&amp;#22823;&amp;#23398;&amp;#38468;&amp;#23646;&amp;#30524;&amp;#32819;&amp;#40763;&amp;#2189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3665;&amp;#22823;&amp;#23398;&amp;#20013;&amp;#23665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235;&amp;#24029;&amp;#22823;&amp;#23398;&amp;#21326;&amp;#35199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338;&amp;#29233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6222;&amp;#29790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78;&amp;#28023;&amp;#26032;&amp;#35270;&amp;#30028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825;&amp;#27941;&amp;#24066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414;&amp;#38376;&amp;#22823;&amp;#23398;&amp;#38468;&amp;#23646;&amp;#21414;&amp;#38376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335;&amp;#20140;&amp;#21307;&amp;#31185;&amp;#22823;&amp;#23398;&amp;#38468;&amp;#23646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30524;&amp;#31185;&amp;#21307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30524;&amp;#31185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30524;&amp;#31185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30524;&amp;#31185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30524;&amp;#31185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30524;&amp;#31185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30524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30524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30524;&amp;#31185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30524;&amp;#31185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30524;&amp;#31185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30524;&amp;#31185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30524;&amp;#31185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30524;&amp;#31185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0524;&amp;#31185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0524;&amp;#31185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0524;&amp;#31185;&amp;#21307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0524;&amp;#31185;&amp;#21307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0524;&amp;#31185;&amp;#21307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0524;&amp;#31185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0524;&amp;#31185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0524;&amp;#31185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0524;&amp;#31185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0524;&amp;#31185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0524;&amp;#31185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30524;&amp;#31185;&amp;#21307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0524;&amp;#31185;&amp;#21307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0524;&amp;#31185;&amp;#21307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0524;&amp;#31185;&amp;#21307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524;&amp;#31185;&amp;#21307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524;&amp;#31185;&amp;#21307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524;&amp;#31185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0524;&amp;#31185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0524;&amp;#31185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524;&amp;#31185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524;&amp;#31185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524;&amp;#31185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524;&amp;#31185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524;&amp;#31185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0524;&amp;#31185;&amp;#21307;&amp;#384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524;&amp;#31185;&amp;#21307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524;&amp;#31185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524;&amp;#31185;&amp;#21307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524;&amp;#31185;&amp;#21307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1185;&amp;#21307;&amp;#384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1185;&amp;#21307;&amp;#3849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