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基因药物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522;&amp;#22240;&amp;#33647;&amp;#29289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522;&amp;#22240;&amp;#33647;&amp;#29289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522;&amp;#22240;&amp;#33647;&amp;#29289;&amp;#26159;&amp;#20808;&amp;#30830;&amp;#23450;&amp;#23545;&amp;#26576;&amp;#31181;&amp;#30142;&amp;#30149;&amp;#26377;&amp;#39044;&amp;#38450;&amp;#21644;&amp;#27835;&amp;#30103;&amp;#20316;&amp;#29992;&amp;#30340;&amp;#34507;&amp;#30333;&amp;#36136;&amp;#65292;&amp;#28982;&amp;#21518;&amp;#23558;&amp;#25511;&amp;#21046;&amp;#35813;&amp;#34507;&amp;#30333;&amp;#36136;&amp;#21512;&amp;#25104;&amp;#36807;&amp;#31243;&amp;#30340;&amp;#22522;&amp;#22240;&amp;#21462;&amp;#20986;&amp;#26469;&amp;#65292;&amp;#32463;&amp;#36807;&amp;#19968;&amp;#31995;&amp;#21015;&amp;#22522;&amp;#22240;&amp;#25805;&amp;#20316;&amp;#65292;&amp;#26368;&amp;#21518;&amp;#23558;&amp;#35813;&amp;#22522;&amp;#22240;&amp;#25918;&amp;#20837;&amp;#21487;&amp;#20197;&amp;#22823;&amp;#37327;&amp;#29983;&amp;#20135;&amp;#30340;&amp;#21463;&amp;#20307;&amp;#32454;&amp;#32990;&amp;#20013;&amp;#21435;&amp;#65292;&amp;#36825;&amp;#20123;&amp;#21463;&amp;#20307;&amp;#32454;&amp;#32990;&amp;#21253;&amp;#25324;&amp;#32454;&amp;#33740;&amp;#12289;&amp;#37237;&amp;#27597;&amp;#33740;&amp;#12289;&amp;#21160;&amp;#29289;&amp;#25110;&amp;#21160;&amp;#29289;&amp;#32454;&amp;#32990;&amp;#12289;&amp;#26893;&amp;#29289;&amp;#25110;&amp;#26893;&amp;#29289;&amp;#32454;&amp;#32990;&amp;#65292;&amp;#22312;&amp;#21463;&amp;#20307;&amp;#32454;&amp;#32990;&amp;#19981;&amp;#26029;&amp;#32321;&amp;#27542;&amp;#36807;&amp;#31243;&amp;#20013;&amp;#65292;&amp;#22823;&amp;#35268;&amp;#27169;&amp;#29983;&amp;#20135;&amp;#20855;&amp;#26377;&amp;#39044;&amp;#38450;&amp;#21644;&amp;#27835;&amp;#30103;&amp;#36825;&amp;#20123;&amp;#30142;&amp;#30149;&amp;#30340;&amp;#34507;&amp;#30333;&amp;#36136;&amp;#65292;&amp;#21363;&amp;#22522;&amp;#22240;&amp;#30123;&amp;#33495;&amp;#25110;&amp;#33647;&amp;#29289;&amp;#12290;&amp;#22312;&amp;#21307;&amp;#23398;&amp;#21644;&amp;#20861;&amp;#21307;&amp;#23398;&amp;#20013;&amp;#24212;&amp;#29992;&amp;#27491;&amp;#36880;&amp;#27493;&amp;#25512;&amp;#241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19990;&amp;#30028;&amp;#33539;&amp;#22260;&amp;#20869;&amp;#26469;&amp;#35828;&amp;#65292;&amp;#24403;&amp;#20170;&amp;#26085;&amp;#26412;&amp;#21644;&amp;#32654;&amp;#22269;&amp;#26159;&amp;#22522;&amp;#22240;&amp;#33647;&amp;#29289;&amp;#30740;&amp;#31350;&amp;#25237;&amp;#36164;&amp;#26368;&amp;#22823;&amp;#30340;&amp;#20004;&amp;#20010;&amp;#22269;&amp;#23478;&amp;#12290;&amp;#32654;&amp;#22269;&amp;#12289;&amp;#26085;&amp;#26412;&amp;#27599;&amp;#24180;&amp;#22312;&amp;#22522;&amp;#22240;&amp;#24037;&amp;#31243;&amp;#33647;&amp;#29289;&amp;#30740;&amp;#31350;&amp;#26041;&amp;#38754;&amp;#30340;&amp;#25237;&amp;#36164;&amp;#39640;&amp;#36798;&amp;#25968;&amp;#21313;&amp;#20159;&amp;#32654;&amp;#20803;&amp;#65292;&amp;#29616;&amp;#24050;&amp;#26377;&amp;#24178;&amp;#25200;&amp;#32032;&amp;#65292;&amp;#20154;&amp;#20419;&amp;#32418;&amp;#32454;&amp;#32990;&amp;#29983;&amp;#20135;&amp;#32032;&amp;#65292;&amp;#20057;&amp;#32925;&amp;#30123;&amp;#33495;&amp;#65292;&amp;#32452;&amp;#32455;&amp;#32420;&amp;#28342;&amp;#37238;&amp;#21407;&amp;#28608;&amp;#27963;&amp;#21058;&amp;#65292;&amp;#20154;&amp;#33008;&amp;#23707;&amp;#32032;&amp;#65292;&amp;#20154;&amp;#29983;&amp;#38271;&amp;#28608;&amp;#32032;&amp;#65292;&amp;#20154;&amp;#31890;&amp;#32454;&amp;#32990;&amp;#38598;&amp;#33853;&amp;#21050;&amp;#28608;&amp;#22240;&amp;#23376;&amp;#65292;&amp;#20154;&amp;#24040;&amp;#22124;&amp;#32454;&amp;#32990;&amp;#38598;&amp;#33853;&amp;#21050;&amp;#28608;&amp;#22240;&amp;#23376;&amp;#31561;&amp;#20247;&amp;#22810;&amp;#20135;&amp;#21697;&amp;#34987;&amp;#25104;&amp;#21151;&amp;#24320;&amp;#21457;&amp;#12290;&amp;#30446;&amp;#21069;&amp;#27431;&amp;#32654;&amp;#24066;&amp;#22330;&amp;#24050;&amp;#32463;&amp;#19978;&amp;#24066;&amp;#30340;&amp;#22522;&amp;#22240;&amp;#24037;&amp;#31243;&amp;#33647;&amp;#29289;&amp;#22810;&amp;#36798;&amp;#19968;&amp;#30334;&amp;#31181;&amp;#65292;&amp;#36824;&amp;#26377;&amp;#36817;&amp;#19977;&amp;#30334;&amp;#20010;&amp;#22522;&amp;#22240;&amp;#24037;&amp;#31243;&amp;#33647;&amp;#29289;&amp;#24050;&amp;#36827;&amp;#20837;&amp;#20020;&amp;#24202;&amp;#35797;&amp;#39564;&amp;#65292;&amp;#20854;&amp;#20182;&amp;#23578;&amp;#22312;&amp;#30740;&amp;#31350;&amp;#24320;&amp;#21457;&amp;#30340;&amp;#21697;&amp;#31181;&amp;#26356;&amp;#26159;&amp;#25968;&amp;#20197;&amp;#21315;&amp;#3574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23545;&amp;#20110;&amp;#22269;&amp;#22806;&amp;#65292;&amp;#25105;&amp;#22269;&amp;#30340;&amp;#22522;&amp;#22240;&amp;#33647;&amp;#29289;&amp;#24066;&amp;#22330;&amp;#21017;&amp;#36215;&amp;#27493;&amp;#24471;&amp;#36739;&amp;#26202;&amp;#65292;&amp;#20063;&amp;#32570;&amp;#23569;&amp;#19968;&amp;#20123;&amp;#39640;&amp;#26032;&amp;#30740;&amp;#21457;&amp;#31185;&amp;#25216;&amp;#30340;&amp;#25903;&amp;#25345;&amp;#12290;&amp;#36817;&amp;#24180;&amp;#26469;&amp;#65292;&amp;#22269;&amp;#20869;&amp;#36234;&amp;#26469;&amp;#36234;&amp;#22810;&amp;#30340;&amp;#21046;&amp;#33647;&amp;#20225;&amp;#19994;&amp;#32439;&amp;#32439;&amp;#28041;&amp;#36275;&amp;#22522;&amp;#22240;&amp;#33647;&amp;#29289;&amp;#65292;&amp;#25237;&amp;#20837;&amp;#24040;&amp;#36164;&amp;#29992;&amp;#20110;&amp;#30740;&amp;#21046;&amp;#26032;&amp;#22411;&amp;#30340;&amp;#22522;&amp;#22240;&amp;#33647;&amp;#29289;&amp;#20197;&amp;#23545;&amp;#25239;&amp;#21508;&amp;#31181;&amp;#30142;&amp;#30149;&amp;#12290;2016&amp;#24180;&amp;#25105;&amp;#22269;&amp;#22522;&amp;#22240;&amp;#33647;&amp;#29289;&amp;#24066;&amp;#22330;&amp;#35268;&amp;#27169;&amp;#31361;&amp;#30772;1200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1508;&amp;#39033;&amp;#25919;&amp;#31574;&amp;#30340;&amp;#25903;&amp;#25345;&amp;#19979;&amp;#65292;&amp;#25105;&amp;#22269;&amp;#21046;&amp;#33647;&amp;#20225;&amp;#19994;&amp;#22312;&amp;#22522;&amp;#22240;&amp;#33647;&amp;#29289;&amp;#30340;&amp;#30740;&amp;#31350;&amp;#19978;&amp;#20063;&amp;#26159;&amp;#22859;&amp;#36215;&amp;#30452;&amp;#36861;&amp;#65292;&amp;#20687;&amp;#22269;&amp;#20135;&amp;#24178;&amp;#25200;&amp;#32032;&amp;alpha;&amp;#31561;&amp;#22522;&amp;#22240;&amp;#33647;&amp;#29289;&amp;#30340;&amp;#24066;&amp;#22330;&amp;#20221;&amp;#39069;&amp;#29978;&amp;#33267;&amp;#24050;&amp;#32463;&amp;#36229;&amp;#36234;&amp;#36827;&amp;#21475;&amp;#20135;&amp;#21697;&amp;#12290;&amp;#25105;&amp;#22269;&amp;#30340;&amp;#22522;&amp;#22240;&amp;#29983;&amp;#29289;&amp;#21046;&amp;#33647;&amp;#19994;&amp;#22312;&amp;#26410;&amp;#26469;&amp;#33509;&amp;#24178;&amp;#24180;&amp;#23558;&amp;#20445;&amp;#25345;&amp;#39640;&amp;#20110;&amp;#20840;&amp;#29699;&amp;#24179;&amp;#22343;&amp;#22686;&amp;#38271;&amp;#30340;&amp;#36895;&amp;#24230;&amp;#27493;&amp;#20837;&amp;#24555;&amp;#36895;&amp;#21457;&amp;#23637;&amp;#36712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lt;a href="http://www.chinairr.org/report/R10/R1006/201608/27-212143.html"&gt;&amp;#22522;&amp;#22240;&amp;#33647;&amp;#29289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2522;&amp;#22240;&amp;#24037;&amp;#31243;&amp;#20135;&amp;#19994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2522;&amp;#22240;&amp;#24037;&amp;#312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154;&amp;#31867;&amp;#22522;&amp;#2224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2522;&amp;#22240;&amp;#24037;&amp;#3124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892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9135;&amp;#2169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1307;&amp;#233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2522;&amp;#22240;&amp;#33647;&amp;#2928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4-2016&amp;#24180;&amp;#20013;&amp;#22269;&amp;#22522;&amp;#22240;&amp;#33647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2522;&amp;#22240;&amp;#33647;&amp;#2928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2522;&amp;#22240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2522;&amp;#22240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2522;&amp;#22240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4-2016&amp;#24180;&amp;#20840;&amp;#29699;&amp;#22522;&amp;#22240;&amp;#33647;&amp;#29289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6&amp;#24180;&amp;#20840;&amp;#29699;&amp;#22522;&amp;#22240;&amp;#33647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2522;&amp;#22240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2522;&amp;#22240;&amp;#33647;&amp;#29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0840;&amp;#29699;&amp;#20027;&amp;#35201;&amp;#22320;&amp;#21306;&amp;#22522;&amp;#22240;&amp;#33647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2522;&amp;#22240;&amp;#33647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2522;&amp;#22240;&amp;#33647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2522;&amp;#22240;&amp;#33647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840;&amp;#29699;&amp;#22522;&amp;#22240;&amp;#33647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2522;&amp;#22240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2522;&amp;#22240;&amp;#33647;&amp;#29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2522;&amp;#22240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6&amp;#20013;&amp;#22269;&amp;#22522;&amp;#22240;&amp;#33647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2522;&amp;#22240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2522;&amp;#22240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2522;&amp;#22240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2522;&amp;#22240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22522;&amp;#22240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6&amp;#24180;&amp;#20013;&amp;#22269;&amp;#22522;&amp;#22240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6&amp;#24180;&amp;#20013;&amp;#22269;&amp;#22522;&amp;#22240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6&amp;#24180;&amp;#20013;&amp;#22269;&amp;#22522;&amp;#22240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7-2022&amp;#24180;&amp;#20013;&amp;#22269;&amp;#22522;&amp;#22240;&amp;#33647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2522;&amp;#22240;&amp;#33647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2522;&amp;#22240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4-2016&amp;#20013;&amp;#22269;&amp;#22522;&amp;#22240;&amp;#33647;&amp;#2928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6&amp;#24180;&amp;#20013;&amp;#22269;&amp;#22522;&amp;#22240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6&amp;#24180;&amp;#20013;&amp;#22269;&amp;#22522;&amp;#22240;&amp;#33647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2522;&amp;#22240;&amp;#33647;&amp;#2928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2522;&amp;#22240;&amp;#33647;&amp;#29289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2522;&amp;#22240;&amp;#33647;&amp;#29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6&amp;#24180;&amp;#20013;&amp;#22269;&amp;#22522;&amp;#22240;&amp;#33647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2522;&amp;#22240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2522;&amp;#22240;&amp;#33647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2522;&amp;#22240;&amp;#33647;&amp;#29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6&amp;#24180;&amp;#20013;&amp;#22269;&amp;#22522;&amp;#22240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6&amp;#24180;&amp;#22522;&amp;#22240;&amp;#33647;&amp;#29289;&amp;#37325;&amp;#28857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419;&amp;#32418;&amp;#32454;&amp;#32990;&amp;#29983;&amp;#2510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1890;&amp;#32454;&amp;#32990;&amp;#38598;&amp;#33853;&amp;#21050;&amp;#28608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4178;&amp;#252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30333;&amp;#32454;&amp;#32990;&amp;#20171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4-2016&amp;#24180;&amp;#22522;&amp;#22240;&amp;#33647;&amp;#29289;&amp;#30456;&amp;#20851;&amp;#25216;&amp;#26415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2522;&amp;#22240;&amp;#33647;&amp;#29289;&amp;#25216;&amp;#26415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5105;&amp;#22269;&amp;#26032;&amp;#22411;&amp;#22522;&amp;#22240;&amp;#24037;&amp;#31243;&amp;#25239;&amp;#33740;&amp;#32957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5105;&amp;#22269;&amp;#31532;&amp;#19977;&amp;#20195;&amp;#20122;&amp;#21333;&amp;#20301;&amp;#25110;&amp;#22522;&amp;#22240;&amp;#24037;&amp;#31243;/&amp;#22810;&amp;#32957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2522;&amp;#22240;&amp;#33647;&amp;#29289;&amp;#36136;&amp;#37327;&amp;#25511;&amp;#21046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2522;&amp;#22240;&amp;#24037;&amp;#31243;&amp;#33647;&amp;#30340;&amp;#36136;&amp;#37327;&amp;#25511;&amp;#2104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2522;&amp;#22240;&amp;#33647;&amp;#29289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6136;&amp;#37327;&amp;#25511;&amp;#21046;&amp;#26041;&amp;#27861;&amp;#2145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919;&amp;#20923;&amp;#24178;&amp;#29157;&amp;#25216;&amp;#26415;&amp;#22312;&amp;#22522;&amp;#22240;&amp;#24037;&amp;#31243;&amp;#336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919;&amp;#20923;&amp;#24178;&amp;#29157;&amp;#25216;&amp;#26415;&amp;#30340;&amp;#21407;&amp;#29702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0919;&amp;#20923;&amp;#24178;&amp;#29157;&amp;#21450;&amp;#21046;&amp;#21697;&amp;#30340;&amp;#32570;&amp;#28857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919;&amp;#24178;&amp;#21046;&amp;#21058;&amp;#30340;&amp;#29983;&amp;#201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2522;&amp;#22240;&amp;#33647;&amp;#2928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2522;&amp;#22240;&amp;#33647;&amp;#29289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2522;&amp;#22240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2522;&amp;#22240;&amp;#33647;&amp;#2928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2522;&amp;#22240;&amp;#33647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2522;&amp;#22240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22522;&amp;#22240;&amp;#33647;&amp;#29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013;&amp;#22806;&amp;#22522;&amp;#22240;&amp;#33647;&amp;#29289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2522;&amp;#22240;&amp;#33647;&amp;#29289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2522;&amp;#22240;&amp;#33647;&amp;#29289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2522;&amp;#22240;&amp;#33647;&amp;#2928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1271;&amp;#20140;&amp;#21452;&amp;#405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1271;&amp;#20140;&amp;#22235;&amp;#29615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6890;&amp;#21270;&amp;#19996;&amp;#234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3433;&amp;#24509;&amp;#23433;&amp;#31185;&amp;#29983;&amp;#29289;&amp;#24037;&amp;#312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4191;&amp;#19996;&amp;#26280;&amp;#22823;&amp;#22522;&amp;#22240;&amp;#33647;&amp;#29289;&amp;#24037;&amp;#31243;&amp;#30740;&amp;#31350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8271;&amp;#26149;&amp;#37329;&amp;#36187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0013;&amp;#22269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7743;&amp;#35199;&amp;#21338;&amp;#38597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0113;&amp;#21335;&amp;#27779;&amp;#2686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31185;&amp;#20852;&amp;#25511;&amp;#32929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amp;#24180;&amp;#20013;&amp;#22269;&amp;#22522;&amp;#22240;&amp;#33647;&amp;#2928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7-2022&amp;#24180;&amp;#20013;&amp;#22269;&amp;#22522;&amp;#22240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7-2022&amp;#24180;&amp;#22522;&amp;#22240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7-2022&amp;#24180;&amp;#22522;&amp;#22240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7-2022&amp;#24180;&amp;#22522;&amp;#22240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7-2022&amp;#24180;&amp;#20013;&amp;#22269;&amp;#22522;&amp;#22240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7-2022&amp;#24180;&amp;#22522;&amp;#22240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7-2022&amp;#24180;&amp;#22522;&amp;#22240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7-2022&amp;#24180;&amp;#22522;&amp;#22240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7-2022&amp;#24180;&amp;#20013;&amp;#22269;&amp;#22522;&amp;#22240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7-2022&amp;#24180;&amp;#20013;&amp;#22269;&amp;#22522;&amp;#22240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7-2022&amp;#24180;&amp;#20013;&amp;#22269;&amp;#22522;&amp;#22240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7-2022&amp;#24180;&amp;#20013;&amp;#22269;&amp;#22522;&amp;#22240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22522;&amp;#22240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2522;&amp;#22240;&amp;#33647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2522;&amp;#22240;&amp;#33647;&amp;#29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2522;&amp;#22240;&amp;#33647;&amp;#29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2522;&amp;#22240;&amp;#33647;&amp;#2928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2522;&amp;#22240;&amp;#33647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2522;&amp;#22240;&amp;#33647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2522;&amp;#22240;&amp;#33647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2522;&amp;#22240;&amp;#33647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2522;&amp;#22240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2522;&amp;#22240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22522;&amp;#22240;&amp;#33647;&amp;#2928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522;&amp;#22240;&amp;#33647;&amp;#2928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2522;&amp;#22240;&amp;#33647;&amp;#2928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2522;&amp;#22240;&amp;#33647;&amp;#2928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522;&amp;#22240;&amp;#33647;&amp;#29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522;&amp;#22240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522;&amp;#22240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522;&amp;#22240;&amp;#33647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2522;&amp;#22240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522;&amp;#22240;&amp;#33647;&amp;#2928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522;&amp;#22240;&amp;#33647;&amp;#29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522;&amp;#22240;&amp;#33647;&amp;#2928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522;&amp;#22240;&amp;#33647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522;&amp;#22240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522;&amp;#22240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522;&amp;#22240;&amp;#33647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2522;&amp;#22240;&amp;#33647;&amp;#29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2522;&amp;#22240;&amp;#33647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2522;&amp;#22240;&amp;#33647;&amp;#2928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2522;&amp;#22240;&amp;#33647;&amp;#292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